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2012                                                                                Poniec , dnia 14.05.2012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NIQ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Towarzystwo Ubezpieczeń 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Oddział w Poz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l. Głogowska 31/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60-702 Pozna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Ubezpieczenie majątku i interesu majątkowego Gminy Ponie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93 ust. 3 ustawy  z dnia 29 stycznia 2004 roku - Prawo zamówień publicznych (tj. Dz. U. z 2010 r. Nr 113, poz. 759 z p.zm.) Zamawiający informuje o unieważnieniu przedmiotow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ostępowaniu przetargowym złożona  najkorzystniejsza oferta  przekracza możliwości płatnicze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zasadnienie praw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godnie z art.93 ust.1 pkt 4 Ustawy z dnia 29 stycznia 2004r Prawo Zamówień Publicznych ( tekst jedn. Dz. U. z 2006r. Nr 164 poz. 1163 z zmianami ) zamawiający unieważnia postępowanie o udzielenie zamówienia jeżeli: - cena najkorzystniejszej oferty przewyższa kwotę , którą zamawiający może przeznaczyć na sfinansow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aniechaniu czynności, d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2012                                                                                Poniec , dnia 14.05.2012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Polski Związek Motorowy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warzystwo Ubezpieczeń S.A.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ział Regionalny w Poz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l. Poznańska 62/7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60-853 Pozna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Przebudowa drogi gminnej w Poniecu  ul. Krobska Szosa Gmina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93 ust. 3 ustawy  z dnia 29 stycznia 2004 roku - Prawo zamówień publicznych (tj. Dz. U. z 2010 r. Nr 113, poz. 759 z p.zm.) Zamawiający informuje o unieważnieniu przedmiotow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ostępowaniu przetargowym złożona  najkorzystniejsza oferta  przekracza możliwości płatnicze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aw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godnie z art.93 ust.1 pkt 4 Ustawy z dnia 29 stycznia 2004r Prawo Zamówień Publicznych ( tekst jedn. Dz. U. z 2006r. Nr 164 poz. 1163 z zmianami ) zamawiający unieważnia postępowanie o udzielenie zamówienia jeżeli: - cena najkorzystniejszej oferty przewyższa kwotę , którą zamawiający może przeznaczyć na sfinansow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aniechaniu czynności, d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6:00Z</dcterms:created>
  <dc:creator>Urząd Miasta</dc:creator>
  <dc:description/>
  <cp:keywords/>
  <dc:language>en-US</dc:language>
  <cp:lastModifiedBy>UM Poniec</cp:lastModifiedBy>
  <cp:lastPrinted>2012-05-14T10:24:00Z</cp:lastPrinted>
  <dcterms:modified xsi:type="dcterms:W3CDTF">2012-05-14T11:20:00Z</dcterms:modified>
  <cp:revision>5</cp:revision>
  <dc:subject/>
  <dc:title>Numer sprawy</dc:title>
</cp:coreProperties>
</file>