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 uchwały nr XVII/137/2012 Rady Miejskiej w Poniecu                                               z dnia 27 kwietnia 2012  roku w sprawie wyrażenia zgody na sprzedaż                     w drodze bezprzetargowej  nieruchomości położonej w Poniecu przy                 ul. Rydzyńskiej, stanowiącej własność gminy Poniec, celem poprawienia warunków zagospodarowania nieruchomości przyległej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>Właściciel nieruchomości, oznaczonej geodezyjnie jako działka nr 654 o powierzchni 1016 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, zwrócił się z prośbą o sprzedaż działki sąsiedniej oznaczonej w ewidencji gruntów jako działka nr 1193/1 o powierzchni 177 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, w celu   powiększenia własnej nieruchomości – celem poprawienia funkcji już posiadanej działk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>Zgodnie z art. 37 ust. 2 pkt 6 ustawy o gospodarce nieruchomościami, nieruchomość jest zbywana w formie bezprzetargowej, jeżeli przedmiotem zbycia jest nieruchomość lub jej części, jeśli mogą poprawić warunki zagospodarowania nieruchomości przyległej, stanowiącej własność lub oddanej w użytkowanie wieczyste osobie, która zamierza tę nieruchomość lub jej część nabyć, jeżeli nie mogą być zagospodarowane jako odrębne nieruchomośc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Z takim przypadkiem mamy do czynienia w tej sytuacji, ponieważ sprzedaż działki nr 1193/1 umożliwi właścicielowi działki nr 654 położonej w Poniecu przy            ul. Rydzyńskiej poprawienie warunków zagospodarowania. Jednocześnie należy zauważyć, iż zbywana działka pomimo bardzo małej powierzchni, nie może być zagospodarowana jako odrębna nieruchomość, a zbycie jej na rzecz właściciela działki nr 654 nie odbywa się ze szkodą dla pogorszenia funkcji pozostałych działek sąsiadujących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Zatem omawiana wyżej działka, może być przedmiotem sprzedaży bezprzetargowej jako grunt dodatkowy, niezbędny celem poprawienia warunków zagospodarowania nieruchomości przyległej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ąc powyższe na uwadze podjęcie Uchwały jest uzasadnion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5:00Z</dcterms:created>
  <dc:creator>Rada</dc:creator>
  <dc:description/>
  <cp:keywords/>
  <dc:language>en-US</dc:language>
  <cp:lastModifiedBy>UM Poniec</cp:lastModifiedBy>
  <dcterms:modified xsi:type="dcterms:W3CDTF">2012-05-11T11:20:00Z</dcterms:modified>
  <cp:revision>3</cp:revision>
  <dc:subject/>
  <dc:title/>
</cp:coreProperties>
</file>