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 uchwały nr  XVII/138/2012 Rady Miejskiej w Poniecu z dni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27 kwietnia 2012 roku w sprawie </w:t>
      </w:r>
      <w:r>
        <w:rPr>
          <w:rFonts w:cs="Tahoma" w:ascii="Tahoma" w:hAnsi="Tahoma"/>
          <w:b/>
        </w:rPr>
        <w:t>nieodpłatnego nabycia nieruchomości od Agencji Nieruchomości Rol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Nieruchomość wymieniona w </w:t>
      </w:r>
      <w:r>
        <w:rPr>
          <w:rFonts w:cs="Tahoma" w:ascii="Tahoma" w:hAnsi="Tahoma"/>
          <w:color w:val="000000"/>
        </w:rPr>
        <w:t>§ 1. stanowi własność Skarbu Państwa – Agencji Nieruchomości Rolnych. Powyższa nieruchomość stanowi odcinek drogi gminnej nr 751060 P. Na przedmiotowej nieruchomości w 2008 roku została zrealizowana przez Gminę Poniec inwestycja pobudowania drogi o nawierzchni asfaltowej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urmistrz Ponieca podjął działania w celu pozyskania nieruchomości objętej niniejszą uchwałą do zasobu gminnego. Agencja nieruchomości Rolnych Skarbu Państwa pozytywnie ustosunkowała się do złożonych wniosków i wyraziła zgodę na przekazanie powyższych nieruchomości w trybie art. 24 ust. 5c ustawy o gospodarowaniu nieruchomościami rolnymi Skarbu Państw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zyskanie powyższych nieruchomości do zasobu Gminy Poniec jest niezbędne na realizacje zadań własnych gmi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ab/>
        <w:t xml:space="preserve">Mając powyższe na uwadze </w:t>
      </w:r>
      <w:r>
        <w:rPr>
          <w:rFonts w:cs="Tahoma" w:ascii="Tahoma" w:hAnsi="Tahoma"/>
        </w:rPr>
        <w:t>podjęcie Uchwały jest uzasadnio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13:00Z</dcterms:created>
  <dc:creator>Rada</dc:creator>
  <dc:description/>
  <cp:keywords/>
  <dc:language>en-US</dc:language>
  <cp:lastModifiedBy>UM Poniec</cp:lastModifiedBy>
  <cp:lastPrinted>2012-04-30T11:14:00Z</cp:lastPrinted>
  <dcterms:modified xsi:type="dcterms:W3CDTF">2012-05-11T11:21:00Z</dcterms:modified>
  <cp:revision>4</cp:revision>
  <dc:subject/>
  <dc:title/>
</cp:coreProperties>
</file>