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1.2012                                                                               Poniec , dnia 25.05.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NIQ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Towarzystwo Ubezpieczeń 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Oddział w Poz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ul. Głogowska 31/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60-702 Poznań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 xml:space="preserve">: Ubezpieczenie majątku i interesu majątkowego Gminy Poniec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I 271.11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ski Związek Motorowy  Towarzystwo Ubezpieczeń S.A. Vienna insurance Group, Oddział Regionalny w Poznaniu 02-342 Warszawa ul. Al. Jerozolimskie 162a cena oferta 334 881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29 maj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ski Związek Motorowy  Towarzystwo Ubezpieczeń S.A. Vienna insurance Group, Oddział Regionalny w Poznaniu 02-342 Warszawa ul. Al. Jerozolimskie 162a cena oferta 334 881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NIQA Towarzystwo Ubezpieczeń SA Oddział w Poznaniu ul. Głogowska 31/33 60-702 Poznań cena ofertowa 375 440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1.2012                                                                               Poniec , dnia 25 05.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Polski Związek Motorowy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warzystwo Ubezpieczeń S.A.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enna insurance Group,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ddział Regionalny w Poznaniu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0-853 Poznań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l. Poznańska 62/7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 xml:space="preserve">: Ubezpieczenie majątku i interesu majątkowego Gminy Poniec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I 271.11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ski Związek Motorowy  Towarzystwo Ubezpieczeń S.A. Vienna insurance Group, Oddział Regionalny w Poznaniu 02-342 Warszawa ul. Al. Jerozolimskie 162a cena oferta 334 881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29 maj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ski Związek Motorowy  Towarzystwo Ubezpieczeń S.A. Vienna insurance Group, Oddział Regionalny w Poznaniu 02-342 Warszawa ul Al. Jerozolimskie 162a cena oferta 334 881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NIQA Towarzystwo Ubezpieczeń SA Oddział w Poznaniu ul. Głogowska 31/33 60-702 Poznań cena ofertowa 375 440,-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2-05-25T12:49:00Z</cp:lastPrinted>
  <dcterms:modified xsi:type="dcterms:W3CDTF">2012-05-25T11:43:00Z</dcterms:modified>
  <cp:revision>20</cp:revision>
  <dc:subject/>
  <dc:title/>
</cp:coreProperties>
</file>