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niec, dnia 25 05.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PI 271.13.2012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sługi  Budowlan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iotr Gie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zieczyna 26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4-125Po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Odpowiadając na pytania dot. postępowania </w:t>
      </w:r>
      <w:r>
        <w:rPr>
          <w:rFonts w:cs="Arial" w:ascii="Arial" w:hAnsi="Arial"/>
          <w:color w:val="000000"/>
          <w:sz w:val="22"/>
          <w:szCs w:val="22"/>
        </w:rPr>
        <w:t>o udzielenie zamówienia publicznego. Wykonanie  elewacji świetlicy Wiejskiej wraz z zagospodarowaniem terenu Gmina Poniec</w:t>
      </w:r>
      <w:r>
        <w:rPr/>
        <w:t xml:space="preserve"> informuje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 Zamawiajacy wymaga wniesienie wadium wysokości 3.000,00 zł – proszę o podanie danych oraz nr konta zamawiającego w celu wpłacenia wadium do przetargu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Wadium w wysokości 3 000,00 zł należy wpłacić na konto nr 90 8682 0004 0030 0461 2000 0060  Gmina Poniec ul. Rynek 24 64-125 Poniec NIP 696 17 49 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9:00Z</dcterms:created>
  <dc:creator>UM Poniec</dc:creator>
  <dc:description/>
  <cp:keywords/>
  <dc:language>en-US</dc:language>
  <cp:lastModifiedBy>UM Poniec</cp:lastModifiedBy>
  <cp:lastPrinted>2012-05-25T08:17:00Z</cp:lastPrinted>
  <dcterms:modified xsi:type="dcterms:W3CDTF">2012-05-25T07:02:00Z</dcterms:modified>
  <cp:revision>9</cp:revision>
  <dc:subject/>
  <dc:title/>
</cp:coreProperties>
</file>