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niec</w:t>
      </w:r>
      <w:r>
        <w:rPr>
          <w:rFonts w:cs="Arial" w:ascii="Arial" w:hAnsi="Arial"/>
          <w:color w:val="000000"/>
          <w:sz w:val="22"/>
          <w:szCs w:val="22"/>
        </w:rPr>
        <w:t>, dnia 11.06.2012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13.20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ŁAD REMONTOWO BUDOWLA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-BUD MAREK KONIECZ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ZEWCE 31, 64-125 PONIE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 : Wykonanie  elewacji świetlicy wiejskiej w Łęce Wielkiej wraz z zagospodarowaniem terenu Gmina Poniec, Nr sprawy ZPI 271.13.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kład Remontowo – Budowlany REM-BUD Marek Konieczny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zewce 31,  64-125 Ponie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owa: netto – 60 975,57 zł ; brutto – 74 999,95 zł        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 26 czerwca 2012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Budowlane – Piotr Giera, Dzięczyna 28a, 64-125 Poniec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: netto – 63 696,26 zł ; brutto – 78 346,4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Konserwatorsko – Budowlany „ZAKBUD” ul. Generała Taczaka 2/10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-800 Gosty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: netto – 79 760,43 zł ; brutto – 98 105,33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Budowlana „MACIO” Maciej Konieczny, ul. Ferrariego 31, 64-130 Rydzy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: netto – 60 542,25 zł ; brutto – 74 466,97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Ogólnobudowlane Piotr Chudy ul. Poznańska 23, 63-840 Krob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: netto – 62 317,00 zł ; brutto – 76 649,91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Remontowo – Budowlany REM-BUD Marek Konieczny, Drzewce 31,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-125 Po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owa: netto – 60 975,57 zł ; brutto – 74 999,95 zł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zostały odrzuco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zostali wykluczeni wykonawc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Budowlana „MACIO” Maciej Konieczny, ul. Ferrariego 31, 64-130 Rydzy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Ogólnobudowlane Piotr Chudy ul. Poznańska 23, 63-840 Krob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.w. oferenci nie wpłacili w terminie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3:00Z</dcterms:created>
  <dc:creator>UM Poniec</dc:creator>
  <dc:description/>
  <cp:keywords/>
  <dc:language>en-US</dc:language>
  <cp:lastModifiedBy>UM Poniec</cp:lastModifiedBy>
  <dcterms:modified xsi:type="dcterms:W3CDTF">2012-06-19T09:23:00Z</dcterms:modified>
  <cp:revision>3</cp:revision>
  <dc:subject/>
  <dc:title/>
</cp:coreProperties>
</file>