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UZASADNIENIE DO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uchwały Nr XVIII/143/2012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center"/>
        <w:rPr/>
      </w:pPr>
      <w:r>
        <w:rPr>
          <w:b/>
        </w:rPr>
        <w:t>z dnia 8.06.2011r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center"/>
        <w:rPr/>
      </w:pPr>
      <w:r>
        <w:rPr/>
        <w:t>w sprawie zmian budżetu i zmian w budżecie na 2012 r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Zmiany dochodów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010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Zwiększenie planu dochodów o 44.022 zł. wynika z ustalenia i przekazania Gminie ostatecznej kwoty dofinansowanie z funduszy Unii Europejskiej na zadanie „Budowa kanalizacji z przykanalikami w Śmiłowie”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852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Zwiększenie planu dotacji na zadania własne o 5.820 zł. wynika z zawiadomienia Wojewody Wielkopolskiego o zwiększeniu planu dotacji za realizację programu „Pomoc państwa w zakresie dożywiania”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Razem zmiana planu dochodów – zwiększenie o 49.842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Zmiany wydatków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010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Zmniejszenie wydatków na wynagrodzenia z pochodnymi i inne świadczenia pracownicze spowodowane jest odstąpieniem od dodatkowego zatrudniania pracowników interwencyjnych do prac na rowach gminnych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600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Zwiększenie wydatków na remont dróg gminnych o 50.000 zł. spowodowane jest koniecznością zabezpieczenia środków w wysokości 70.000 na wykonanie remontu nawierzchni drogi wewnętrznej nr 679/4 przy budynkach mieszkalnych na Wydawach. Po zrealizowaniu zadania większość nakładów zostanie zwrócona bezzwrotną pomocą  Agencji Nieruchomości Rolnych. Ponadto proponuje się odstąpić o remontu mostu w Dzięczynie a uwolnione środki przeznaczyć na ww. zadanie i  inne prace remontowe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Projekt zwiększenia wydatków na zadanie  „Przebudowa ul. Harcerskiej” o 70.000 zł. i „Przebudowa skrzyżowania ul. Harcerskiej z ul. Gostyńską wraz z parkingiem” o 50.000 zł. zostaje przedstawiony w związku z koniecznością wymiany na ul. Harcerskiej kanalizacji deszczowej co okazało się po rozpoczęciu ww. zadań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W celu uzyskania części środków na te prace, proponuje się odstąpić od zadania „Ułożenie odcinka drogi z płyt drogowych na osiedlu „Berlinek”” o wartości 5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141" w:hanging="0"/>
        <w:rPr/>
      </w:pPr>
      <w:r>
        <w:rPr/>
        <w:t>- Zwiększenia wydatków na zakup czterech wiat o 3.500 zł. spowodowane jest niedoszacowaniem zaplanowanych nakład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700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Zmniejszenie planu wydatków na zakup inwestycyjny nieruchomości o 7.000 zł. spowodowane jest uzyskaniem niższej  niż zaplanowano ceny zakupu domu sióstr zakonnych przy budynku poszpitalnym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W celu uzyskania środków na dodatkowe zadania  proponuje się zmniejszyć plan wydatków na wykup gruntów o 7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Dział 750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Zmiana planu wydatków na promocję gminy zgodnie z potrzebami w ramach limitu zaplanowanych środk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754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Na wniosek Powiatowej Straży Pożarnej w Gostyniu proponuje się zaplanowanie współudziału Gminy w kwocie 10.000 zł. w zakupie zestawu ratowniczego narzędzi hydraulicznych o wartości 10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Proponuje się udzielić dotacji Ochotniczej Straży Pożarnej w Poniecu w wysokości 20.000 zł. z przeznaczeniem na 50% -owe dofinansowanie zakupu nowego zestawu ratowniczego narzędzi hydraulicznych. Drugie 50% zakupu zostanie sfinansowane przez Komendę Główną Państwowej Straży Pożarnej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801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Proponowane zmiany wynikają z wniosków kierowników jednostek w ramach przyznanego limitu wydatków za wyjątkiem Zespołu Szkół w Żytowiecku, któremu proponuje się zwiększyć plan wydatków o 360 zł. na zapłacenie podatku od nieruchomości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852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Zmiana wynika z przyjęcia do planu dochodów ww. dotacji 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854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Niewykorzystane w roku 2011 środki uzyskane z wydawania zezwoleń na sprzedaż alkoholu w wysokości 28.765 zł. przeznacza się na wydatki związane z przeciwdziałaniem alkoholizmowi w bieżącym roku czyli kontynuowanie akcji „Zielone Wakacje”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900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Zmiany w planie wydatków zgodnie z potrzebami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Zmiana rodzaju dotacji na usuwanie azbestu dla powiatu gostyńskiego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921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W związku z faktem, że nie wpłynął żaden wniosek posiadacza obiektu zabytkowego o dofinansowanie remontu czy konserwacji obiektu, zmniejsza się plan wydatków o 20.000 przeznaczone na ten cel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926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Proponuje się o 31.000 zł. zwiększyć wydatki na zadanie „Budowa instalacji oświetleniowej na boisku sportowym w Poniecu” w związku ze zwiększeniem zakresu zadania. (Zabezpieczenie zwiększonego poboru mocy na imprezach masowych)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Proponuje się zmniejszyć o 100.000 zł. plan wydatków na budowę hali widowiskowo sportowej w Poniecu i zwiększyć o tę kwotę plan wydatków na to zadanie przewidywanych  w roku 2013, natomiast uwolnione w tym roku środki przeznaczyć na pokrycie ww. zwiększeń planu wydatków. W roku bieżącym planuje się zapłacenie za prace projektowe do wysokości 100.000 zł.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o 150 zł. zmniejsza się plan odpisu na ZFŚS. Wydatek w tym dziale został zaplanowany zbędnie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b/>
        </w:rPr>
        <w:t>Razem zmiana planu wydatków – zwiększenie o 5.438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b/>
        </w:rPr>
        <w:t>Zmiany w pozostałych załącznikach wynikają ze zmian w zakresie dochodów i wydatków.</w:t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6:00Z</dcterms:created>
  <dc:creator>Gmina Poniec</dc:creator>
  <dc:description/>
  <cp:keywords/>
  <dc:language>en-US</dc:language>
  <cp:lastModifiedBy>UM Poniec</cp:lastModifiedBy>
  <cp:lastPrinted>2012-05-31T13:39:00Z</cp:lastPrinted>
  <dcterms:modified xsi:type="dcterms:W3CDTF">2012-06-13T10:28:00Z</dcterms:modified>
  <cp:revision>4</cp:revision>
  <dc:subject/>
  <dc:title/>
</cp:coreProperties>
</file>