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Wskazane treścią uchwały przepisy ustawy o rachunkowości nakładają obowiązek zatwierdzenia sprawozdania finansowego jednostki kultury przez organ, który jest jego organizatorem stąd na wniosek Gminnego Centrum Kultury Sportu, Turystyki i Rekreacji w Poniecu powyższą uchwałę należało przedstawić Radzie Miejskiej pod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2:00Z</dcterms:created>
  <dc:creator>Rada</dc:creator>
  <dc:description/>
  <cp:keywords/>
  <dc:language>en-US</dc:language>
  <cp:lastModifiedBy>UM Poniec</cp:lastModifiedBy>
  <dcterms:modified xsi:type="dcterms:W3CDTF">2012-06-13T10:19:00Z</dcterms:modified>
  <cp:revision>4</cp:revision>
  <dc:subject/>
  <dc:title/>
</cp:coreProperties>
</file>