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705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Rada Miejska w Poniecu podejmując na podstawie art. 90d ust. 1.  ustawy o systemie oświaty przepis prawa miejscowego w postaci Regulaminu udzielania pomocy materialnej                     o charakterze socjalnym dla uczniów zamieszkałych na terenie Gminy Poniec ma uprawnienia jedynie do sposobu ustalania sposobu ustalania wysokości stypendium szkolnego                          w zależności od sytuacji materialnej uczniów i ich rodzin oraz innych okoliczności, o których mowa w art.90d ust. 1.</w:t>
      </w:r>
    </w:p>
    <w:p>
      <w:pPr>
        <w:pStyle w:val="Normal"/>
        <w:jc w:val="both"/>
        <w:rPr/>
      </w:pPr>
      <w:r>
        <w:rPr/>
        <w:t xml:space="preserve">W związku z powyższym zachodzi konieczność wprowadzenia zmiany polegającej na uchyleniu § 11 rozdziału II załącznika do uchwały nr XXV/204/2009 Rady Miejskiej                 w Poniecu z dnia 27 lutego 2009r. Zmiana dotyczy wykreślenia zapisu następującej treści: </w:t>
      </w:r>
    </w:p>
    <w:p>
      <w:pPr>
        <w:pStyle w:val="Normal"/>
        <w:jc w:val="both"/>
        <w:rPr/>
      </w:pPr>
      <w:r>
        <w:rPr/>
        <w:t>Stypendium szkolne może być udzielane w form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łkowitego lub częściowego pokrycia kosztów udziału w zajęciach edukacyjnych,           w tym wyrównawczych, wykraczających poza zajęcia realizowane w szkole w ramach planu nauczania, a także udziału w zajęciach edukacyjnych realizowanych poza szkoł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mocy rzeczowej o charakterze edukacyjny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krycia kosztów związanych z pobieraniem nauki poza miejscem zamieszk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świadczenia pienięż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rok WSA Poznań z dnia 16 maja 2012r. </w:t>
      </w:r>
    </w:p>
    <w:p>
      <w:pPr>
        <w:pStyle w:val="Normal"/>
        <w:jc w:val="both"/>
        <w:rPr/>
      </w:pPr>
      <w:r>
        <w:rPr/>
        <w:t>Sygn. akt  IV SA/Po 236/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03:00Z</dcterms:created>
  <dc:creator>Rada</dc:creator>
  <dc:description/>
  <cp:keywords/>
  <dc:language>en-US</dc:language>
  <cp:lastModifiedBy>UM Poniec</cp:lastModifiedBy>
  <dcterms:modified xsi:type="dcterms:W3CDTF">2012-06-13T10:23:00Z</dcterms:modified>
  <cp:revision>3</cp:revision>
  <dc:subject/>
  <dc:title/>
</cp:coreProperties>
</file>