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I 271.14.2012                                                                               Poniec, dnia 11.07.2012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49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zedsiębiorstwo </w:t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ndlowo – Usługowe „RISET”</w:t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lkowice, ul. Tylna 8</w:t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4-115 Święciechow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WIADOMIENIE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t.: postępowania o udzielenie zamówieni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„Dożywianie dla dzieci w szkołach podstawowych i gimnazjach oraz dla dzieci w przedszkolach w miejscowościach: Poniec, Żytowiecko, Sarbinowo, Łęka Wielka oraz dla osób dorosłych na terenie miasta i gminy Poniec”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PI 271.14.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Działając na podstawie art. 92 ust. 1 pkt. 1 Prawa zamówień publicznych Zamawiający informuje, że w prowadzonym postępowaniu wybrano do realizacji zamówienia najkorzystniejszą ofertę złożoną przez Oferent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„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Smakuś” Ewa Walkowiak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netto -  3,33 zł ; Cena brutto – 3,60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wyboru: Oferta zawierała najniższą cenę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brany wykonawca obowiązany jest skontaktować się z Zamawiającym w sprawie podpisania umowy w terminie do dnia 24 lipca 2012 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prawną dokonanego wyboru jest art. 91 ust. 1 Pzp  oraz Kodeks Cywil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owadzonym postępowaniu złożono następujące oferty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SMAKUŚ” Ewa Walkowiak, ul. Szkolna 8, 64-125 Ponie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netto – 3,33 zł ; brutto – 3,60 zł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stwo Handlowo – Usługowe „RISET” Wilkowice, ul. Tylna 9, 64-115 Święciech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– 4,90 zł ; brutto – 5,29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Restauracja EXTRA BLAT Maciej Wróblewski, Masłowo ul. Śląska 471, 63-900 Rawi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8"/>
        </w:rPr>
        <w:t>Cena netto – 3,70 zł ; brutto – 4.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Działając na podstawie art. 92 ust. 1 pkt. 2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ły odrzucone żadne ofert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Działając na podstawie art. 92 ust. 1 pkt. 3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li wykluczeni żadni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Działając na podstawie art. 92 ust. 1 pkt. 4) Prawa zamówień publicznych Zamawiający informuje, że podpisanie umowy  z wyłonionym wykonawcą  możliwe będzie po dopełnieniu wszelkich formaln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 upływie 10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ni</w:t>
      </w:r>
      <w:r>
        <w:rPr>
          <w:rFonts w:cs="Arial" w:ascii="Arial" w:hAnsi="Arial"/>
          <w:color w:val="000000"/>
          <w:sz w:val="22"/>
          <w:szCs w:val="22"/>
        </w:rPr>
        <w:t xml:space="preserve"> od dnia przesłania niniejszego zawiadomienia o wyborze najkorzystniejszej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odrzucenia oferty wykonawc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ormacje dotyczące środków ochrony prawnej znajdują się Specyfikacji istotnych warunków zamówienia oraz w Dziale VI Prawa zamówień publicznych „Środki ochrony prawnej", art. od 179 do 198g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0 r. Nr 113, poz. 759 z p.zm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00" w:right="130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51:00Z</dcterms:created>
  <dc:creator>Urząd Miasta</dc:creator>
  <dc:description/>
  <cp:keywords/>
  <dc:language>en-US</dc:language>
  <cp:lastModifiedBy>UM Poniec</cp:lastModifiedBy>
  <cp:lastPrinted>2012-07-10T11:07:00Z</cp:lastPrinted>
  <dcterms:modified xsi:type="dcterms:W3CDTF">2012-07-10T09:42:00Z</dcterms:modified>
  <cp:revision>26</cp:revision>
  <dc:subject/>
  <dc:title/>
</cp:coreProperties>
</file>