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</w:rPr>
        <w:t>Załącznik NR 1</w:t>
      </w:r>
    </w:p>
    <w:p>
      <w:pPr>
        <w:pStyle w:val="TextBody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ARZ  OFERTOWY 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żywianie</w:t>
      </w:r>
      <w:r>
        <w:rPr>
          <w:rFonts w:cs="Arial" w:ascii="Arial" w:hAnsi="Arial"/>
          <w:sz w:val="28"/>
        </w:rPr>
        <w:t xml:space="preserve"> dla dzieci w szkołach podstawowych i gimnazjach oraz dla dzieci w przedszkolach w miejscowościach: Poniec, Żytowiecko,Sarbinowo, Łęka Wielka  oraz dla osób dorosłych na terenie miasta i gminy Poniec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/>
      </w:pPr>
      <w:r>
        <w:rPr/>
        <w:t>Dane dotycząc e wykonawcy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Siedziba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r telefonu/faksu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umer NIP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my ofertę na wykonanie przedmiotu zamówienia w zakresie określonym w Specyfikacji Istotnych Warunków Zamówienia i oświadczam, że spełniamy warunki udziału w postęp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przygotować, dostarczyć i wydać posiłki dla dzieci w szkołach Podstawowych i Gimnazjach w miejscowościach: Poniec, Żytowiecko,  Sarbinowo oraz dla osób dorosłych na terenie miasta i gminy Poniec za cenę / jednostkowy koszt posiłku /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etto......................zł; słownie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datek Vat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rutto................................zł; słownie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obowiązujemy się realizować oferowany przedmiot zamówienia w terminie od dnia 10 września 2012r. do dnia 31 sierpnia 2013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warunki płatności określone przez zamawiającego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 SIWZ udostępnioną przez zamawiającego i nie wnosimy do niej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akceptujemy warunki zamówienia, tj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y przez zamawiającego wzór umowy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rozliczania za świadczone usług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żamy się za związanych niniejszą ofertą przez okres 30 dni od upływu terminu składania ofert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brania naszej oferty zobowiązujemy się do podpisania umowy w miejscu i terminie określonym przez zamawiającego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fertę niniejszą składam na....... kolejno ponumerowanych stronach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                         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miejscowość, data)                                                     (imię i nazwisko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odpis uprawnionego przedstawiciela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wykonawcy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36:00Z</dcterms:created>
  <dc:creator>Ośrodek Pomocy Społecznej</dc:creator>
  <dc:description/>
  <dc:language>en-US</dc:language>
  <cp:lastModifiedBy>Ośrodek Pomocy Społecznej</cp:lastModifiedBy>
  <cp:lastPrinted>2012-06-04T11:38:00Z</cp:lastPrinted>
  <dcterms:modified xsi:type="dcterms:W3CDTF">2012-06-04T09:38:00Z</dcterms:modified>
  <cp:revision>3</cp:revision>
  <dc:subject/>
  <dc:title>Załącznik NR 1</dc:title>
</cp:coreProperties>
</file>