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16.2012                                                                               Poniec, dnia 19.07.2012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ługi Transportowo – Warsztatowe</w:t>
      </w:r>
    </w:p>
    <w:p>
      <w:pPr>
        <w:pStyle w:val="Normal"/>
        <w:widowControl w:val="false"/>
        <w:autoSpaceDE w:val="false"/>
        <w:ind w:left="42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ur Maćkowiak</w:t>
      </w:r>
    </w:p>
    <w:p>
      <w:pPr>
        <w:pStyle w:val="Normal"/>
        <w:widowControl w:val="false"/>
        <w:autoSpaceDE w:val="false"/>
        <w:ind w:left="42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Śniadeckich 14</w:t>
      </w:r>
    </w:p>
    <w:p>
      <w:pPr>
        <w:pStyle w:val="Normal"/>
        <w:widowControl w:val="false"/>
        <w:autoSpaceDE w:val="false"/>
        <w:ind w:left="4248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4-113 Osiecz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"Usługa przewozowa – dowóz i odwóz uczniów szkół podstawowych, gimnazjów i oddziałów przedszkolnych przy szkołach podstawowych i przedszkoli w Gminie Poniec”</w:t>
      </w:r>
      <w:r>
        <w:rPr>
          <w:rFonts w:cs="Arial" w:ascii="Arial" w:hAnsi="Arial"/>
          <w:b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I 271.16.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Oferent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sługi Transportowo – Warsztatowe, Artur Maćkowia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 -  3,40 zł ; Cena brutto – 3,67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01 sierpnia 2012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iębiorstwo Komunikacji Samochodowej Leszno Sp. z o.o. ul. Narutowicza 76, 64-100 Leszn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 – 4,14 zł ; brutto – 4,47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Transportowe – Handel, Grzegorz Ludwiczak ul. Powstańców Wlkp. 41/1, 63-800 Gostyń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– 3,68 zł ; brutto – 3,97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Usługowy Przewóz Osób Autobusem,  Łucja Skorupka  ul. Rzeczna 8,  63 - 910   Miejska Górk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Cena netto – 3,62 zł ; brutto – 3,91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Usługi Transportowo – Warsztatowe,  Artur Maćkowiak   ul. Śniadeckich 14,  64 – 113  Osiecz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8"/>
        </w:rPr>
        <w:t>Cena netto – 3,40 zł ; brutto – 3,67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1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00" w:right="13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1:00Z</dcterms:created>
  <dc:creator>Urząd Miasta</dc:creator>
  <dc:description/>
  <cp:keywords/>
  <dc:language>en-US</dc:language>
  <cp:lastModifiedBy>UM Poniec</cp:lastModifiedBy>
  <cp:lastPrinted>2012-07-10T11:07:00Z</cp:lastPrinted>
  <dcterms:modified xsi:type="dcterms:W3CDTF">2012-07-27T09:12:00Z</dcterms:modified>
  <cp:revision>33</cp:revision>
  <dc:subject/>
  <dc:title/>
</cp:coreProperties>
</file>