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do  uchwały nr XIX/159/2012 </w:t>
        <w:br/>
        <w:t>z dnia 29 czerwc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nagrodzenia Burmistrza Ponie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8 ust. 2 pkt 2 ustawy z dnia 8 marca 1990 roku o samorządzie gminnym do wyłącznej właściwości rady gminy należy ustalanie wynagrodzenia burmistrza. Ustalenie wynagrodzenia następuje w drodze uchwały.</w:t>
      </w:r>
    </w:p>
    <w:p>
      <w:pPr>
        <w:pStyle w:val="Normal"/>
        <w:jc w:val="both"/>
        <w:rPr/>
      </w:pPr>
      <w:r>
        <w:rPr/>
        <w:t>Składniki wynagrodzenia burmistrza zostały określone w Rozporządzeniu Rady Ministrów w sprawie wynagradzania pracowników samorządowych z dnia 18 marca 2009 r. (Dz. U z 2009 r. nr 50 poz. 398 ze zmianami) i wynoszą odpowiedni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agrodzenie zasadnicze 4.200 – 5.900 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ksymalny poziom dodatku funkcyjnego 1.900 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ek specjalny w kwocie wynoszącej, co najmniej 20% i nieprzekraczającej 40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ek za wysługę lat od 5% do 20%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8:00Z</dcterms:created>
  <dc:creator>Jacek</dc:creator>
  <dc:description/>
  <cp:keywords/>
  <dc:language>en-US</dc:language>
  <cp:lastModifiedBy>UM Poniec</cp:lastModifiedBy>
  <cp:lastPrinted>2012-07-03T10:52:00Z</cp:lastPrinted>
  <dcterms:modified xsi:type="dcterms:W3CDTF">2012-07-09T06:41:00Z</dcterms:modified>
  <cp:revision>52</cp:revision>
  <dc:subject/>
  <dc:title/>
</cp:coreProperties>
</file>