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5.2012                                                                               Poniec, dnia 27.07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irma „ŻAK” Roboty Drogowo-Mostowe Transport 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l. A. Krzyckiego 27 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4-100 Leszno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</w:rPr>
        <w:t>Przebudowa nawierzchni ul. Kościelnej w Poniecu połączona z budową parkingu”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5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irma „ŻAK” Roboty Drogowo-Mostowe Transport ul. A. Krzyckiego 27 64-100 Lesz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347 706,87 zł ; Cena brutto – 427 679,4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0 sierp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„ŻAK” Roboty Drogowo-Mostowe Transport ul. A. Krzyckiego 27 64-100 Les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a netto – 347 706,87 zł ; Cena brutto – 427 679,4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UB „BRUKPOL”S.C. Strzelce Wielkie 81 c 63-820 Piaski Cena netto – 449 567,93 zł ; brutto – 552 968,5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5.2012                                                                               Poniec, dnia 27.07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UB „BRUKPOL”S.C.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trzelce Wielkie 81 c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3-820 Pia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</w:rPr>
        <w:t>Przebudowa nawierzchni ul. Kościelnej w Poniecu połączona z budową parkingu”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5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irma „ŻAK” Roboty Drogowo-Mostowe Transport ul. A. Krzyckiego 27 64-100 Lesz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347 706,87 zł ; Cena brutto – 427 679,4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0 sierp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„ŻAK” Roboty Drogowo-Mostowe Transport ul. A. Krzyckiego 27 64-100 Les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a netto – 347 706,87 zł ; Cena brutto – 427 679,4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8"/>
        </w:rPr>
        <w:t>PUB „BRUKPOL”S.C. Strzelce Wielkie 81 c 63-820 Piaski Cena netto – 449 567,93 zł ; brutto – 552 968,5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8:00Z</dcterms:created>
  <dc:creator>Urząd Miasta</dc:creator>
  <dc:description/>
  <cp:keywords/>
  <dc:language>en-US</dc:language>
  <cp:lastModifiedBy>UM Poniec</cp:lastModifiedBy>
  <cp:lastPrinted>2012-07-27T08:36:00Z</cp:lastPrinted>
  <dcterms:modified xsi:type="dcterms:W3CDTF">2012-07-27T11:38:00Z</dcterms:modified>
  <cp:revision>2</cp:revision>
  <dc:subject/>
  <dc:title/>
</cp:coreProperties>
</file>