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Załącznik nr 2</w:t>
      </w:r>
      <w:r>
        <w:rPr>
          <w:bCs/>
          <w:sz w:val="22"/>
          <w:szCs w:val="22"/>
        </w:rPr>
        <w:t xml:space="preserve"> do  Zarządzenia Nr 153/201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Burmistrza Poniec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z dnia 24 lipca 201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PONIE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II PRZETARG USTNY NIEOGRANICOZ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przedaż nieruchomości niezabudowanych położonych na terenie nowego osiedla domów jednorodzinnych w Poniecu obręb ulicy              Rydzyńskiej i Dębowej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13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31"/>
        <w:gridCol w:w="1336"/>
        <w:gridCol w:w="1353"/>
        <w:gridCol w:w="1005"/>
        <w:gridCol w:w="1095"/>
        <w:gridCol w:w="2693"/>
        <w:gridCol w:w="330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znaczenie nieruchomości według danych z ewidencji gruntó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eruchomośc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w m 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dium w PL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malne postąpienie 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Forma zbyc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warunki płatnośc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znaczenie nieruchomości</w:t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 termin jej zagospodarowan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5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6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7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8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9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0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z. Nr   1193/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6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8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.27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.2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6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8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0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5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5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8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2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8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5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7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Sprzedaż nastąpi w drodze przetargu ustnego nieograniczonego. Sprzedaż na własność następuje za cenę osiągniętą w przetargu, do której doliczony zostanie podatek VAT w wysokości 23%. Cena nabycia płatna jest przed podpisaniem umowy notarialnej, najpóźniej w dniu jej zawarcia. Do ceny sprzedaży zostaną doliczone  koszty dokumentacji geodezyjnej  w kwocie 1150,00 zł + podatek VAT 23% oraz koszty wyceny nieruchomości w kwocie 250,00 zł + podatek VAT 23%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bywca ponosi koszty sporządzenia umowy w formie aktu notarialneg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Zgodnie z ustaleniami planu zagospodarowania przestrzennego ustala się przeznaczenie  -  zabudowa jednorodzinna wolnostojąca. Szczegółowe przeznaczenie nieruchomości i sposób jej zagospodarowania  określa Zarządzenie nr  96/2011Burmistrza Ponieca z dnia 29 grudnia 2011 roku w sprawie ogłoszenia wykazu nieruchomości niezabudowanych położonych w Poniecu, przeznaczonych do sprzedaży w trybie przetargu ustnego nieograniczonego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ZAGOSPODAROWANIA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poczęc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,5 roku od da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nabycia nieruchomośc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ończen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,5 roku od da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abycia nieruchomości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o minimalnego  postąpienia należy doliczyć podatek VAT w wysokości 23%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W przetargu mogą brać udział osoby fizyczne i prawne , które terminowo wpłacą wadium </w:t>
      </w:r>
      <w:r>
        <w:rPr>
          <w:sz w:val="22"/>
          <w:szCs w:val="22"/>
        </w:rPr>
        <w:t xml:space="preserve">na rachunek Gminy Poniec – Bank Spółdzielczy w Poniecu Nr 90 8682 0004 0030 0461 2000 0060 do dnia </w:t>
      </w:r>
      <w:r>
        <w:rPr>
          <w:b/>
          <w:sz w:val="22"/>
          <w:szCs w:val="22"/>
        </w:rPr>
        <w:t>5 września 2012</w:t>
      </w:r>
      <w:r>
        <w:rPr>
          <w:sz w:val="22"/>
          <w:szCs w:val="22"/>
        </w:rPr>
        <w:t xml:space="preserve"> r. Za datę wpłacenia wadium uważa się wpływ wymaganej kwoty na rachunek Gminy Ponie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łacenie wadium  równoznaczne jest z zapoznaniem się z zarządzeniem Burmistrza Ponieca przeznaczającym  w/w nieruchomości do zbycia , jak również z Rozporządzeniem Rady Ministrów z dnia 14 września 2004 roku w sprawie sposobu i trybu przeprowadzania przetargów oraz rokowań na zbycie nieruchomości i treścią niniejszego ogłoszenia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rzetarg odbędzie się w siedzibie Urzędu Miejskiego w Poniecu sala nr 7 I p. w dniu  10 września 2012 roku o następujących godzinach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1 – 9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2 – 9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3 – 9:</w:t>
      </w:r>
      <w:r>
        <w:rPr>
          <w:sz w:val="22"/>
          <w:szCs w:val="22"/>
          <w:vertAlign w:val="superscript"/>
        </w:rPr>
        <w:t>30</w:t>
        <w:tab/>
        <w:tab/>
        <w:tab/>
      </w:r>
      <w:r>
        <w:rPr>
          <w:sz w:val="22"/>
          <w:szCs w:val="22"/>
        </w:rPr>
        <w:t>Poz. 4 – 9: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5 – 10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6 – 10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7 – 10:</w:t>
      </w:r>
      <w:r>
        <w:rPr>
          <w:sz w:val="22"/>
          <w:szCs w:val="22"/>
          <w:vertAlign w:val="superscript"/>
        </w:rPr>
        <w:t>30</w:t>
        <w:tab/>
        <w:tab/>
        <w:tab/>
      </w:r>
      <w:r>
        <w:rPr>
          <w:sz w:val="22"/>
          <w:szCs w:val="22"/>
        </w:rPr>
        <w:t>Poz. 8 – 10: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oz. 9 – 11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10 – 11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ind w:left="4248" w:firstLine="708"/>
        <w:rPr/>
      </w:pPr>
      <w:r>
        <w:rPr>
          <w:sz w:val="22"/>
          <w:szCs w:val="22"/>
        </w:rPr>
        <w:t>Poz. 11 – 11:</w:t>
      </w:r>
      <w:r>
        <w:rPr>
          <w:sz w:val="22"/>
          <w:szCs w:val="22"/>
          <w:vertAlign w:val="superscript"/>
        </w:rPr>
        <w:t>30</w:t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eżeli osoba ustalona jako nabywca nieruchomości nie stawi się bez usprawiedliwienia w miejscu i terminie podanym nabywcy przez zbywającego w celu podpisania umowy Burmistrz Ponieca może odstąpić od jej zawarcia. Wpłacone wadium nie podlega wówczas zwrotow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dium zwraca się niezwłocznie (jednak nie później niż przed upływem 3 dni po zamknięciu, odwołaniu, unieważnieniu lub zakończeniu przetargu wynikiem negatywnym. Wadium wniesione przez uczestnika przetargu, który przetarg wygrał, zalicza się na poczet ceny nabycia nieruchomośc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jmuje się, że stawający do przetargu akceptują aktualny stan nieruchomości bez zastrzeż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06:00Z</dcterms:created>
  <dc:creator>Jacek</dc:creator>
  <dc:description/>
  <cp:keywords/>
  <dc:language>en-US</dc:language>
  <cp:lastModifiedBy>Jacek</cp:lastModifiedBy>
  <dcterms:modified xsi:type="dcterms:W3CDTF">2012-07-24T09:40:00Z</dcterms:modified>
  <cp:revision>3</cp:revision>
  <dc:subject/>
  <dc:title/>
</cp:coreProperties>
</file>