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both"/>
        <w:rPr>
          <w:color w:val="000000"/>
        </w:rPr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III przetargu ustnego nieograniczonego na sprzedaż </w:t>
      </w:r>
      <w:r>
        <w:rPr>
          <w:color w:val="000000"/>
        </w:rPr>
        <w:t>nieruchomości niezabudowanej położonych  w Poniecu –  na terenie nowego osiedla domów jednorodzinnych oznaczonych jako działki ewidencyjne nr: Dz. Nr 1192/2, Dz. Nr 1192/3, Dz. Nr 1192/5, Dz. Nr 1192/6, Dz. Nr 1192/8, Dz. Nr 1193/9, Dz. Nr 1193/17, Dz. Nr 1193/18, Dz. Nr 1193/19, Dz. Nr 1193/20, Dz. Nr 1193/21, zapisanych w księdze wieczystej  KW nr PO1Y/00031929/4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153/2012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Cs/>
        </w:rPr>
        <w:t>z dnia 24 lipca 2012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III PRZETARG USTNY NIEOGRANICZONY NA SPRZEDAŻ NIERUCHOMOŚCI NIEZABUDOWANYCH, POŁOŻONYCH W PONIECU TEREN NOWEGO OSIEDLA DOMÓW JEDNORODZINNYCH  – DZIAŁKA GRUNTU  NR :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color w:val="000000"/>
        </w:rPr>
        <w:t xml:space="preserve">Dz. Nr 1192/2, Dz. Nr 1192/3, Dz. Nr 1192/5, Dz. Nr 1192/6, Dz. Nr 1192/8, Dz. Nr 1193/9, Dz. Nr 1193/17, Dz. Nr 1193/18, Dz. Nr 1193/19, Dz. Nr 1193/20, Dz. Nr 1193/21, </w:t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Regulamin określa zasady przeprowadzenia III przetargu ustnego nieograniczonego n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sprzedaż nieruchomości niezabudowanych położonych w Poniecu – teren nowego osiedla domów jednorodzinnyc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rPr/>
      </w:pPr>
      <w:r>
        <w:rPr/>
        <w:t>Ustawa z dnia 21 sierpnia 1997 r. o gospodarce nieruchomościami ( tj. Dz. U. z 2010 r. Nr 102, poz. 651 ze zmianami).</w:t>
      </w:r>
    </w:p>
    <w:p>
      <w:pPr>
        <w:pStyle w:val="Normal"/>
        <w:numPr>
          <w:ilvl w:val="0"/>
          <w:numId w:val="5"/>
        </w:numPr>
        <w:rPr/>
      </w:pPr>
      <w:r>
        <w:rPr/>
        <w:t>Rozporządzenie Rady Ministrów z dnia 14 września  2004 r., w sprawie sposobu i trybu  przeprowadzania przetargów oraz rokowań na zbycie nieruchomości {Dz. U.z 2004 r.  Nr 207, poz. 2108}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chwała </w:t>
      </w:r>
      <w:r>
        <w:rPr>
          <w:color w:val="000000"/>
        </w:rPr>
        <w:t>Nr XIV/110/2011 Rady Miejskiej w Poniecu z dnia 29 grudnia 2011 r. w sprawie sprzedaży nieruchomości niezabudowanych, położonych w Poniecu rejon ulicy Rydzyńskiej i Dębowej stanowiące własnośc Gminy Poniec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rządzenie  Nr 96/2011 Burmistrza Ponieca z dnia 29 grudnia 2011 r. </w:t>
      </w:r>
      <w:r>
        <w:rPr>
          <w:bCs/>
        </w:rPr>
        <w:t>w sprawie ogłoszenia wykazu nieruchomości niezabudowanych  położonych w Poniecu, przeznaczonych do sprzedaży w trybie przetargu ustnego nieograniczonego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Zarządzenie Nr 153/2012 Burmistrza Ponieca z dnia 24 lipca 2012 r. w sprawie ogłoszenia III przetargu ustnego nieograniczonego na sprzedaż nieruchomości gruntowych położonych na terenie nowego osiedla domów jednorodzinnych w Poniecu.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b/>
          <w:b/>
          <w:sz w:val="28"/>
        </w:rPr>
      </w:pP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Przedmiotem przetargu są nieruchomości niezabudowane położone w Poniecu – na terenie nowego osiedla domów jednorodzinnych.</w:t>
      </w:r>
    </w:p>
    <w:p>
      <w:pPr>
        <w:pStyle w:val="Normal"/>
        <w:jc w:val="both"/>
        <w:rPr/>
      </w:pPr>
      <w:r>
        <w:rPr/>
        <w:t>2) Szczegółowy opis przedmiotu przetargu znajduje się w Zarządzeniu nr 96/2011 Burmistrza Ponieca z dnia 29 grudnia 2011 roku w sprawie ogłoszenia wykazu nieruchomości niezabudowanych położonych w Poniecu, przeznaczonych do sprzedaży w trybie przetargu ustnego nieograniczonego.</w:t>
      </w:r>
    </w:p>
    <w:p>
      <w:pPr>
        <w:pStyle w:val="TextBody"/>
        <w:rPr>
          <w:bCs/>
        </w:rPr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10 r. Nr 102, poz. 651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Nr 96/2011 Burmistrza Ponieca z dnia 29 grudnia 2011 r. </w:t>
      </w:r>
      <w:r>
        <w:rPr>
          <w:bCs/>
        </w:rPr>
        <w:t>w sprawie ogłoszenia wykazu nieruchomości niezabudowanych  położonych w Poniecu, przeznaczonych do sprzedaży w trybie przetargu ustnego nieograniczonego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zapoznania się z zarządzeniem Nr </w:t>
      </w:r>
      <w:r>
        <w:rPr>
          <w:color w:val="000000"/>
        </w:rPr>
        <w:t>153/2012 Burmistrza Ponieca z dnia 24 lipca 2012 r. w sprawie ogłoszenia III przetargu ustnego nieograniczonego na sprzedaż nieruchomości gruntowych położonych na terenie nowego osiedla domów jednorodzinnych w Poniec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bCs/>
          <w:sz w:val="28"/>
        </w:rPr>
      </w:pPr>
      <w:r>
        <w:rPr>
          <w:bCs/>
          <w:sz w:val="28"/>
        </w:rPr>
        <w:t>Komisja Przetargowa.</w:t>
      </w:r>
    </w:p>
    <w:p>
      <w:pPr>
        <w:pStyle w:val="TextBody"/>
        <w:numPr>
          <w:ilvl w:val="0"/>
          <w:numId w:val="12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bCs/>
        </w:rPr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bCs/>
        </w:rPr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0"/>
        </w:numPr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zetarg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/>
        <w:t xml:space="preserve"> </w:t>
      </w:r>
      <w:r>
        <w:rPr>
          <w:bCs/>
        </w:rPr>
        <w:t>Postąpienie nie może wynosić mniej niż 1 % ceny wywoławczej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otokół z przetarg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</w:rPr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8. Zawarcie umow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jc w:val="both"/>
        <w:rPr>
          <w:bCs/>
        </w:rPr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</w:rPr>
        <w:t>Postanowienia końc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07:00Z</dcterms:created>
  <dc:creator>Jacek</dc:creator>
  <dc:description/>
  <cp:keywords/>
  <dc:language>en-US</dc:language>
  <cp:lastModifiedBy>Jacek</cp:lastModifiedBy>
  <dcterms:modified xsi:type="dcterms:W3CDTF">2012-07-24T09:42:00Z</dcterms:modified>
  <cp:revision>3</cp:revision>
  <dc:subject/>
  <dc:title/>
</cp:coreProperties>
</file>