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do  Zarządzenia Nr 161/2012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22 sierpnia 2012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KAZ OGŁASZA SIĘ NA OKRES 21 DNI  OD 22.08.2012 DO 12.09.2012</w:t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1193/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31929/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 Poniecu przy ul. Rydzyńskiej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jest wolna od ciężarów i obciążeń. Zbywana nieruchomość objęta jest aktualnym planem zagospodarowania przestrzennego. Zgodnie z ustaleniami miejscowego planu zagospodarowania przestrzennego ustala się przeznaczenie podstawowe – zabudowa mieszkaniowa jednorodzinna wolnostojąca, przeznaczenie dopuszczalne zabudowa towarzysząca funkcji mieszkaniowej: gospodarczo – garażowa.</w:t>
            </w:r>
          </w:p>
          <w:p>
            <w:pPr>
              <w:pStyle w:val="Tekstpodstawowy2"/>
              <w:jc w:val="center"/>
              <w:rPr/>
            </w:pPr>
            <w:r>
              <w:rPr/>
              <w:t>D</w:t>
            </w:r>
            <w:r>
              <w:rPr>
                <w:color w:val="000000"/>
              </w:rPr>
              <w:t xml:space="preserve">ziałka gruntu położona </w:t>
            </w:r>
            <w:r>
              <w:rPr/>
              <w:t>jest  w strefie peryferyjnej urbanistycznego zagospodarowania miasta. Teren nieruchomości płaski o kształcie regularnym.  Dojście i dojazd z urządzonej ulicy Rydzyńskiej. Rejon lokalizacji wyposażony jest w sieci: komunalne – wodociągową i kanalizacyjną oraz elektryczną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 403,0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(słownie złotych: trzy tysiące czterysta trzy złote 00/100) + podatek VAT 23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1. cena sprzedaży w kwocie 3 403,00 zł. + podatek VAT 23% płatna jest jednorazowo przed podpisaniem umowy notarialnej, najpóź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3 %, 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+ podatek VAT 23%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 j. Dz. U z 2010 r., Nr 102 poz. 651 z późń.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11r  Nr 177, poz. 1054 z późn.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(Dz. U. z 2004 r. Nr 167, poz. 175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2:00Z</dcterms:created>
  <dc:creator>Jacek</dc:creator>
  <dc:description/>
  <cp:keywords/>
  <dc:language>en-US</dc:language>
  <cp:lastModifiedBy>UM Poniec</cp:lastModifiedBy>
  <cp:lastPrinted>2011-10-18T10:29:00Z</cp:lastPrinted>
  <dcterms:modified xsi:type="dcterms:W3CDTF">2012-08-22T09:10:00Z</dcterms:modified>
  <cp:revision>17</cp:revision>
  <dc:subject/>
  <dc:title/>
</cp:coreProperties>
</file>