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114"/>
        <w:gridCol w:w="336"/>
        <w:gridCol w:w="230"/>
        <w:gridCol w:w="220"/>
        <w:gridCol w:w="120"/>
        <w:gridCol w:w="110"/>
        <w:gridCol w:w="110"/>
        <w:gridCol w:w="460"/>
        <w:gridCol w:w="110"/>
        <w:gridCol w:w="450"/>
        <w:gridCol w:w="120"/>
        <w:gridCol w:w="220"/>
        <w:gridCol w:w="120"/>
        <w:gridCol w:w="220"/>
        <w:gridCol w:w="460"/>
        <w:gridCol w:w="110"/>
        <w:gridCol w:w="230"/>
        <w:gridCol w:w="220"/>
        <w:gridCol w:w="570"/>
        <w:gridCol w:w="110"/>
        <w:gridCol w:w="120"/>
        <w:gridCol w:w="220"/>
        <w:gridCol w:w="680"/>
        <w:gridCol w:w="120"/>
        <w:gridCol w:w="910"/>
        <w:gridCol w:w="110"/>
        <w:gridCol w:w="110"/>
        <w:gridCol w:w="460"/>
        <w:gridCol w:w="110"/>
        <w:gridCol w:w="450"/>
        <w:gridCol w:w="120"/>
        <w:gridCol w:w="560"/>
        <w:gridCol w:w="460"/>
        <w:gridCol w:w="110"/>
        <w:gridCol w:w="570"/>
        <w:gridCol w:w="450"/>
        <w:gridCol w:w="110"/>
        <w:gridCol w:w="570"/>
        <w:gridCol w:w="340"/>
        <w:gridCol w:w="110"/>
        <w:gridCol w:w="120"/>
        <w:gridCol w:w="560"/>
        <w:gridCol w:w="230"/>
        <w:gridCol w:w="230"/>
        <w:gridCol w:w="110"/>
        <w:gridCol w:w="570"/>
        <w:gridCol w:w="110"/>
        <w:gridCol w:w="340"/>
        <w:gridCol w:w="120"/>
        <w:gridCol w:w="560"/>
        <w:gridCol w:w="120"/>
        <w:gridCol w:w="560"/>
        <w:gridCol w:w="340"/>
        <w:gridCol w:w="120"/>
      </w:tblGrid>
      <w:tr>
        <w:trPr>
          <w:trHeight w:val="57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. nr 1 do uchwały Rady Miejskiej w Poniecu nr XX/160/2012 z dnia 30 sierpnia 2012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zmian w Wieloletniej Prognozie Finansowa Gminy Poniec na lata 2012-2032 wprowadzonych uchwałą nr XX/../2012 z dnia 30 sierpnia 2012 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6" w:type="dxa"/>
            <w:gridSpan w:val="3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09 11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00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80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52 49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06 74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06 74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36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 423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 4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 56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31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 31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90 6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81 77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80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91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91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77 93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50 43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50 43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 36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15 2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73 1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298 1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15 2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19 44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9 44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1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45 71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70 71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18 0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768 02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98 02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33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00 15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75 15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33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187 33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037 33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107 61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2 03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82 03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107 61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7 61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7 61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721 59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21 59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01 59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21 59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69 16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949 16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232 8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32 83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12 83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32 8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513 3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403 3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6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56 33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556 33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36 33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56 33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78 3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8 3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82 41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082 41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2 41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82 41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471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361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31 3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631 348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21 348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31 3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49 553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49 553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93 4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193 46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83 46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93 4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438 905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48 905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605 08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745 081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535 081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605 08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07 919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27 919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169 3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309 38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99 38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169 3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377 014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297 014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36 6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886 673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676 673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736 6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79 84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809 84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317 2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77 23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67 23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317 2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404 472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34 472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911 38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081 382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71 382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911 38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931 166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871 166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ochody ogółem </w:t>
            </w:r>
          </w:p>
        </w:tc>
        <w:tc>
          <w:tcPr>
            <w:tcW w:w="5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ogółem</w:t>
            </w:r>
          </w:p>
        </w:tc>
        <w:tc>
          <w:tcPr>
            <w:tcW w:w="7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majątkowe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razem</w:t>
            </w:r>
          </w:p>
        </w:tc>
        <w:tc>
          <w:tcPr>
            <w:tcW w:w="61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e sprzedaży majątku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odki z UE*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(bez odsetek i prowizji od: kredytów i pożyczek oraz wyemitowanych papierów wartościowych)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obsługę długu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 tytułu gwarancji i poręczeń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6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legające wyłączeniu z limitów spłaty zobowiązań z art. 243 ufp/169sufp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.2.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1.1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.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+[1.2]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]+[2.2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2.1.1]+[2.1.2.]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02 5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672 554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62 554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502 5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446 33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396 33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96 73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276 73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66 73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096 73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73 05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33 05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704 19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894 197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684 197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 704 19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11 577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481 577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25 24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525 249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15 249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325 24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52 171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42 171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893 57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97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170 185,00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960 185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 687 60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7 098,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615 098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8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 środki, o których mowa w art. 5 ust. 1 pkt 2 ustawy o finansach publicznych z 2009 r.</w:t>
            </w:r>
          </w:p>
        </w:tc>
        <w:tc>
          <w:tcPr>
            <w:tcW w:w="952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0" w:hRule="exact"/>
        </w:trPr>
        <w:tc>
          <w:tcPr>
            <w:tcW w:w="1547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5 75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43 388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93 45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1 924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2 4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 48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 388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81 74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85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7 88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3 85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62 11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205 97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3 857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7 5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87 245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1 34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5 78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 32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05 452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 245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5 8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5 8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 2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78 74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42 05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42 059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2 317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2 68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72 317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72 317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7 82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4 42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2 43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2 43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2 43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19 51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19 51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9 51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7 9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7 96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7 96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10 50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10 50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50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1 79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81 79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1 7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54 55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4 55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4 55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97 16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97 16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27 16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2 37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2 37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22 37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82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82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96 82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2 76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2 76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62 7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0 21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80 21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40 21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6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56 22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22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3 67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3 67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3 67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2 6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92 6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2 6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3 07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3 07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63 07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nik budżetu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ieżące - wydatki bieżące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budżetu </w:t>
            </w:r>
          </w:p>
        </w:tc>
        <w:tc>
          <w:tcPr>
            <w:tcW w:w="6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ydatki majątkowe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wyżka budżetowa z lat ubiegłych plus wolne środki, o których mowa w art.217 ust. 2 pkt 6 ufp, angażowane w budżecie roku bieżącego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przychody nie związane z zaciągnięciem długu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edyty, pożyczki, sprzedaż papierów wartościowych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projekty realizowane przy udziale środków, o których mowa w art. 5 ust. 1 pkt 2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 pokrycie deficytu budżetu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.1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.1.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] - [2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.] - [2.1.]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5.1.]+[5.2]+[5.3.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6 47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9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70 50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 581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3 0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7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69 48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53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75 45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3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3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11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,1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,1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5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17 5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9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5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5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83 85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3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,0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,0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5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5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89 8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3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3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71 03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4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,8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,8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77 002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,3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,3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,7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,7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5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,1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 0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,6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9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5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,5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3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6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8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,6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9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3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3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,6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,6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3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4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5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5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,2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,2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4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4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4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4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1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1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6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9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7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7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8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9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2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5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5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7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6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6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chody budżetu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długu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art. 170 ust. 3 sufp</w:t>
            </w:r>
          </w:p>
        </w:tc>
        <w:tc>
          <w:tcPr>
            <w:tcW w:w="4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169/170 sufp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łaty rat kapitałowych oraz wykup papierów wartościowych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e rozchody (bez spłaty długu np. udzielane pożyczki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ług spłacany wydatkami (zobowiązania wymagalne, umowy zaliczane do kategorii kredytów i pożyczek, itp.)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dłużenie/dochody ogółem - max 60% z art. 170 sufp (po uwzględnieniu wyłączeń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bez wyłączeń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kwota wyłączeń z art. 243 ust. 3 pkt 1 ufp oraz art. 169 ust. 3 sufp przypadająca na dany rok budżetowy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.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a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a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6.1.]+[6.2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6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69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 58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1%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70" w:hRule="exact"/>
        </w:trPr>
        <w:tc>
          <w:tcPr>
            <w:tcW w:w="15130" w:type="dxa"/>
            <w:gridSpan w:val="5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9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52 5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6 2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 5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2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 33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 5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2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62 86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56 263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 1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8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9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5 8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5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5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9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5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5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33 56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69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 69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95 806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1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4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5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5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2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44 40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35 33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 54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5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8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09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9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8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60 52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6 22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 728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 826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82 03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37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 42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9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9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3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3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309 08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1 83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9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9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16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532 50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44 439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9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9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4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61 28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98 30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914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3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995 55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53 46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4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4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9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99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235 44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9 948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4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4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6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6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81 097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7 78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22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1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722 16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546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20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36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68 77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82 61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4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221 054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42 01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79 13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2 77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43 159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4 941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1 508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5 77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65 542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87 937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2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7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6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35 383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51 472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5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3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811 161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6 404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i z art. 243 ufp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ja z art.. 226 ust. 2 tj. wydatki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y nadwyżki budżetowej planowanej w poszczególnych latach objętych prognozą **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tość przejętych zobowiązań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:</w:t>
            </w:r>
          </w:p>
        </w:tc>
      </w:tr>
      <w:tr>
        <w:trPr>
          <w:trHeight w:val="2040" w:hRule="exact"/>
        </w:trPr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ksymalny dopuszczalny wskaźnik spłaty z art. 243 ufp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cja (Db-Wb+Dsm)/Do, o której mowa w art. 243 w danym roku 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 (bez wyłączeń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bez wyłączeń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planowanej łącznej kwoty spłaty zobowiązań do dochodów (po uwzględnieniu wyłączeń)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łnienie wskaźnika spłaty z art. 243 ufp po uwzględnieniu art. 244 ufp (po uwzględnieniu wyłączeń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na wynagrodzenia i składki od nich naliczane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związane z funkcjonowaniem organów JST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objęte limitem art. 226 ust. 4 uf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objęte limitem art. 226 ust. 4 ufp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d samodzielnych publicznych ZOZ</w:t>
            </w:r>
          </w:p>
        </w:tc>
      </w:tr>
      <w:tr>
        <w:trPr>
          <w:trHeight w:val="22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a.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a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a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.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2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 61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69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0,69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05 97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68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74%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1%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1%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93 006,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2 765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 581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70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 Przeznaczenie planowanej nadwyżki budżetowej jest szczegółowo opisane w objaśnieniach.</w:t>
            </w:r>
          </w:p>
        </w:tc>
        <w:tc>
          <w:tcPr>
            <w:tcW w:w="805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820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820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20" w:hRule="exact"/>
        </w:trPr>
        <w:tc>
          <w:tcPr>
            <w:tcW w:w="1559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9:00Z</dcterms:created>
  <dc:creator>Gmina Poniec</dc:creator>
  <dc:description/>
  <cp:keywords/>
  <dc:language>en-US</dc:language>
  <cp:lastModifiedBy>Gmina Poniec</cp:lastModifiedBy>
  <cp:lastPrinted>2012-08-28T13:01:00Z</cp:lastPrinted>
  <dcterms:modified xsi:type="dcterms:W3CDTF">2012-09-04T05:26:00Z</dcterms:modified>
  <cp:revision>3</cp:revision>
  <dc:subject/>
  <dc:title>Wieloletnia Prognoza Finansowa</dc:title>
</cp:coreProperties>
</file>