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W kwietniu br. Gmina Poniec złożyła do Wojewódzkiego Urzędu Pracy wniosek o dofinansowanie realizacji projektu </w:t>
      </w:r>
      <w:r>
        <w:rPr>
          <w:rFonts w:cs="Arial" w:ascii="Arial" w:hAnsi="Arial"/>
          <w:bCs/>
        </w:rPr>
        <w:t xml:space="preserve">pn.  </w:t>
      </w:r>
      <w:r>
        <w:rPr>
          <w:rFonts w:cs="Arial" w:ascii="Arial" w:hAnsi="Arial"/>
        </w:rPr>
        <w:t xml:space="preserve">„Indywidualizacja nauczania i wychowania uczniów klas  I-III szkół podstawowych w Gminie Poniec” </w:t>
      </w:r>
      <w:r>
        <w:rPr>
          <w:rFonts w:cs="Arial" w:ascii="Arial" w:hAnsi="Arial"/>
          <w:bCs/>
        </w:rPr>
        <w:t>w ramach Programu Operacyjnego Kapitał Ludzki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zakłada zakup pomocy dydaktycznych oraz przeprowadzenie dodatkowych zajęć lekcyjnych dla uczniów klas I-III we wszystkich trzech szkołach podstawowych na terenie Gminy Poniec w roku szkolnym 2012/201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 xml:space="preserve">Projekt przeszedł pozytywną ocenę merytoryczną i został przyjęty do realizacji przez Wojewódzki Urząd Pracy w Poznaniu. Koszt projektu wyniesie </w:t>
      </w:r>
      <w:r>
        <w:rPr>
          <w:rFonts w:cs="Arial" w:ascii="Arial" w:hAnsi="Arial"/>
        </w:rPr>
        <w:t>132 981,30 zł i będzie  w całości pokryty z środków unijnych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etapie podpisywania umowy o dofinansowanie, zgodnie z wymogami, konieczne jest dołączenie uchwały Rady Gminy przyjmującej i zatwierdzającej projekt do realizacji.  W związku z powyższym podjęcie w/w uchwały jest zasad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Rada</dc:creator>
  <dc:description/>
  <cp:keywords/>
  <dc:language>en-US</dc:language>
  <cp:lastModifiedBy>UM Poniec</cp:lastModifiedBy>
  <dcterms:modified xsi:type="dcterms:W3CDTF">2012-09-07T05:32:00Z</dcterms:modified>
  <cp:revision>5</cp:revision>
  <dc:subject/>
  <dc:title/>
</cp:coreProperties>
</file>