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 XX/ 164 /2012 Rady Miejskiej Ponieca z  dnia 30 sierpnia 2012 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:ustalenia zasad wynajmowania lokali wchodzących w skład mieszkaniowego zasobu gminy Poniec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Organ Nadzoru Wojewody Wielkopolskiego zawiadamia że zostało wszczęte                postępowanie nadzorcze w sprawie stwierdzenia nieważności uchwały XIX/158/2012 Rady Miejskiej Ponieca z dnia 29 czerwca 2012 r w sprawie : ustalenia zasad wynajmowania lokali wchodzących w skład mieszkaniowego zasobu Gminy Ponie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 stwierdzeniem nieważności wyżej wymienionej uchwały Rada Miejska w Poniec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własnej inicjatywy podejmuje nową uchwałę w przedmiotowej spra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5:00Z</dcterms:created>
  <dc:creator>Rada</dc:creator>
  <dc:description/>
  <cp:keywords/>
  <dc:language>en-US</dc:language>
  <cp:lastModifiedBy>UM Poniec</cp:lastModifiedBy>
  <cp:lastPrinted>2012-09-04T09:24:00Z</cp:lastPrinted>
  <dcterms:modified xsi:type="dcterms:W3CDTF">2012-09-07T07:10:00Z</dcterms:modified>
  <cp:revision>20</cp:revision>
  <dc:subject/>
  <dc:title/>
</cp:coreProperties>
</file>