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</w:r>
    </w:p>
    <w:p>
      <w:pPr>
        <w:pStyle w:val="Normal"/>
        <w:spacing w:lineRule="auto" w:line="336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o uchwały nr XX/166/2012 Rady Miejskiej w Poniecu                                               z dnia 30 sierpnia 2012 roku w sprawie wyrażenia zgody na nabycie nieruchomości od osoby fizycznej do gminnego zasobu nieruchomości na realizację celu publicznego z przeznaczeniem na pobudowanie trasy turystycznej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>Działka przeznaczona do nabycia przylega do drogi powiatowej 4803P            Poniec – Janiszewo, wzdłuż której w studium uwarunkowań i kierunków zagospodarowania przestrzennego gminy wyznaczono postulowany przebieg gminnej trasy turystycznej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zdłuż drogi powiatowej Poniec – Janiszewo, gdzie wyznaczono teren pod budowę ścieżki rowerowej właścicielem jednej z działek oprócz Agencji Nieruchomości Rolnych Skarbu Państwa jest osoba fizyczna. Dzięki pozyskaniu przedmiotowej nieruchomości Gmina Poniec będzie posiadała kompleks działek, gdzie można będzie realizować pobudowanie trasy turystycznej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jąc powyższe na uwadze podjęcie Uchwały jest uzasadnion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2:00Z</dcterms:created>
  <dc:creator>Jacek</dc:creator>
  <dc:description/>
  <cp:keywords/>
  <dc:language>en-US</dc:language>
  <cp:lastModifiedBy>UM Poniec</cp:lastModifiedBy>
  <cp:lastPrinted>2012-08-16T11:05:00Z</cp:lastPrinted>
  <dcterms:modified xsi:type="dcterms:W3CDTF">2012-09-07T05:33:00Z</dcterms:modified>
  <cp:revision>24</cp:revision>
  <dc:subject/>
  <dc:title>Uchwała nr _________</dc:title>
</cp:coreProperties>
</file>