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X/167/2012  Rady Miejskiej w Poniecu z 30 sierpnia 2012 roku w sprawie </w:t>
      </w:r>
      <w:r>
        <w:rPr>
          <w:rFonts w:cs="Tahoma" w:ascii="Tahoma" w:hAnsi="Tahoma"/>
          <w:b/>
        </w:rPr>
        <w:t>udzielenia bonifikaty od opłaty z tytułu przekształcenia prawa użytkowania wieczystego w prawo własności nieruchomości oznaczonej geodezyjnie jako działka nr 897/21 położonej w Poniecu przy ul. Krobska Szosa oraz określenia warunków jej stosowa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godnie z art.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wa o zmianie ustawy o gospodarce nieruchomościami oraz niektórych innych ustaw z dnia 28 lipca 2011 r. zezwala osobom prawnym na przekształcenie prawa użytkowania wieczystego w prawo własności nieruchomośc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Użytkownik wieczysty nieruchomości oznaczonej geodezyjnie jako działka nr 897/21 położonej w Poniecu złożył wniosek o przekształcenie prawa użytkowania wieczystego w prawo własności nieruchomości oraz zwrócił się z prośbą o udzielenie bonifikaty. Użytkowanie wieczyste nieruchomości oznaczonej jako działka nr 897/21 ustanowione zostało od dnia 15 września 1997 r. Przedmiotowa nieruchomość w posiadaniu obecnego użytkownika wieczystego jest od dnia 23 stycznia 2009 r. i wykorzystywana jest na cele  prowadzenia działalności gospodarczej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bonifikaty jest wyrazem wyjścia naprzeciw oczekiwaniom użytkownika wieczystego, silnie dążącego do uzyskania prawa własności gruntu. Przekształcenie prawa użytkowania wieczystego w prawo własności, nawet przy zastosowaniu bonifikaty daje możliwość  otrzymania korzystnych dla budżetu gminy dochod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e do niniejszej uchwały zapisów dotyczących bonifikaty ma na celu ujednolicenie regulacji prawnych w zakresie przekształcenia prawa użytkowania wieczystego w prawo własnośc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ając powyższe na uwadze podjęcie Uchwały jest uzasadnio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8:00Z</dcterms:created>
  <dc:creator>Jacek</dc:creator>
  <dc:description/>
  <cp:keywords/>
  <dc:language>en-US</dc:language>
  <cp:lastModifiedBy>UM Poniec</cp:lastModifiedBy>
  <cp:lastPrinted>2012-08-16T09:01:00Z</cp:lastPrinted>
  <dcterms:modified xsi:type="dcterms:W3CDTF">2012-09-07T05:34:00Z</dcterms:modified>
  <cp:revision>51</cp:revision>
  <dc:subject/>
  <dc:title/>
</cp:coreProperties>
</file>