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</w:t>
        <w:softHyphen/>
        <w:softHyphen/>
        <w:t>XX/171/2012 Rady Miejskiej w Poniecu z dnia 30 sierpnia 20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chylenia § 3 uchwały  nr XIX/155/2012  Rady Miejskiej w Poniecu  z dnia 29 czerwca 2012 roku w sprawie udzielenia bonifikaty od opłaty z tytułu przekształcenia prawa użytkowania wieczystego w prawo własności nieruchomości oznaczonej geodezyjnie jako działka nr 734/4 położonej w Poniecu przy ul. Krobska  oraz określenia warunków jej stos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gan Nadzoru Wojewody Wielkopolskiego zawiadamia, że zostało wszczęte postępowanie nadzorcze w sprawie stwierdzenia nieważności § 3 uchwały nr XIX/155/2012  Rady Miejskiej w Poniecu  z dnia 29 czerwca 2012 roku  w sprawie udzielenia bonifikaty od opłaty z tytułu przekształcenia prawa użytkowania wieczystego w prawo własności nieruchomości oznaczonej geodezyjnie jako działka nr 734/4 położonej w Poniecu przy ul. Krobska  oraz określenia warunków jej st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stwierdzeniem nieważności wyżej wymienionej uchwały Rada Miejska w Poniecu sama może uchylić § 3 tej 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8:00Z</dcterms:created>
  <dc:creator>Rada</dc:creator>
  <dc:description/>
  <cp:keywords/>
  <dc:language>en-US</dc:language>
  <cp:lastModifiedBy>UM Poniec</cp:lastModifiedBy>
  <cp:lastPrinted>2012-09-05T08:01:00Z</cp:lastPrinted>
  <dcterms:modified xsi:type="dcterms:W3CDTF">2012-09-07T05:37:00Z</dcterms:modified>
  <cp:revision>8</cp:revision>
  <dc:subject/>
  <dc:title/>
</cp:coreProperties>
</file>