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 z a s a d n i e n i 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do uchwały nr </w:t>
        <w:softHyphen/>
        <w:softHyphen/>
        <w:t xml:space="preserve">XX/172/2012 Rady Miejskiej w Poniecu z dnia 30 sierpnia 2012 roku  w sprawie uchylenia </w:t>
      </w:r>
      <w:r>
        <w:rPr>
          <w:rFonts w:cs="Arial" w:ascii="Arial" w:hAnsi="Arial"/>
          <w:b/>
          <w:bCs/>
          <w:color w:val="000000"/>
        </w:rPr>
        <w:t>§ 3 uchwały  nr XIX/156/2012 Rady Miejskiej w Poniecu  z dnia 29 czerwca 2012 roku w sprawie</w:t>
      </w:r>
      <w:r>
        <w:rPr>
          <w:rFonts w:cs="Arial" w:ascii="Arial" w:hAnsi="Arial"/>
          <w:b/>
          <w:bCs/>
        </w:rPr>
        <w:t xml:space="preserve"> udzielenia</w:t>
      </w:r>
      <w:r>
        <w:rPr>
          <w:rFonts w:cs="Arial" w:ascii="Arial" w:hAnsi="Arial"/>
          <w:b/>
        </w:rPr>
        <w:t xml:space="preserve"> bonifikaty od opłaty z tytułu przekształcenia prawa użytkowania wieczystego w prawo własności nieruchomości oznaczonej geodezyjnie jako działka nr 814 położonej w Poniecu przy ul. Krobska Szosa oraz określenia warunków jej stosowa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rgan Nadzoru Wojewody Wielkopolskiego zawiadamia, że zostało wszczęte postępowanie nadzorcze w sprawie stwierdzenia nieważności § 3 uchwały nr XIX/156/2012  Rady Miejskiej w Poniecu  z dnia 29 czerwca 2012 w sprawie udzielenia bonifikaty od opłaty z tytułu przekształcenia prawa użytkowania wieczystego w prawo własności nieruchomości oznaczonej geodezyjnie jako działka nr 814 położonej w Poniecu przy ul. Krobska Szosa oraz określenia warunków jej stos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stwierdzeniem nieważności wyżej wymienionej uchwały Rada Miejska w Poniecu sama może uchylić § 3 tej 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4:00Z</dcterms:created>
  <dc:creator>Rada</dc:creator>
  <dc:description/>
  <cp:keywords/>
  <dc:language>en-US</dc:language>
  <cp:lastModifiedBy>UM Poniec</cp:lastModifiedBy>
  <cp:lastPrinted>2012-09-04T14:31:00Z</cp:lastPrinted>
  <dcterms:modified xsi:type="dcterms:W3CDTF">2012-09-07T05:37:00Z</dcterms:modified>
  <cp:revision>10</cp:revision>
  <dc:subject/>
  <dc:title/>
</cp:coreProperties>
</file>