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U z a s a d n i e n i e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 xml:space="preserve">do uchwały nr  XX/173 /2012 Rady Miejskiej w Poniecu z dnia 30 sierpnia  2012 roku w sprawie </w:t>
      </w:r>
      <w:r>
        <w:rPr>
          <w:rFonts w:cs="Arial" w:ascii="Arial" w:hAnsi="Arial"/>
          <w:b/>
        </w:rPr>
        <w:t xml:space="preserve"> uchylenia  </w:t>
      </w:r>
      <w:r>
        <w:rPr>
          <w:rFonts w:cs="Arial" w:ascii="Arial" w:hAnsi="Arial"/>
          <w:color w:val="000000"/>
        </w:rPr>
        <w:t xml:space="preserve">§ </w:t>
      </w:r>
      <w:r>
        <w:rPr>
          <w:rFonts w:cs="Arial" w:ascii="Arial" w:hAnsi="Arial"/>
          <w:b/>
        </w:rPr>
        <w:t>3 uchwały  nr XIX/157/2012 Rady Miejskiej w Poniecu z dnia 29 czerwca 2012 roku w sprawie udzielenia bonifikaty od opłaty z tytułu przekształcenia prawa użytkowania wieczystego w prawo własności nieruchomości oznaczonej geodezyjnie jako działka nr 731/2 położonej w Poniecu przy ul. Krobska oraz określenia warunków jej stosowani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Organ Nadzoru Wojewody Wielkopolskiego zawiadamia, że zostało wszczęte postępowanie nadzorcze w sprawie stwierdzenia nieważności  § 3 uchwały nr XIX/156/2012  Rady Miejskiej w Poniecu  z dnia 29 czerwca 2012 w sprawie udzielenia bonifikaty od opłaty z tytułu przekształcenia prawa użytkowania wieczystego w prawo własności nieruchomości oznaczonej geodezyjnie jako działka nr </w:t>
      </w:r>
      <w:r>
        <w:rPr>
          <w:rFonts w:cs="Arial" w:ascii="Arial" w:hAnsi="Arial"/>
          <w:bCs/>
        </w:rPr>
        <w:t>731/2 położonej w Poniecu przy ul. Krobska  oraz określenia warunków jej stosowa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d stwierdzeniem nieważności wyżej wymienionej uchwały Rada Miejska w Poniecu sama może uchylić § 3 tej  uchwały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0:04:00Z</dcterms:created>
  <dc:creator>Rada</dc:creator>
  <dc:description/>
  <cp:keywords/>
  <dc:language>en-US</dc:language>
  <cp:lastModifiedBy>UM Poniec</cp:lastModifiedBy>
  <cp:lastPrinted>2012-09-04T14:19:00Z</cp:lastPrinted>
  <dcterms:modified xsi:type="dcterms:W3CDTF">2012-09-07T05:38:00Z</dcterms:modified>
  <cp:revision>7</cp:revision>
  <dc:subject/>
  <dc:title/>
</cp:coreProperties>
</file>