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oniec, dnia 04.07.2012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Z WYKONANIA PLANU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ESTAWIENIE TABELARYCZNE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CKSTiR W PONIECU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I  półrocze 2012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UM 92114 PRZYCHODY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349"/>
        <w:gridCol w:w="1777"/>
        <w:gridCol w:w="1543"/>
      </w:tblGrid>
      <w:tr>
        <w:trPr>
          <w:trHeight w:val="34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.</w:t>
            </w:r>
          </w:p>
        </w:tc>
      </w:tr>
      <w:tr>
        <w:trPr>
          <w:trHeight w:val="65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– przychody ze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przedaży i usłu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22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036,38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</w:tr>
      <w:tr>
        <w:trPr>
          <w:trHeight w:val="7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– dotacje z budżetu  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miny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3 963,0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61 97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464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dotacja z Ministerstwa Kultury i Dziedzictwa Narodowego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- odset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</w:tr>
      <w:tr>
        <w:trPr>
          <w:trHeight w:val="3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 68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 050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55%</w:t>
            </w:r>
          </w:p>
        </w:tc>
      </w:tr>
    </w:tbl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693"/>
        <w:gridCol w:w="1843"/>
        <w:gridCol w:w="1285"/>
      </w:tblGrid>
      <w:tr>
        <w:trPr>
          <w:trHeight w:val="4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YK.</w:t>
            </w:r>
          </w:p>
        </w:tc>
      </w:tr>
      <w:tr>
        <w:trPr>
          <w:trHeight w:val="6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– dotacja z budżetu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miny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93 49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%                                              </w:t>
            </w:r>
          </w:p>
        </w:tc>
      </w:tr>
      <w:tr>
        <w:trPr>
          <w:trHeight w:val="51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a z Fundacji Orang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,9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- dzierż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9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>
          <w:trHeight w:val="4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96 995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%</w:t>
            </w:r>
          </w:p>
        </w:tc>
      </w:tr>
    </w:tbl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TEKA 92116  PRZYCHODY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693"/>
        <w:gridCol w:w="1843"/>
        <w:gridCol w:w="1285"/>
      </w:tblGrid>
      <w:tr>
        <w:trPr>
          <w:trHeight w:val="4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YK.</w:t>
            </w:r>
          </w:p>
        </w:tc>
      </w:tr>
      <w:tr>
        <w:trPr>
          <w:trHeight w:val="82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– dotacja z budżetu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miny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18"/>
                <w:szCs w:val="18"/>
              </w:rPr>
              <w:t>359 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79 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%                                           </w:t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 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</w:t>
            </w:r>
          </w:p>
        </w:tc>
      </w:tr>
    </w:tbl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ETLICE    PRZYCHODY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16"/>
          <w:szCs w:val="16"/>
        </w:rPr>
        <w:t>CENTRUM 92114 ROZCHODY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03"/>
        <w:gridCol w:w="2567"/>
        <w:gridCol w:w="1938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CHO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- zużycie energii, gaz, wod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514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950,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- usługi remontowe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- usługi telekomunikacyjne i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czt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,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</w:tr>
      <w:tr>
        <w:trPr>
          <w:trHeight w:val="1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 - pozostałe usługi 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Jednoraz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314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28,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</w:tr>
      <w:tr>
        <w:trPr>
          <w:trHeight w:val="5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-  wynagrodzenia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95 262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470,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- pozostałe świadczeni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a rzecz pracowników nie  zaliczane do wynagrodze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- składki na ubezpieczeni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połeczne i Fundusz Pra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15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</w:tr>
      <w:tr>
        <w:trPr>
          <w:trHeight w:val="9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- Zakładowy Fundusz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Świadczeń Socjal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47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-podat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- podróże służbowe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6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9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- pozostałe kosz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3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92,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az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 688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 885,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%</w:t>
            </w:r>
          </w:p>
        </w:tc>
      </w:tr>
    </w:tbl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ŚWIETLICE ROZCHODY 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03"/>
        <w:gridCol w:w="2567"/>
        <w:gridCol w:w="1938"/>
      </w:tblGrid>
      <w:tr>
        <w:trPr>
          <w:trHeight w:val="4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CHO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.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02- </w:t>
            </w:r>
            <w:r>
              <w:rPr>
                <w:sz w:val="16"/>
                <w:szCs w:val="16"/>
              </w:rPr>
              <w:t>zużycie materiał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832,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42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- zużycie energii, gaz, wod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6,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- usługi telekomunikacyjne i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czt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</w:tr>
      <w:tr>
        <w:trPr>
          <w:trHeight w:val="1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 - pozostałe usługi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Jednorazowe oraz usługi remont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79,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</w:tr>
      <w:tr>
        <w:trPr>
          <w:trHeight w:val="6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-  wynagrodzenia - umowy zlecenia (świetlicowi)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33 7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6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- składki na ubezpieczeni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połeczn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958,00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4,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65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- podat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 133,00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- pozostałe koszty- zakup materiałów i wyposaż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37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az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 613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257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24%</w:t>
            </w:r>
          </w:p>
        </w:tc>
      </w:tr>
    </w:tbl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BLIOTEKA 92116 ROZCHODY</w:t>
      </w:r>
    </w:p>
    <w:tbl>
      <w:tblPr>
        <w:tblW w:w="973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04"/>
        <w:gridCol w:w="1586"/>
        <w:gridCol w:w="1589"/>
      </w:tblGrid>
      <w:tr>
        <w:trPr>
          <w:trHeight w:val="2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CHO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.</w:t>
            </w:r>
          </w:p>
        </w:tc>
      </w:tr>
      <w:tr>
        <w:trPr>
          <w:trHeight w:val="5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-zużycie materiałów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79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5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- zużycie energii, gaz, wod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71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5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- usługi remont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8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- usługi telekomunikacyjn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i  poczt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</w:tr>
      <w:tr>
        <w:trPr>
          <w:trHeight w:val="56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 - pozostałe usługi 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jednoraz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9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0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1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-  wynagrodzeni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płace osob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umowy zleceni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nagroda jubileuszow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05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66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</w:tr>
      <w:tr>
        <w:trPr>
          <w:trHeight w:val="16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- pozostałe świadczeni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a rzecz pracowników ni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liczane do wynagrodz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</w:tr>
      <w:tr>
        <w:trPr>
          <w:trHeight w:val="5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- składki na ubezpieczeni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9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38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</w:tr>
      <w:tr>
        <w:trPr>
          <w:trHeight w:val="56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- Zakładowy Fundusz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Świadczeń Socjalny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4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</w:tr>
      <w:tr>
        <w:trPr>
          <w:trHeight w:val="38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- podróże służb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</w:tr>
      <w:tr>
        <w:trPr>
          <w:trHeight w:val="4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- pozostałe kosz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43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8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98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86,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</w:t>
            </w:r>
          </w:p>
        </w:tc>
      </w:tr>
    </w:tbl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5:00Z</dcterms:created>
  <dc:creator>NTT</dc:creator>
  <dc:description/>
  <dc:language>en-US</dc:language>
  <cp:lastModifiedBy>Gmina Poniec</cp:lastModifiedBy>
  <cp:lastPrinted>2012-08-20T09:33:00Z</cp:lastPrinted>
  <dcterms:modified xsi:type="dcterms:W3CDTF">2012-09-21T06:35:00Z</dcterms:modified>
  <cp:revision>2</cp:revision>
  <dc:subject/>
  <dc:title/>
</cp:coreProperties>
</file>