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do zarządzenia Nr 166/20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>
          <w:bCs/>
        </w:rPr>
      </w:pPr>
      <w:r>
        <w:rPr>
          <w:bCs/>
        </w:rPr>
        <w:t>z dnia 26 wrześni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V 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2/2, Dz. Nr 1192/3, Dz. Nr 1192/5, Dz. Nr 1192/6, Dz. Nr 1192/8, Dz. Nr 1193/9, Dz. Nr 1193/17, Dz. Nr 1193/18, Dz. Nr 1193/19, Dz. Nr 1193/20, Dz. Nr 1193/21,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V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rządzenie Nr 166/2012 Burmistrza Ponieca z dnia 26 września 2012 r. w sprawie ogłoszenia IV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96/2011 Burmistrza Ponieca z dnia 29 grudnia 2011 roku w sprawie ogłoszenia wykazu nieruchomości niezabudowanych położonych w Poniecu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/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Nr </w:t>
      </w:r>
      <w:r>
        <w:rPr>
          <w:color w:val="000000"/>
        </w:rPr>
        <w:t>166/2012 Burmistrza Ponieca z dnia 26 września 2012 r. w sprawie ogłoszenia IV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0:00Z</dcterms:created>
  <dc:creator>Jacek</dc:creator>
  <dc:description/>
  <cp:keywords/>
  <dc:language>en-US</dc:language>
  <cp:lastModifiedBy>UM Poniec</cp:lastModifiedBy>
  <cp:lastPrinted>2012-09-27T09:25:00Z</cp:lastPrinted>
  <dcterms:modified xsi:type="dcterms:W3CDTF">2012-09-27T08:38:00Z</dcterms:modified>
  <cp:revision>3</cp:revision>
  <dc:subject/>
  <dc:title>ZARZĄDZENIE 166/2012</dc:title>
</cp:coreProperties>
</file>