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zamówienia</w:t>
      </w:r>
    </w:p>
    <w:p>
      <w:pPr>
        <w:pStyle w:val="Normal"/>
        <w:rPr/>
      </w:pPr>
      <w:r>
        <w:rPr/>
        <w:t>Przedmiotem zamówienia jest usługa edukacyjna obejmujące prowadzenie zajęć oraz dostawa pomocy edukacyjnych w ramach realizacji projektu systemowego: „Indywidualizacja nauczania i wychowania uczniów klas I-III szkół podstawowych w Gminie Poniec.” współfinansowanego ze środków Unii Europejskiej w ramach Europejskiego Funduszu Społecznego, w ramach Programu Operacyjnego Kapitał Ludzki, Priorytet IX Rozwój wykształcenia i kompetencji w regionach, Działanie 9.1. Wyrówn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</w:rPr>
      </w:pPr>
      <w:r>
        <w:rPr/>
        <w:t>Zamówienie obejmuje prowadzenie zajęć w okresie</w:t>
      </w:r>
      <w:r>
        <w:rPr>
          <w:rFonts w:cs="Arial" w:ascii="Arial" w:hAnsi="Arial"/>
          <w:color w:val="000000"/>
        </w:rPr>
        <w:t xml:space="preserve"> roku szkolnego 2012/2013, tj. od daty zawarcia umowy do 28.06.2013 r. </w:t>
      </w:r>
      <w:r>
        <w:rPr/>
        <w:t>w Szkołach Podstawowych na terenie Gminy Poniec ze zdiagnozowanymi grupami uczniów w klasach I-III zgodnie z szczegółowym podziałem na grup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zkoła Podstawowa w Poniecu:</w:t>
      </w:r>
    </w:p>
    <w:p>
      <w:pPr>
        <w:pStyle w:val="Akapitzlist"/>
        <w:numPr>
          <w:ilvl w:val="0"/>
          <w:numId w:val="3"/>
        </w:numPr>
        <w:rPr/>
      </w:pPr>
      <w:r>
        <w:rPr/>
        <w:t>Zajęcia dla dzieci z trudnościami w czytaniu i pisaniu 4 grupy łącznie 120h.</w:t>
      </w:r>
    </w:p>
    <w:p>
      <w:pPr>
        <w:pStyle w:val="Akapitzlist"/>
        <w:numPr>
          <w:ilvl w:val="0"/>
          <w:numId w:val="3"/>
        </w:numPr>
        <w:rPr/>
      </w:pPr>
      <w:r>
        <w:rPr/>
        <w:t>Zajęcia dla dzieci z trudnościami w zdobywaniu umiejętności matematycznych 2 grupy łącznie 60h.</w:t>
      </w:r>
    </w:p>
    <w:p>
      <w:pPr>
        <w:pStyle w:val="Akapitzlist"/>
        <w:numPr>
          <w:ilvl w:val="0"/>
          <w:numId w:val="3"/>
        </w:numPr>
        <w:rPr/>
      </w:pPr>
      <w:r>
        <w:rPr/>
        <w:t>Zajęcia logopedyczne 11 grup łącznie 330h.</w:t>
      </w:r>
    </w:p>
    <w:p>
      <w:pPr>
        <w:pStyle w:val="Akapitzlist"/>
        <w:numPr>
          <w:ilvl w:val="0"/>
          <w:numId w:val="3"/>
        </w:numPr>
        <w:rPr/>
      </w:pPr>
      <w:r>
        <w:rPr/>
        <w:t>Gimnastyka korekcyjna 11 grup łącznie 330h.</w:t>
      </w:r>
    </w:p>
    <w:p>
      <w:pPr>
        <w:pStyle w:val="Akapitzlist"/>
        <w:numPr>
          <w:ilvl w:val="0"/>
          <w:numId w:val="3"/>
        </w:numPr>
        <w:rPr/>
      </w:pPr>
      <w:r>
        <w:rPr/>
        <w:t>Zajęcia dla uczniów szczególnie uzdolnionych 4 grupy łącznie 120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zkoła Podstawowa w Żytowiecku</w:t>
      </w:r>
    </w:p>
    <w:p>
      <w:pPr>
        <w:pStyle w:val="Akapitzlist"/>
        <w:numPr>
          <w:ilvl w:val="0"/>
          <w:numId w:val="4"/>
        </w:numPr>
        <w:rPr/>
      </w:pPr>
      <w:r>
        <w:rPr/>
        <w:t>Zajęcia dla dzieci z trudnościami w czytaniu i pisaniu 1 grupa 30h.</w:t>
      </w:r>
    </w:p>
    <w:p>
      <w:pPr>
        <w:pStyle w:val="Akapitzlist"/>
        <w:numPr>
          <w:ilvl w:val="0"/>
          <w:numId w:val="4"/>
        </w:numPr>
        <w:rPr/>
      </w:pPr>
      <w:r>
        <w:rPr/>
        <w:t>Zajęcia dla dzieci z trudnościami w zdobywaniu umiejętności matematycznych 1 grupa 30h.</w:t>
      </w:r>
    </w:p>
    <w:p>
      <w:pPr>
        <w:pStyle w:val="Akapitzlist"/>
        <w:numPr>
          <w:ilvl w:val="0"/>
          <w:numId w:val="4"/>
        </w:numPr>
        <w:rPr/>
      </w:pPr>
      <w:r>
        <w:rPr/>
        <w:t>Zajęcia logopedyczne 3 grupy łącznie 90h.</w:t>
      </w:r>
    </w:p>
    <w:p>
      <w:pPr>
        <w:pStyle w:val="Akapitzlist"/>
        <w:numPr>
          <w:ilvl w:val="0"/>
          <w:numId w:val="4"/>
        </w:numPr>
        <w:rPr/>
      </w:pPr>
      <w:r>
        <w:rPr/>
        <w:t>Zajęcia socjoterapeutyczne i psychoedukacyjne 1 grupa 30h.</w:t>
      </w:r>
    </w:p>
    <w:p>
      <w:pPr>
        <w:pStyle w:val="Akapitzlist"/>
        <w:numPr>
          <w:ilvl w:val="0"/>
          <w:numId w:val="4"/>
        </w:numPr>
        <w:rPr/>
      </w:pPr>
      <w:r>
        <w:rPr/>
        <w:t>Gimnastyka korekcyjna 5 grup łącznie 150h.</w:t>
      </w:r>
    </w:p>
    <w:p>
      <w:pPr>
        <w:pStyle w:val="Akapitzlist"/>
        <w:numPr>
          <w:ilvl w:val="0"/>
          <w:numId w:val="4"/>
        </w:numPr>
        <w:rPr/>
      </w:pPr>
      <w:r>
        <w:rPr/>
        <w:t>Zajęcia dla uczniów szczególnie uzdolnionych 2 grupy łącznie 60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zkoła Podstawowa w Sarbinowie</w:t>
      </w:r>
    </w:p>
    <w:p>
      <w:pPr>
        <w:pStyle w:val="Akapitzlist"/>
        <w:numPr>
          <w:ilvl w:val="0"/>
          <w:numId w:val="1"/>
        </w:numPr>
        <w:rPr/>
      </w:pPr>
      <w:r>
        <w:rPr/>
        <w:t>Zajęcia dla dzieci z trudnościami w czytaniu i pisaniu 1 grupa 30h.</w:t>
      </w:r>
    </w:p>
    <w:p>
      <w:pPr>
        <w:pStyle w:val="Akapitzlist"/>
        <w:numPr>
          <w:ilvl w:val="0"/>
          <w:numId w:val="1"/>
        </w:numPr>
        <w:rPr/>
      </w:pPr>
      <w:r>
        <w:rPr/>
        <w:t>Zajęcia dla dzieci z trudnościami w zdobywaniu umiejętności matematycznych 1 grupa 30h.</w:t>
      </w:r>
    </w:p>
    <w:p>
      <w:pPr>
        <w:pStyle w:val="Akapitzlist"/>
        <w:numPr>
          <w:ilvl w:val="0"/>
          <w:numId w:val="1"/>
        </w:numPr>
        <w:rPr/>
      </w:pPr>
      <w:r>
        <w:rPr/>
        <w:t>Zajęcia logopedyczne 3 grupy łącznie 90h.</w:t>
      </w:r>
    </w:p>
    <w:p>
      <w:pPr>
        <w:pStyle w:val="Akapitzlist"/>
        <w:numPr>
          <w:ilvl w:val="0"/>
          <w:numId w:val="1"/>
        </w:numPr>
        <w:rPr/>
      </w:pPr>
      <w:r>
        <w:rPr/>
        <w:t>Zajęcia socjoterapeutyczne i psychoedukacyjne 1 grupa 30h.</w:t>
      </w:r>
    </w:p>
    <w:p>
      <w:pPr>
        <w:pStyle w:val="Akapitzlist"/>
        <w:numPr>
          <w:ilvl w:val="0"/>
          <w:numId w:val="1"/>
        </w:numPr>
        <w:rPr/>
      </w:pPr>
      <w:r>
        <w:rPr/>
        <w:t>Gimnastyka korekcyjna 2 grupy łącznie 60h.</w:t>
      </w:r>
    </w:p>
    <w:p>
      <w:pPr>
        <w:pStyle w:val="Akapitzlist"/>
        <w:numPr>
          <w:ilvl w:val="0"/>
          <w:numId w:val="1"/>
        </w:numPr>
        <w:rPr/>
      </w:pPr>
      <w:r>
        <w:rPr/>
        <w:t>Zajęcia dla uczniów szczególnie uzdolnionych 1 grupa 30h.</w:t>
      </w:r>
    </w:p>
    <w:p>
      <w:pPr>
        <w:pStyle w:val="Normal"/>
        <w:rPr/>
      </w:pPr>
      <w:r>
        <w:rPr/>
        <w:t xml:space="preserve">Zgodnie z </w:t>
      </w:r>
      <w:r>
        <w:rPr>
          <w:i/>
          <w:iCs/>
        </w:rPr>
        <w:t>Rozporządzeniem Ministra Edukacji Narodowej z dnia 17 listopada 2010 r. w sprawie zasad udzielania i organizacji pomocy psychologiczno – pedagogicznej w publicznych przedszkolach, szkołach i placówkach. (Dz. U. z dnia 2 grudnia 2010 r.)</w:t>
      </w:r>
      <w:r>
        <w:rPr/>
        <w:t xml:space="preserve"> przyjmuje się następujący podział zajęć:</w:t>
      </w:r>
    </w:p>
    <w:p>
      <w:pPr>
        <w:pStyle w:val="Normal"/>
        <w:rPr/>
      </w:pPr>
      <w:r>
        <w:rPr/>
        <w:t>Zajęcia gdzie jedna godzina wynosi 45 minut:</w:t>
      </w:r>
    </w:p>
    <w:p>
      <w:pPr>
        <w:pStyle w:val="Normal"/>
        <w:rPr/>
      </w:pPr>
      <w:r>
        <w:rPr/>
        <w:t>- Zajęcia dla dzieci z trudnościami w czytaniu i pisaniu.</w:t>
      </w:r>
    </w:p>
    <w:p>
      <w:pPr>
        <w:pStyle w:val="Normal"/>
        <w:rPr/>
      </w:pPr>
      <w:r>
        <w:rPr/>
        <w:t>- Zajęcia dla dzieci z trudnościami w zdobywaniu umiejętności matematycznych.</w:t>
      </w:r>
    </w:p>
    <w:p>
      <w:pPr>
        <w:pStyle w:val="Normal"/>
        <w:rPr/>
      </w:pPr>
      <w:r>
        <w:rPr/>
        <w:t>- Zajęcia dla uczniów szczególnie uzdolnionych.</w:t>
      </w:r>
    </w:p>
    <w:p>
      <w:pPr>
        <w:pStyle w:val="Normal"/>
        <w:rPr/>
      </w:pPr>
      <w:r>
        <w:rPr/>
        <w:t>Zajęcia gdzie jedna godzina wynosi 60 minut:</w:t>
      </w:r>
    </w:p>
    <w:p>
      <w:pPr>
        <w:pStyle w:val="Normal"/>
        <w:rPr/>
      </w:pPr>
      <w:r>
        <w:rPr/>
        <w:t>-  Zajęcia logopedyczne.</w:t>
      </w:r>
    </w:p>
    <w:p>
      <w:pPr>
        <w:pStyle w:val="Normal"/>
        <w:rPr/>
      </w:pPr>
      <w:r>
        <w:rPr/>
        <w:t>- Zajęcia socjoterapeutyczne i psychoedukacyjne.</w:t>
      </w:r>
    </w:p>
    <w:p>
      <w:pPr>
        <w:pStyle w:val="Normal"/>
        <w:rPr/>
      </w:pPr>
      <w:r>
        <w:rPr/>
        <w:t>- Gimnastyka kor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dostawa materiałów i pomocy dydaktycznych do każdej ze szkół biorących udział w projekcie zgodnie z wykaze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w Poniecu</w:t>
      </w:r>
    </w:p>
    <w:tbl>
      <w:tblPr>
        <w:tblW w:w="91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822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miot zamówienia (charakterystyk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sztuk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podziurkowanych kształtów, pojazdów, zwierząt o wym. 11 x 9 cm  wraz z taką samą liczbą sznureczków o dł. 90 cm. Kształty można przeplatać sznureczkami, poprzez przekładanie ich przez dziurki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taw zawiera 6 dwustronnych, twardych plansz o wym. 16 x 16 cm, 54 dwustronne karty 4,5 x 4,5 cm, 16 kart do gry oraz szczęśliwą koniczynkę. Loteryjka pomaga dzieciom w zapamiętywaniu trudnego słownictwa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 wspomaga naukę słówek. Wyrazy krzyżują się w niezwykły sposób. Gracz zdobywa punkt za ułożenie wyrazu z wylosowanych liter. Dzieci rozwijają swoja wyobrażnię i spostrzegawczość oraz poszerzają więdzę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taw 6 różnych kart wykonanych ze sztywnego kartonu o wym. 25 x 19 cm, 40 plastikowych żetonów o śr. 3,5 cm  oraz płyta CD z nagraniami ryków, pisków i innych ciekawych dżwięków jakie wydają zwierzęta. Dzieci muszą rozpoznać odgłosy nagrane w różnych sekwencjach i zależnościach. Gra ta rozwija umijętność analizy słuchowej, kojarzenia, rozpoznawania dźwięków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siążeczka Logico Piccolo - Orientacja przestrzenna. Wyłącznie do użytku z ramką Logico Piccolo, która jest w oddzielnej sprzedaży. Dzieci uczą się drogi i jej kierunków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siążeczka Logico Piccolo - Wymyśl i odkryj.  Wyłącznie do użytku z ramką Logico Piccolo, która jest w oddzielnej sprzedaży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widzę i patrzę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różowej ortografii cz. 2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różowej ortografii cz. 1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różowej ortografii cz. 3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niebieskiej ortografii cz. 2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niebieskiej ortografii cz. 3 do stosowania z ramką logico piccolo, która jest w oddzielnej sprzedaży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o orientacji przestrzennej do stosowania z ramką logico piccolo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amka z przesuwnymi kolorowymi guzikami do stosowania z książeczkami, które są w oddzielnej sprzedaży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blikacja w formacie A4, która zawiera 2 serie loteryjek obrazkowo-sylabowych. Zeszyt ma 8 stron (29 kolorowych kart). Przeznaczone przede wszystkim do nauki czytania i pisania w klasch 1-3, a także dla dzieci, które są zagrożone dysleksją lub mają problemy logopedyczne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8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w Sarbinowie</w:t>
      </w:r>
    </w:p>
    <w:tbl>
      <w:tblPr>
        <w:tblW w:w="923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  <w:gridCol w:w="822"/>
      </w:tblGrid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miot zamówienia (charakterystyka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sztuk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potrzebny do wytłaczania kompozycji na powierzchni arkusza papieru, folii lub kartonu. W zestawie znajduje się 6 dwustronnych płytek (12 wzorów), wygniatak do powierzchni, wygniatak do detali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 podstawy z 5 trzpieniami służą do sortowania korali w 10 kształtach i 10 kolorach. W zestawie 100 elementów o śr. 4 cm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"Kamienie" zaopatrzone w wypustki stymulujące zmysł dotyku. Zestaw zawiera 6 sztuk o śr. 16 cm w różnych kolorach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 rozwijająca refleks, koncentrację, korzystnie wpływająca na koordynację wzrokowo-ruchową. Wykonana jest z tworzywa. Do zestawu dołączono 6 gumowych kulek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ikroskop jajko to kamera i mikroskop w jednym, można je podłączyć do komputera, ma powiększenie od 34 do 53 razy. Dzieci, dzięki jego małym rozmiarom i swobodzie poruszania, mogą oglądać owady, fragmenty dużych powierzchni, itp. Mikroskopem można również robić zdjęcia i zachować je na dysku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ta z wytrzymałego winylu o wym. 660 x 30 cm pomaga w nauce dodawania i odejmowania. Uczy pracy w zespole, ćwiczy działanie na liczbach, logiczne myślenie, pamięć oraz koordynację wzrokowo-ruchową. Liczby parzyste i nieparzyste oznaczone są różnymi kolorami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ło z rączką do trzymania służy do mierzenia długości pokonanego dystansu. Licznik umieszczony na końcu rączki pokazuje pomiar długości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 xml:space="preserve">Zestaw 26 dziurkaczy umieszczonych w praktycznym pudełku o wym. Pudełka 22 x 14 x 4,7 cm. Dziurkacz wycina małe literki alfabetu o wys. 0,8 cm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taw 26 dziurkaczy umieszczonych w praktycznym pudełku o wym. Pudełka 22 x 14 x 4,7 cm. Dziurkacz wycina duże literki alfabetu o wys. 0,8 cm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 podwójna wstążka do ćwiczeń gimnastycznych o dł. 2 m zaopatrzona jest w uchwyty z tworzywa o dł. 30 cm. Zabawa wstążkami pozwala na ćwiczenie wszystkivh mięśni, przede wszystkim mięsni barków i rą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Waga szkolna wykonana z metalu o płaskich szalkach. Doskonała do ważenia zabawek, jedzenia, materiałów, itd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dużych odważników zawiera 4 odważniki o wadze: 1 x 500g, 2 x 200g, 1 x 100g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czudła do chodzenia o 7 stopniach wysokości (od 130 do 190 cm), powleczone są antypoślizgowym materiałem i wygodne tapicerowane uchwyty w kształcie litery "S" Dla dzieci i dorosłych - utrzymają wagę 100kg. Najlepsze dla początkujących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ansza o wym. 150 x 150 cm, na której znajduje się wizerunek dziewczynki, na zasadzie gry w klasy. Dołączone są do niej 4 szpilki, przeznaczone np. Do przymocowania planszy na trawie. Można ją również wykorzystać w pomieszczeniu, ponieważ posiada ona antypoślizgowy spód. Jest wykonana z bardzo trwałego, odpornego na warunki atmosferyczne materiału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sza do zabaw dla grupy. Wielofunkcyjna plansza służy rozwijaniu umiejętności matematycznych w zakresie czterech działań. W komplecie 4 metalowe szpilki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zy sztuki szablonów literek i cyferek, dzięki którym można odrysowywać podane wzory. Tabliczki mają wymiary 21,5 x 28 cm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w Żytowiecku</w:t>
      </w:r>
    </w:p>
    <w:tbl>
      <w:tblPr>
        <w:tblW w:w="923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  <w:gridCol w:w="822"/>
      </w:tblGrid>
      <w:tr>
        <w:trPr>
          <w:trHeight w:val="33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miot zamówienia (charakterystyk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ążeczka "Szumki - sz, ż, cz, dż" przeznaczona jest dla dzieci z wadami wymowy - seplenienie. Jest ona w formacie A4 i składa się z 40 stron. Poprzez samodzielne działania dziecko chętnie bierze udział w ćwiczeniach logopedycznych. Słowa i rysunki są tak dobrane by bawić i zaskakiwać dzieci a zadania ułożone są według zasad terapii logopedycznej: ćwiczenie wywołanej głoski następuje w sylabach,  grupach spółgłoskowych, wyrazach, zdaniach i na końcu w mowie spontanicznej dziecka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dnie mówię głoski sz, ż, cz, dż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dnie mówię głosk r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dnie mówię głoski k, g, h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dnie mówię głoski sz, c, dz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dnie mówię głoski ś, ź, ć, dź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o tematyce mnożenia w zakresie 100 składające się z 81 elementów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o tematyce odejmowania w zakresie 18, składające się z 81 elementów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o tematyce dodawania w zakresie 18, składające się z 81 elementów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o tematyce dzielenia w zakresie 81, składające się z 81 elementów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mino logopedyczne - L i R - zestaw 27 par obrazków o wym. 8 x 5 cm, które ilustrują zwierzęta, osoby, przedmioty , którym nazwy zaczynają się na głoskami wskazanymi na pudełku,  przeznaczony jest do zadń i ćwiczeń logopedycznych, dla dzieci, które właśnie zaczynają naukę czytania bądź mają z nią trudności. Uczy wymowy głosek oraz ich rozróżniania. Domino przydatne jest w ćwiczeniach słuchu fonemowego, doskonaleniu analizy i syntezy słuchowej a, także wzrokowej. Układ wyrazów i obrazków może być użyty podczas zajęć logopedycznych lub kompensacyjno - korekcyjnych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ćwiczeń logopedycznych ż, sz, cz, dź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ćwiczeń logopedycznych s, c, z, dz.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ga szalkowa o wym. 48 cm szerokości z 2 zestawami odważników. Pojemność szalek - pojemników 1 litr. W zestawie 11 odważników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drewniane - dziewczynka. Zestaw zawiera 28 elementów; 29 x 14,3 cm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zzle drewniane - chłopiec . Zestaw zawiera 28 elementów; 29 x 14,3 cm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łuży do wykonywania ćwiczeń elongacyjnych i antygrawitacyjnych w osiowym ustawieniu kręgosłupa (stojąc, klęcząc). Zainstalowana sygnalizacja dźwiękowa informuje o nieprawidłowej pozycji podczas ćwiczeń. Wymienne ciężarki pozwalają na stopniowanie obciążenia osiowego w ćwiczeniach antygrawitacyjnych. Długość -600 mm,  wysokość - 300 mm, szerokość - 840 mm, waga - 4 k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acja pogodowa o wysokości 116 cm przeznaczona jest do obserwacji i kontroli podstawowych zjawisk zachodzących w przyrodzie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ocki do zajęć matematycznych: nauka liczenia, porównywanie wielkości i ilości, dodawanie i odejmowanie - 259 elementów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tka manipulacyjna przedstawiająca sylwetkę chłopca. Liczne sprzączki, guziki, suwaki i zatrzaski uatrakcyjniają naukę ubierania oraz usprawniają motorykę rąk małych dzieci,  wym. 47x60cm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wocześnie wyglądający mikroskop, powiększenie do 900 razy, w zestawie z pęsetą, pojemniczkami, plastikowymi szkiełkami. Wysokość 30 cm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netyczny kalendarz pozwalający okreslić porę dnia oraz roku, temperaturę powietrza oraz aktualną pogodę. Dzięki ruchomym obrazkom dzieci poprzez zabawę uczą się jak korzystać z kalendarza. Kalendarz zawiera: metalową planszę 50 x 70 cm, 4 ilustracje pór roku, 16 kart pogody, strzałki, 31 kart z liczbami 1-31, 17 kart (do ułożenia roku), 10 obrazków zajęć szkolnych, magnesy,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mplet zawierający 14 pacynek umieszczonych w zamykanej torbie. Wymiary otwartej torby 64 x 94 cm.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do mieszania barw podstawowych (4 probówki, 3 barwniki, 1 stojak, 3 miarki 100 ml, 1 miarka 200 ml, 1 pipeta, 1 łyżka, 1 koło barw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bowiązków Wykonawcy należy: </w:t>
      </w:r>
    </w:p>
    <w:p>
      <w:pPr>
        <w:pStyle w:val="Akapitzlist"/>
        <w:numPr>
          <w:ilvl w:val="0"/>
          <w:numId w:val="2"/>
        </w:numPr>
        <w:rPr/>
      </w:pPr>
      <w:r>
        <w:rPr/>
        <w:t>opracowanie w ciągu 7 dni po podpisaniu umowy harmonogramu zajęć dla każdej z grup zawierającego: nazwę grupy, rodzaj zajęć, termin zajęć oraz informację o czasie trwania zajęć. Harmonogram wymaga akceptacji dyrektora szkoły;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dla każdej z grup programu zajęć;</w:t>
      </w:r>
    </w:p>
    <w:p>
      <w:pPr>
        <w:pStyle w:val="Akapitzlist"/>
        <w:numPr>
          <w:ilvl w:val="0"/>
          <w:numId w:val="2"/>
        </w:numPr>
        <w:rPr/>
      </w:pPr>
      <w:r>
        <w:rPr/>
        <w:t>prowadzenie zajęć zgodnie z programem i harmonogramem zajęć;</w:t>
      </w:r>
    </w:p>
    <w:p>
      <w:pPr>
        <w:pStyle w:val="Akapitzlist"/>
        <w:numPr>
          <w:ilvl w:val="0"/>
          <w:numId w:val="2"/>
        </w:numPr>
        <w:rPr/>
      </w:pPr>
      <w:r>
        <w:rPr/>
        <w:t>dokumentowanie zajęć pozalekcyjnych w dzienniku zajęć, listach obecności, wykazie tematów zajęć;</w:t>
      </w:r>
    </w:p>
    <w:p>
      <w:pPr>
        <w:pStyle w:val="Akapitzlist"/>
        <w:numPr>
          <w:ilvl w:val="0"/>
          <w:numId w:val="2"/>
        </w:numPr>
        <w:rPr/>
      </w:pPr>
      <w:r>
        <w:rPr/>
        <w:t>informowanie wychowawcy, dyrektora o wynikach i o osiągnięciach uczniów;</w:t>
      </w:r>
    </w:p>
    <w:p>
      <w:pPr>
        <w:pStyle w:val="Akapitzlist"/>
        <w:numPr>
          <w:ilvl w:val="0"/>
          <w:numId w:val="2"/>
        </w:numPr>
        <w:rPr/>
      </w:pPr>
      <w:r>
        <w:rPr/>
        <w:t>prawidłowe i systematyczne prowadzenie dokumentacji projektu oraz comiesięczne przekazywanie informacji o stanie realizacji planu zajęć, w tym ilości zrealizowanych godzin;</w:t>
      </w:r>
    </w:p>
    <w:p>
      <w:pPr>
        <w:pStyle w:val="Akapitzlist"/>
        <w:numPr>
          <w:ilvl w:val="0"/>
          <w:numId w:val="2"/>
        </w:numPr>
        <w:rPr/>
      </w:pPr>
      <w:r>
        <w:rPr/>
        <w:t>wspomaganie promocji i ewaluacji projektu – informowanie o współfinansowaniu projektu ze środków Europejskiego Funduszu Społecznego.</w:t>
      </w:r>
    </w:p>
    <w:p>
      <w:pPr>
        <w:pStyle w:val="Akapitzlist"/>
        <w:numPr>
          <w:ilvl w:val="0"/>
          <w:numId w:val="2"/>
        </w:numPr>
        <w:rPr/>
      </w:pPr>
      <w:r>
        <w:rPr/>
        <w:t>ponoszenie odpowiedzialności materialnej za powierzone mienie;</w:t>
      </w:r>
    </w:p>
    <w:p>
      <w:pPr>
        <w:pStyle w:val="Akapitzlist"/>
        <w:numPr>
          <w:ilvl w:val="0"/>
          <w:numId w:val="2"/>
        </w:numPr>
        <w:spacing w:before="0" w:after="200"/>
        <w:rPr/>
      </w:pPr>
      <w:r>
        <w:rPr/>
        <w:t>przestrzegania regulaminu szkoły, w której prowadzi zajęcia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2:00Z</dcterms:created>
  <dc:creator>Katarzyna Wróblewska</dc:creator>
  <dc:description/>
  <cp:keywords/>
  <dc:language>en-US</dc:language>
  <cp:lastModifiedBy>UM Poniec</cp:lastModifiedBy>
  <dcterms:modified xsi:type="dcterms:W3CDTF">2012-10-02T09:01:00Z</dcterms:modified>
  <cp:revision>3</cp:revision>
  <dc:subject/>
  <dc:title/>
</cp:coreProperties>
</file>