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53035</wp:posOffset>
            </wp:positionV>
            <wp:extent cx="5568950" cy="931545"/>
            <wp:effectExtent l="0" t="0" r="0" b="0"/>
            <wp:wrapTight wrapText="bothSides">
              <wp:wrapPolygon edited="0">
                <wp:start x="-35" y="0"/>
                <wp:lineTo x="-35" y="21378"/>
                <wp:lineTo x="21599" y="21378"/>
                <wp:lineTo x="21599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r sprawy ZPI  271.18.2012                               Poniec, dnia 02-10-2012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rPr/>
      </w:pPr>
      <w:r>
        <w:rPr/>
        <w:t>SPECYFIKACJA ISTOTNYCH WARUNKÓW ZAMÓWIENIA N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2"/>
        </w:rPr>
        <w:t>„</w:t>
      </w:r>
      <w:r>
        <w:rPr>
          <w:rFonts w:cs="Arial" w:ascii="Arial" w:hAnsi="Arial"/>
          <w:b/>
          <w:bCs/>
          <w:color w:val="000000"/>
          <w:szCs w:val="22"/>
        </w:rPr>
        <w:t>Indywidualizacja nauczania i wychowania uczniów klas I-III szkół podstawowych w Gminie Poniec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mina Ponie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Ul. Rynek 2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64 –125 Poniec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Godziny urzędowania: w poniedziałek od godz. 8:00 - 16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Cs w:val="22"/>
        </w:rPr>
        <w:t>Od wtorku do piątku od 7.00 do 15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2"/>
          <w:highlight w:val="white"/>
          <w:lang w:val="de-DE"/>
        </w:rPr>
        <w:t xml:space="preserve">Telefon, </w:t>
      </w:r>
      <w:r>
        <w:rPr>
          <w:rFonts w:cs="Arial" w:ascii="Arial" w:hAnsi="Arial"/>
          <w:color w:val="000000"/>
          <w:szCs w:val="22"/>
          <w:lang w:val="de-DE"/>
        </w:rPr>
        <w:t xml:space="preserve"> 0-65/ 573153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faks 65/573398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lang w:val="de-DE"/>
        </w:rPr>
      </w:pPr>
      <w:r>
        <w:rPr>
          <w:rFonts w:cs="Arial" w:ascii="Arial" w:hAnsi="Arial"/>
          <w:color w:val="000000"/>
          <w:szCs w:val="22"/>
          <w:lang w:val="de-DE"/>
        </w:rPr>
        <w:t>e-mail:  um@poniec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P 696174959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2"/>
        </w:rPr>
        <w:t>REGON 41105038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. Tryb udzielenia zamówienia</w:t>
      </w:r>
    </w:p>
    <w:p>
      <w:pPr>
        <w:pStyle w:val="TextBody"/>
        <w:widowControl/>
        <w:tabs>
          <w:tab w:val="clear" w:pos="720"/>
          <w:tab w:val="left" w:pos="0" w:leader="none"/>
        </w:tabs>
        <w:rPr>
          <w:rFonts w:eastAsia="Arial"/>
        </w:rPr>
      </w:pPr>
      <w:r>
        <w:rPr>
          <w:rFonts w:eastAsia="Arial"/>
        </w:rPr>
        <w:t>1.  Postępowanie prowadzone jest zgodnie z przepisami ustawy z dnia 29 stycznia 2004 roku Prawo zamówień publicznych -  tekst jednolity wprowadzony Obwieszczeniem Marszałka Sejmu z dnia 8 czerwca 2010 r. w sprawie ogłoszenia jednolitego tekstu ustawy, opublikowany w Dz. U. z 2010r. Nr 113, poz. 759 z późniejszymi zmianami także wydane na podstawie niniejszej ustawy Rozporządzenia wykonawcze dotyczące przedmiotowego zamówienia publicznego, a zwłaszcza:</w:t>
      </w:r>
    </w:p>
    <w:p>
      <w:pPr>
        <w:pStyle w:val="Normal"/>
        <w:tabs>
          <w:tab w:val="clear" w:pos="720"/>
          <w:tab w:val="left" w:pos="852" w:leader="none"/>
          <w:tab w:val="left" w:pos="900" w:leader="none"/>
        </w:tabs>
        <w:autoSpaceDE w:val="false"/>
        <w:ind w:left="852" w:hanging="492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TextBodyIndent"/>
        <w:rPr>
          <w:sz w:val="24"/>
        </w:rPr>
      </w:pPr>
      <w:r>
        <w:rPr>
          <w:sz w:val="24"/>
        </w:rPr>
        <w:t>2)</w:t>
        <w:tab/>
        <w:t>Rozporządzenie Prezesa Rady Ministrów z dnia 16 grudnia 2011r. w sprawie średniego kursu złotego w stosunku do euro stanowiącego podstawę przeliczania wartości zamówień publicznych (Dz. U. z 2011r. Nr 282 poz. 1650),</w:t>
      </w:r>
    </w:p>
    <w:p>
      <w:pPr>
        <w:pStyle w:val="Normal"/>
        <w:tabs>
          <w:tab w:val="clear" w:pos="720"/>
          <w:tab w:val="left" w:pos="852" w:leader="none"/>
          <w:tab w:val="left" w:pos="900" w:leader="none"/>
        </w:tabs>
        <w:autoSpaceDE w:val="false"/>
        <w:ind w:left="852" w:hanging="492"/>
        <w:jc w:val="both"/>
        <w:rPr/>
      </w:pPr>
      <w:r>
        <w:rPr>
          <w:rFonts w:eastAsia="Arial" w:cs="Arial" w:ascii="Arial" w:hAnsi="Arial"/>
          <w:color w:val="000000"/>
          <w:szCs w:val="22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.(Dz. U. z 2011r. Nr 282 poz. 1649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2.</w:t>
        <w:tab/>
        <w:t>Postępowanie prowadzone jest w trybie przetargu nieograniczoneg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Cs w:val="22"/>
        </w:rPr>
        <w:t>3.</w:t>
        <w:tab/>
        <w:t>W zakresie nieuregulowanym w niniejszej specyfikacji istotnych warunków zamówienia, zastosowanie mają przepisy ustawy Prawo zamówień publicznych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II. Opis przedmiotu zamówienia</w:t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/>
      </w:pPr>
      <w:r>
        <w:rPr/>
        <w:t>Przedmiotem zamówienia jest usługa edukacyjna obejmujące prowadzenie zajęć oraz dostawa pomocy edukacyjnych w ramach realizacji projektu systemowego: „Indywidualizacja nauczania i wychowania uczniów klas I-III szkół podstawowych w Gminie Poniec.” współfinansowanego ze środków Unii Europejskiej w ramach Europejskiego Funduszu Społecznego, w ramach Programu Operacyjnego Kapitał Ludzki, Priorytet IX Rozwój wykształcenia i kompetencji w regionach, Działanie 9.1. Wyrównanie szans edukacyjnych i zapewnienie wysokiej jakości usług edukacyjnych świadczonych w systemie oświaty. Poddziałanie 9.1.2 Wyrównywanie szans edukacyjnych uczniów z grup o utrudnionym dostępie do edukacji oraz zmniejszenie różnic w jakości usług edukacyjnych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2"/>
        </w:rPr>
        <w:t>Zamówienie obejm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Cs w:val="22"/>
        </w:rPr>
        <w:t>prowadzenie zajęć  w okresie : od daty podpisania umowy  do 28 czerwca 2013 r. w Szkołach Podstawowych na terenie Gminy Poniec ze zdiagnozowanymi grupami uczniów w klasach I-III zgodnie z szczegółowym podziałem na grup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Szkoła Podstawowa w Poniecu</w:t>
      </w:r>
      <w:r>
        <w:rPr>
          <w:rFonts w:cs="Arial" w:ascii="Arial" w:hAnsi="Arial"/>
          <w:bCs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)</w:t>
        <w:tab/>
        <w:t>Zajęcia dla dzieci z trudnościami w czytaniu i pisaniu 4 grupy łącznie 12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2)</w:t>
        <w:tab/>
        <w:t>Zajęcia dla dzieci z trudnościami w zdobywaniu umiejętności matematycznych 2 grupy łącznie 6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3)</w:t>
        <w:tab/>
        <w:t>Zajęcia logopedyczne 11 grup łącznie 33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4)</w:t>
        <w:tab/>
        <w:t>Gimnastyka korekcyjna 11 grup łącznie 33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5)</w:t>
        <w:tab/>
        <w:t>Zajęcia dla uczniów szczególnie uzdolnionych 4 grupy łącznie 120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Szkoła Podstawowa w Żytowiecku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)</w:t>
        <w:tab/>
        <w:t>Zajęcia dla dzieci z trudnościami w czytaniu i pisaniu 1 grupa 3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2)</w:t>
        <w:tab/>
        <w:t>Zajęcia dla dzieci z trudnościami w zdobywaniu umiejętności matematycznych 1 grupa 3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3)</w:t>
        <w:tab/>
        <w:t>Zajęcia logopedyczne 3 grupy łącznie 9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4)</w:t>
        <w:tab/>
        <w:t>Zajęcia socjoterapeutyczne i psychoedukacyjne 1 grupa 3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5)</w:t>
        <w:tab/>
        <w:t>Gimnastyka korekcyjna 5 grup łącznie 15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6)</w:t>
        <w:tab/>
        <w:t>Zajęcia dla uczniów szczególnie uzdolnionych 2 grupy łącznie 60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Szkoła Podstawowa w Sarbinowie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1)</w:t>
        <w:tab/>
        <w:t>Zajęcia dla dzieci z trudnościami w czytaniu i pisaniu 1 grupa 3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2)</w:t>
        <w:tab/>
        <w:t>Zajęcia dla dzieci z trudnościami w zdobywaniu umiejętności matematycznych 1 grupa 3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3)</w:t>
        <w:tab/>
        <w:t>Zajęcia logopedyczne 3 grupy łącznie 9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4)</w:t>
        <w:tab/>
        <w:t>Zajęcia socjoterapeutyczne i psychoedukacyjne 1 grupa 3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5)</w:t>
        <w:tab/>
        <w:t>Gimnastyka korekcyjna 2 grupy łącznie 60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6)</w:t>
        <w:tab/>
        <w:t>Zajęcia dla uczniów szczególnie uzdolnionych 1 grupa 30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Zgodnie z Rozporządzeniem Ministra Edukacji Narodowej z dnia 17 listopada 2010 r. w sprawie zasad udzielania i organizacji pomocy psychologiczno – pedagogicznej w publicznych przedszkolach, szkołach i placówkach. (Dz. U. z dnia 2 grudnia 2010 r.) przyjmuje się następujący podział zaję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Zajęcia gdzie jedna godzina wynosi 45 minu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- Zajęcia dla dzieci z trudnościami w czytaniu i pis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- Zajęcia dla dzieci z trudnościami w zdobywaniu umiejętności matematy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- Zajęcia dla uczniów szczególnie uzdolnio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Zajęcia gdzie jedna godzina wynosi 60 minu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-  Zajęcia logopedy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- Zajęcia socjoterapeutyczne i psychoedukacyj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- Gimnastyka korekcyj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dostawę materiałów i pomocy dydaktycznych do każdej ze szkół biorących udział w projekcie zgodnie z wykazem:</w:t>
      </w:r>
    </w:p>
    <w:p>
      <w:pPr>
        <w:pStyle w:val="Normal"/>
        <w:spacing w:lineRule="auto" w:line="276" w:before="0" w:after="200"/>
        <w:rPr/>
      </w:pPr>
      <w:r>
        <w:rPr/>
        <w:t>Szkoła Podstawowa w Poniecu</w:t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6"/>
        <w:gridCol w:w="834"/>
      </w:tblGrid>
      <w:tr>
        <w:trPr/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 (charakterystyk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sztuk</w:t>
            </w:r>
          </w:p>
        </w:tc>
      </w:tr>
      <w:tr>
        <w:trPr/>
        <w:tc>
          <w:tcPr>
            <w:tcW w:w="8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podziurkowanych kształtów, pojazdów, zwierząt o wym. 11 x 9 cm  wraz z taką samą liczbą sznureczków o dł. 90 cm. Kształty można przeplatać sznureczkami, poprzez przekładanie ich przez dziurki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taw zawiera 6 dwustronnych, twardych plansz o wym. 16 x 16 cm, 54 dwustronne karty 4,5 x 4,5 cm, 16 kart do gry oraz szczęśliwą koniczynkę. Loteryjka pomaga dzieciom w zapamiętywaniu trudnego słownictwa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 wspomaga naukę słówek. Wyrazy krzyżują się w niezwykły sposób. Gracz zdobywa punkt za ułożenie wyrazu z wylosowanych liter. Dzieci rozwijają swoja wyobrażnię i spostrzegawczość oraz poszerzają więdzę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taw 6 różnych kart wykonanych ze sztywnego kartonu o wym. 25 x 19 cm, 40 plastikowych żetonów o śr. 3,5 cm  oraz płyta CD z nagraniami ryków, pisków i innych ciekawych dżwięków jakie wydają zwierzęta. Dzieci muszą rozpoznać odgłosy nagrane w różnych sekwencjach i zależnościach. Gra ta rozwija umijętność analizy słuchowej, kojarzenia, rozpoznawania dźwięków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siążeczka Logico Piccolo - Orientacja przestrzenna. Wyłącznie do użytku z ramką Logico Piccolo, która jest w oddzielnej sprzedaży. Dzieci uczą się drogi i jej kierunków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siążeczka Logico Piccolo - Wymyśl i odkryj.  Wyłącznie do użytku z ramką Logico Piccolo, która jest w oddzielnej sprzedaży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ążeczka widzę i patrzę do stosowania z ramką logico piccolo, która jest w oddzielnej sprzedaży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ążeczka o różowej ortografii cz. 2 do stosowania z ramką logico piccolo, która jest w oddzielnej sprzedaży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ążeczka o różowej ortografii cz. 1 do stosowania z ramką logico piccolo, która jest w oddzielnej sprzedaży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ążeczka o różowej ortografii cz. 3 do stosowania z ramką logico piccolo, która jest w oddzielnej sprzedaży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ążeczka o niebieskiej ortografii cz. 2 do stosowania z ramką logico piccolo, która jest w oddzielnej sprzedaży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ążeczka o niebieskiej ortografii cz. 3 do stosowania z ramką logico piccolo, która jest w oddzielnej sprzedaży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ążeczka o orientacji przestrzennej do stosowania z ramką logico piccolo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mka z przesuwnymi kolorowymi guzikami do stosowania z książeczkami, które są w oddzielnej sprzedaży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ublikacja w formacie A4, która zawiera 2 serie loteryjek obrazkowo-sylabowych. Zeszyt ma 8 stron (29 kolorowych kart). Przeznaczone przede wszystkim do nauki czytania i pisania w klasch 1-3, a także dla dzieci, które są zagrożone dysleksją lub mają problemy logopedyczne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eszyt ćwiczeń przeznaczony dla ucznia oraz książka dla nauczyciela z ćwiczeniami stymulującymi rozwój percepcji słuchowej i funkcji językowych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eszyt ćwiczeń przeznaczony dla ucznia oraz książka dla nauczyciela z ćwiczeniami stymulującymi rozwój percepcji słuchowej i funkcji językowych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Szkoła Podstawowa w Sarbinowie</w:t>
      </w:r>
    </w:p>
    <w:tbl>
      <w:tblPr>
        <w:tblW w:w="923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9"/>
        <w:gridCol w:w="834"/>
      </w:tblGrid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 (charakterystyka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sztuk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potrzebny do wytłaczania kompozycji na powierzchni arkusza papieru, folii lub kartonu. W zestawie znajduje się 6 dwustronnych płytek (12 wzorów), wygniatak do powierzchni, wygniatak do detali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podstawy z 5 trzpieniami służą do sortowania korali w 10 kształtach i 10 kolorach. W zestawie 100 elementów o śr. 4 cm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Kamienie" zaopatrzone w wypustki stymulujące zmysł dotyku. Zestaw zawiera 6 sztuk o śr. 16 cm w różnych kolorach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 rozwijająca refleks, koncentrację, korzystnie wpływająca na koordynację wzrokowo-ruchową. Wykonana jest z tworzywa. Do zestawu dołączono 6 gumowych kulek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ikroskop jajko to kamera i mikroskop w jednym, można je podłączyć do komputera, ma powiększenie od 34 do 53 razy. Dzieci, dzięki jego małym rozmiarom i swobodzie poruszania, mogą oglądać owady, fragmenty dużych powierzchni, itp. Mikroskopem można również robić zdjęcia i zachować je na dysku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a z wytrzymałego winylu o wym. 660 x 30 cm pomaga w nauce dodawania i odejmowania. Uczy pracy w zespole, ćwiczy działanie na liczbach, logiczne myślenie, pamięć oraz koordynację wzrokowo-ruchową. Liczby parzyste i nieparzyste oznaczone są różnymi kolorami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ło z rączką do trzymania służy do mierzenia długości pokonanego dystansu. Licznik umieszczony na końcu rączki pokazuje pomiar długości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taw 26 dziurkaczy umieszczonych w praktycznym pudełku o wym. Pudełka 22 x 14 x 4,7 cm. Dziurkacz wycina małe literki alfabetu o wys. 0,8 cm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taw 26 dziurkaczy umieszczonych w praktycznym pudełku o wym. Pudełka 22 x 14 x 4,7 cm. Dziurkacz wycina duże literki alfabetu o wys. 0,8 cm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podwójna wstążka do ćwiczeń gimnastycznych o dł. 2 m zaopatrzona jest w uchwyty z tworzywa o dł. 30 cm. Zabawa wstążkami pozwala na ćwiczenie wszystkivh mięśni, przede wszystkim mięsni barków i rąk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a szkolna wykonana z metalu o płaskich szalkach. Doskonała do ważenia zabawek, jedzenia, materiałów, itd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dużych odważników zawiera 4 odważniki o wadze: 1 x 500g, 2 x 200g, 1 x 100g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udła do chodzenia o 7 stopniach wysokości (od 130 do 190 cm), powleczone są antypoślizgowym materiałem i wygodne tapicerowane uchwyty w kształcie litery "S" Dla dzieci i dorosłych - utrzymają wagę 100kg. Najlepsze dla początkujących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nsza o wym. 150 x 150 cm, na której znajduje się wizerunek dziewczynki, na zasadzie gry w klasy. Dołączone są do niej 4 szpilki, przeznaczone np. Do przymocowania planszy na trawie. Można ją również wykorzystać w pomieszczeniu, ponieważ posiada ona antypoślizgowy spód. Jest wykonana z bardzo trwałego, odpornego na warunki atmosferyczne materiału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sza do zabaw dla grupy. Wielofunkcyjna plansza służy rozwijaniu umiejętności matematycznych w zakresie czterech działań. W komplecie 4 metalowe szpilki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y sztuki szablonów literek i cyferek, dzięki którym można odrysowywać podane wzory. Tabliczki mają wymiary 21,5 x 28 cm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Szkoła Podstawowa w Żytowiecku</w:t>
      </w:r>
    </w:p>
    <w:tbl>
      <w:tblPr>
        <w:tblW w:w="92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8"/>
        <w:gridCol w:w="834"/>
      </w:tblGrid>
      <w:tr>
        <w:trPr>
          <w:trHeight w:val="338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zedmiot zamówienia (charakterystyk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sztuk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iążeczka "Szumki - sz, ż, cz, dż" przeznaczona jest dla dzieci z wadami wymowy - seplenienie. Jest ona w formacie A4 i składa się z 40 stron. Poprzez samodzielne działania dziecko chętnie bierze udział w ćwiczeniach logopedycznych. Słowa i rysunki są tak dobrane by bawić i zaskakiwać dzieci a zadania ułożone są według zasad terapii logopedycznej: ćwiczenie wywołanej głoski następuje w sylabach,  grupach spółgłoskowych, wyrazach, zdaniach i na końcu w mowie spontanicznej dziecka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Ładnie mówię głoski sz, ż, cz, dż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Ładnie mówię głosk r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Ładnie mówię głoski k, g, h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Ładnie mówię głoski sz, c, dz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Ładnie mówię głoski ś, ź, ć, dź. Seria gier logopedycznych dla dzieci z wadą wymowy. W zestawie znajduje się 70 obrazków przedstawiających przedmioty, w których nazwach występują określone głoski. Dzieci rozpoznając przedmioty, nazywają je i układają w pary. Ćwiczą w ten sposób wymowę trudnych dla siebie głosek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zzle o tematyce mnożenia w zakresie 100 składające się z 81 elementów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zzle o tematyce odejmowania w zakresie 18, składające się z 81 elementów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zzle o tematyce dodawania w zakresie 18, składające się z 81 elementów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zzle o tematyce dzielenia w zakresie 81, składające się z 81 elementów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ino logopedyczne - L i R - zestaw 27 par obrazków o wym. 8 x 5 cm, które ilustrują zwierzęta, osoby, przedmioty , którym nazwy zaczynają się na głoskami wskazanymi na pudełku,  przeznaczony jest do zadń i ćwiczeń logopedycznych, dla dzieci, które właśnie zaczynają naukę czytania bądź mają z nią trudności. Uczy wymowy głosek oraz ich rozróżniania. Domino przydatne jest w ćwiczeniach słuchu fonemowego, doskonaleniu analizy i syntezy słuchowej a, także wzrokowej. Układ wyrazów i obrazków może być użyty podczas zajęć logopedycznych lub kompensacyjno - korekcyjnych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ćwiczeń logopedycznych ż, sz, cz, dź. Ćwiczenia zawarte w zeszytach pozwalają na utrwalenia prawidłowej wymowy głosek szeregu syczącego: c, z, dz, s oraz głosek szeregu szumiącego: sz, cz, dż, ż. W formacie A4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ćwiczeń logopedycznych s, c, z, dz.. Ćwiczenia zawarte w zeszytach pozwalają na utrwalenia prawidłowej wymowy głosek szeregu syczącego: c, z, dz, s oraz głosek szeregu szumiącego: sz, cz, dż, ż. W formacie A4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a szalkowa o wym. 48 cm szerokości z 2 zestawami odważników. Pojemność szalek - pojemników 1 litr. W zestawie 11 odważników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uzzle drewniane - dziewczynka. Zestaw zawiera 28 elementów; 29 x 14,3 cm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zzle drewniane - chłopiec . Zestaw zawiera 28 elementów; 29 x 14,3 cm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uży do wykonywania ćwiczeń elongacyjnych i antygrawitacyjnych w osiowym ustawieniu kręgosłupa (stojąc, klęcząc). Zainstalowana sygnalizacja dźwiękowa informuje o nieprawidłowej pozycji podczas ćwiczeń. Wymienne ciężarki pozwalają na stopniowanie obciążenia osiowego w ćwiczeniach antygrawitacyjnych. Długość -600 mm,  wysokość - 300 mm, szerokość - 840 mm, waga - 4 kg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tacja pogodowa o wysokości 116 cm przeznaczona jest do obserwacji i kontroli podstawowych zjawisk zachodzących w przyrodzie.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ocki do zajęć matematycznych: nauka liczenia, porównywanie wielkości i ilości, dodawanie i odejmowanie - 259 elementów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akatka manipulacyjna przedstawiająca sylwetkę chłopca. Liczne sprzączki, guziki, suwaki i zatrzaski uatrakcyjniają naukę ubierania oraz usprawniają motorykę rąk małych dzieci,  wym. 47x60cm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ocześnie wyglądający mikroskop, powiększenie do 900 razy, w zestawie z pęsetą, pojemniczkami, plastikowymi szkiełkami. Wysokość 30 cm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yczny kalendarz pozwalający okreslić porę dnia oraz roku, temperaturę powietrza oraz aktualną pogodę. Dzięki ruchomym obrazkom dzieci poprzez zabawę uczą się jak korzystać z kalendarza. Kalendarz zawiera: metalową planszę 50 x 70 cm, 4 ilustracje pór roku, 16 kart pogody, strzałki, 31 kart z liczbami 1-31, 17 kart (do ułożenia roku), 10 obrazków zajęć szkolnych, magnesy,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plet zawierający 14 pacynek umieszczonych w zamykanej torbie. Wymiary otwartej torby 64 x 94 cm.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do mieszania barw podstawowych (4 probówki, 3 barwniki, 1 stojak, 3 miarki 100 ml, 1 miarka 200 ml, 1 pipeta, 1 łyżka, 1 koło barw)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Do obowiązków Wykonawcy należy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lang w:eastAsia="en-US"/>
        </w:rPr>
        <w:t>opracowanie w ciągu 7 dni od podpisania umowy harmonogramu zajęć dla każdej z grup zawierającego: nazwę grupy, rodzaj zajęć, termin zajęć oraz informację o czasie trwania zajęć. Harmonogram wymaga akceptacji dyrektora szkoły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ygotowanie dla każdej z grup programu zajęć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enie zajęć zgodnie z programem i harmonogramem zajęć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kumentowanie zajęć pozalekcyjnych w dzienniku zajęć, listach obecności, wykazie tematów zajęć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formowanie wychowawcy, dyrektora o wynikach i o osiągnięciach uczniów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idłowe i systematyczne prowadzenie dokumentacji projektu oraz comiesięczne przekazywanie informacji o stanie realizacji planu zajęć, w tym ilości zrealizowanych godzin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pomaganie promocji i ewaluacji projektu – informowanie o współfinansowaniu projektu ze środków Europejskiego Funduszu Społeczn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noszenie odpowiedzialności materialnej za powierzone mieni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strzegania regulaminu szkoły, w której prowadzi zajęc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22"/>
        </w:rPr>
        <w:t>Zamawiający dopuszcza możliwość dostarczenia pomocy i materiałów dydaktycznych  równoważnych/zmienników w stosunku do produktów wykazanych w ofercie wyłącznie w  przypadku braku dostępności produktu na rynku, z zastrzeżeniem, iż zmiana może dotyczyć do 15% ogólnej liczby wskazanych w ofercie materiałów dydakty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KOD CPV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80000000-4 Usługi edukacyjne i szkol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9162100-6 Pomoce dydakt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IV.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Zamawiający nie dopuszcza składania ofert części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Heading3"/>
        <w:rPr/>
      </w:pPr>
      <w:r>
        <w:rPr/>
        <w:t>V. Informacja o przewidywanych zamówieniach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przewiduje się wykonywania zamówień uzupełniając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3"/>
        <w:rPr/>
      </w:pPr>
      <w:r>
        <w:rPr/>
        <w:t>VI. Opis sposobu przedstawi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e dopuszcza się składania ofert wariantowych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I. Termin wykonania zamówienia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cs="Arial" w:ascii="Arial" w:hAnsi="Arial"/>
          <w:color w:val="000000"/>
          <w:szCs w:val="22"/>
          <w:highlight w:val="white"/>
        </w:rPr>
        <w:t>Wykonawca zrealizuje</w:t>
      </w:r>
      <w:r>
        <w:rPr>
          <w:rFonts w:cs="Arial" w:ascii="Arial" w:hAnsi="Arial"/>
          <w:color w:val="000000"/>
          <w:szCs w:val="22"/>
        </w:rPr>
        <w:t xml:space="preserve"> zajęcia w okresie roku szkolnego 2012/2013, tj. od daty zawarcia umowy do 28.06.2013 r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VIII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1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udzielenie zamówienia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2)</w:t>
        <w:tab/>
        <w:t xml:space="preserve">posiadają niezbędną wiedzę i doświadczenie oraz potencjał techniczny, a także  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         </w:t>
      </w:r>
      <w:r>
        <w:rPr>
          <w:rFonts w:cs="Arial" w:ascii="Arial" w:hAnsi="Arial"/>
          <w:color w:val="000000"/>
          <w:szCs w:val="22"/>
        </w:rPr>
        <w:t>dysponują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)</w:t>
        <w:tab/>
        <w:t>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644" w:hanging="531"/>
        <w:jc w:val="both"/>
        <w:rPr/>
      </w:pPr>
      <w:r>
        <w:rPr>
          <w:rFonts w:cs="Arial" w:ascii="Arial" w:hAnsi="Arial"/>
          <w:color w:val="000000"/>
          <w:szCs w:val="22"/>
        </w:rPr>
        <w:t>4)</w:t>
        <w:tab/>
        <w:t>nie podlegają wykluczeniu z postępowania o udzielenie zamówienia.</w:t>
      </w:r>
    </w:p>
    <w:p>
      <w:pPr>
        <w:pStyle w:val="Tekstpodstawowywcity3"/>
        <w:rPr>
          <w:b/>
          <w:b/>
          <w:color w:val="FF6600"/>
        </w:rPr>
      </w:pPr>
      <w:r>
        <w:rPr/>
        <w:t xml:space="preserve">5)  </w:t>
        <w:tab/>
        <w:t xml:space="preserve">zrealizowali w okresie ostatnich trzech lat, a jeżeli okres prowadzenia działalności jest krótszy - w tym okresie, minimum 4 projekty z zakresu Indywidualizacji nauczania w klasach I-III Szkół Podstawowych o wartości minimum 100 tys. zł brutto każdy, </w:t>
      </w:r>
      <w:r>
        <w:rPr>
          <w:color w:val="000000"/>
        </w:rPr>
        <w:t>polegające na świadczeniu usług edukacyjnych i dostawie pomocy dydaktycznych</w:t>
      </w:r>
      <w:r>
        <w:rPr>
          <w:b/>
          <w:color w:val="000000"/>
        </w:rPr>
        <w:t>.</w:t>
      </w:r>
    </w:p>
    <w:p>
      <w:pPr>
        <w:pStyle w:val="Tekstpodstawowywcity3"/>
        <w:ind w:left="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Z ubiegania się o udzielenie zamówienia publicznego wyklucza si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-     wykonawców, którzy nie spełniają warunków udziału w postępowaniu o zamówieni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Cs w:val="22"/>
          <w:highlight w:val="white"/>
        </w:rPr>
        <w:t>publiczne, o których mowa w art. 24 ust. 1 Prawa zamówie</w:t>
      </w:r>
      <w:r>
        <w:rPr>
          <w:rFonts w:eastAsia="SimSun;Arial Unicode MS" w:cs="SimSun;Arial Unicode MS" w:ascii="SimSun;Arial Unicode MS" w:hAnsi="SimSun;Arial Unicode MS"/>
          <w:color w:val="000000"/>
          <w:szCs w:val="22"/>
          <w:highlight w:val="white"/>
        </w:rPr>
        <w:t>ń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wykonawców, którzy wykonywali czynności związane z przygotowani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prowadzonego postępowania, lub posługiwali się w celu sporządzenia oferty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osobami uczestniczącymi w dokonywaniu tych czynności, z wyjątkiem autor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miejscowych planów zagospodarowania przestrzennego, jeżeli przedmiot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postępowania o udzielenie zamówienia są prace projektowe wynikające z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2"/>
          <w:highlight w:val="white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miejscowych planów zagospodarowania przestrzennego, sporządzonych przez tych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autorów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wykonawców, którzy złożyli nieprawdziwe informacje mające wpływ na wynik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prowadzonego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wykonawców, którzy nie złożyli oświadczenia o spełnianiu warunków udziału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postępowaniu lub dokumentów potwierdzających spełnianie tych warunków</w:t>
      </w:r>
      <w:r>
        <w:rPr>
          <w:rFonts w:eastAsia="SimSun;Arial Unicode MS" w:cs="Arial" w:ascii="Arial" w:hAnsi="Arial"/>
          <w:color w:val="000000"/>
          <w:szCs w:val="22"/>
        </w:rPr>
        <w:tab/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Zamawiający odrzuca ofertę, któr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jest niezgodna z ustawą lub jej treść nie odpowiada treści specyfikacji istotnych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jej złożenie stanowi czyn nieuczciwej konkurencji w rozumieniu przepisów o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zwalczaniu nieuczciwej konkurencj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-     zawiera rażąco niską cenę w stosunku do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została złożona przez wykonawcę wykluczonego z udziału w postępowaniu o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udzielenie zamówienia lub nie zaproszonego do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zawiera omyłki rachunkowe w obliczeniu ceny, których nie można poprawić 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podstawie art. 88, lub błędy w obliczeniu cen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  <w:highlight w:val="white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-     w terminie 7 dni od dnia otrzymania zawiadomienia wykonawca nie zgodził się n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  <w:highlight w:val="white"/>
        </w:rPr>
        <w:t xml:space="preserve">     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>poprawienie omyłki rachunkowej w obliczeniu cen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-     jest nieważna na podstawie odrębnych przepisów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IX. Wymagania dotyczące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Cs w:val="22"/>
        </w:rPr>
        <w:t>Zamawiający żąda wniesienia przez wykonawcę wadium w wysokości 3.100,00 zł (słownie: trzy tysiące sto złotych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Wadium może być wniesione w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poręczeniach bankowych lub poręczeniach spółdzielczych kas oszczędnościowo-kredytowych, z tym, że poręczenie kasy jest zawsze poręczeniem pieniężny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poręczeniach udzielanych przez podmioty, o których mowa w art. 6b ust. 5 pkt 2 ustawy z dnia 9 listopada 2000 r. o utworzeniu Polskiej Agencji Rozwoju Przedsiębiorczości (Dz. U. Nr 109, poz. 1158, ze zmianami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W przypadku wadium niegotówkowego (poręczenia lub gwarancje) Wykonawca winien dołączyć oryginał dokumentu stanowiącego wadium do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W przypadku gdy wykonawca wnosi wadium w formie gwarancji bankowej lub gwarancji ubezpieczeniowej z treści tych gwarancji musi w szczególności jednoznacznie wynika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zobowiązanie gwaranta (banku, zakładu ubezpieczeń) do zapłaty całej kwoty wadium nieodwołalnie i bezwarunkowo na pierwsze żądanie zamawiającego (beneficjenta gwarancji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termin obowiązywania gwarancji, który nie może być krótszy niż termin związania ofert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miejsce i termin zwrotu gwaran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W przypadku wnoszenia wadium w pieniądzu wadium winno zostać wniesione przelewem na rachunek bankowy Zamawiającego. O wniesieniu wadium w terminie decydować będzie data wpływu środków na rachunek bankowy Zamawiającego, tj. uznania rachunku Zamawiającego, która musi nastąpić przed terminem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Cs w:val="22"/>
        </w:rPr>
        <w:t xml:space="preserve">Przelewu należy dokonać na rachunek bankowy nr </w:t>
      </w:r>
      <w:r>
        <w:rPr>
          <w:rFonts w:eastAsia="SimSun;Arial Unicode MS" w:cs="Arial" w:ascii="Arial" w:hAnsi="Arial"/>
          <w:szCs w:val="22"/>
        </w:rPr>
        <w:t>90 8682 0004 0030 0461 2000 0060</w:t>
      </w:r>
      <w:r>
        <w:rPr>
          <w:rFonts w:eastAsia="SimSun;Arial Unicode MS" w:cs="Arial" w:ascii="Arial" w:hAnsi="Arial"/>
          <w:color w:val="000000"/>
          <w:szCs w:val="22"/>
        </w:rPr>
        <w:t xml:space="preserve"> 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 xml:space="preserve">X. </w:t>
      </w:r>
      <w:r>
        <w:rPr>
          <w:rFonts w:eastAsia="Arial" w:cs="Arial" w:ascii="Arial" w:hAnsi="Arial"/>
          <w:b/>
          <w:bCs/>
          <w:color w:val="000000"/>
          <w:szCs w:val="22"/>
        </w:rPr>
        <w:t>Wykaz oświadczeń lub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A. </w:t>
      </w:r>
      <w:r>
        <w:rPr>
          <w:rFonts w:eastAsia="Arial" w:cs="Arial" w:ascii="Arial" w:hAnsi="Arial"/>
          <w:bCs/>
          <w:color w:val="000000"/>
          <w:szCs w:val="22"/>
        </w:rPr>
        <w:t>W celu potwierdzenia spełniania warunków udziału w postepowaniu wykonawca składa następujące dokumen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>Oświadczenie o spełnieniu warunków udziału w postępowaniu z art. 22 ust. 1 Prawa zamówień publiczny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Cs w:val="22"/>
        </w:rPr>
        <w:t>wykaz wykonanych zamówień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oraz załączeniem dokumentu potwierdzającego, że te zamówienia zostały wykonane należycie (Załącznik nr 5)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B. </w:t>
      </w:r>
      <w:r>
        <w:rPr>
          <w:rFonts w:eastAsia="Arial" w:cs="Arial" w:ascii="Arial" w:hAnsi="Arial"/>
          <w:color w:val="000000"/>
          <w:szCs w:val="22"/>
        </w:rPr>
        <w:t>W celu wykazania braku podstaw do wykluczenia z postępowania o udzielenie zamówienia z art. 24 ust 1 Prawa zamówień publicznych wykonawca składa następujące dokumenty:</w:t>
      </w:r>
    </w:p>
    <w:p>
      <w:pPr>
        <w:pStyle w:val="Tekstpodstawowywcity2"/>
        <w:numPr>
          <w:ilvl w:val="1"/>
          <w:numId w:val="7"/>
        </w:numPr>
        <w:rPr/>
      </w:pPr>
      <w:r>
        <w:rPr/>
        <w:t>Oświadczenie o braku podstaw do wykluczenia z postępowania o udzielenie zamówienia z art. 24 ust. 1 Prawa zamówień publicznych.</w:t>
      </w:r>
    </w:p>
    <w:p>
      <w:pPr>
        <w:pStyle w:val="Tekstpodstawowywcity2"/>
        <w:numPr>
          <w:ilvl w:val="1"/>
          <w:numId w:val="7"/>
        </w:numPr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.</w:t>
      </w:r>
    </w:p>
    <w:p>
      <w:pPr>
        <w:pStyle w:val="Tekstpodstawowywcity2"/>
        <w:numPr>
          <w:ilvl w:val="1"/>
          <w:numId w:val="7"/>
        </w:numPr>
        <w:rPr/>
      </w:pPr>
      <w:r>
        <w:rPr/>
        <w:t>Aktualne zaświadczenie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kstpodstawowywcity2"/>
        <w:numPr>
          <w:ilvl w:val="1"/>
          <w:numId w:val="7"/>
        </w:numPr>
        <w:rPr/>
      </w:pPr>
      <w:r>
        <w:rPr/>
        <w:t>Aktualne zaświadczenie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</w:r>
    </w:p>
    <w:p>
      <w:pPr>
        <w:pStyle w:val="Tekstpodstawowywcity2"/>
        <w:numPr>
          <w:ilvl w:val="1"/>
          <w:numId w:val="7"/>
        </w:numPr>
        <w:rPr/>
      </w:pPr>
      <w:r>
        <w:rPr/>
        <w:t xml:space="preserve">aktualną informację z Krajowego Rejestru Karnego w zakresie określonym w art. 24 ust. 1 pkt 4-8 ustawy, wystawionej nie wcześniej niż 6 miesięcy przed upływem terminu składania wniosków o dopuszczenie do udziału w postępowaniu o udzielenie zamówienia albo składania ofert; </w:t>
      </w:r>
    </w:p>
    <w:p>
      <w:pPr>
        <w:pStyle w:val="Tekstpodstawowywcity2"/>
        <w:numPr>
          <w:ilvl w:val="1"/>
          <w:numId w:val="7"/>
        </w:numPr>
        <w:rPr/>
      </w:pPr>
      <w:r>
        <w:rPr/>
        <w:t xml:space="preserve">aktualną informację z Krajowego Rejestru Karnego w zakresie określonym w art. 24 ust. 1 pkt 9 ustawy, wystawionej nie wcześniej niż 6 miesięcy przed upływem terminu składania wniosków o dopuszczenie do udziału w postępowaniu o udzielenie zamówienia albo składania ofert. </w:t>
      </w:r>
    </w:p>
    <w:p>
      <w:pPr>
        <w:pStyle w:val="Tekstpodstawowywcity2"/>
        <w:ind w:left="1440" w:hanging="0"/>
        <w:rPr/>
      </w:pPr>
      <w:r>
        <w:rPr/>
      </w:r>
    </w:p>
    <w:p>
      <w:pPr>
        <w:pStyle w:val="Tekstpodstawowywcity2"/>
        <w:ind w:left="142" w:hanging="142"/>
        <w:rPr/>
      </w:pPr>
      <w:r>
        <w:rPr/>
        <w:t>oraz</w:t>
      </w:r>
    </w:p>
    <w:p>
      <w:pPr>
        <w:pStyle w:val="Tekstpodstawowywcity2"/>
        <w:numPr>
          <w:ilvl w:val="1"/>
          <w:numId w:val="7"/>
        </w:numPr>
        <w:rPr/>
      </w:pPr>
      <w:r>
        <w:rPr/>
        <w:t>Dokumenty potwierdzające posiadanie uprawnień lub pełnomocnictw osób składających ofertę, o ile nie wynika to z przedstawionych dokumentów rejestrowych.</w:t>
      </w:r>
    </w:p>
    <w:p>
      <w:pPr>
        <w:pStyle w:val="Tekstpodstawowywcity2"/>
        <w:ind w:left="142" w:hanging="14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Wyżej wymienione dokumenty mogą być złożone w formie oryginałów lub kserokopii potwierdzonych za zgodność przez osobę / osoby uprawnioną do podpisania oferty z dopiskiem "za zgodność z oryginałem".</w:t>
      </w:r>
      <w:r>
        <w:rPr/>
        <w:t xml:space="preserve"> </w:t>
      </w:r>
      <w:r>
        <w:rPr>
          <w:rFonts w:eastAsia="SimSun;Arial Unicode MS" w:cs="Arial" w:ascii="Arial" w:hAnsi="Arial"/>
          <w:color w:val="000000"/>
          <w:szCs w:val="22"/>
        </w:rPr>
        <w:t>Z zastrzeżeniem, iż dokument pełnomocnictwa winien być bezwzględnie złożony w oryginale lub kopii notarialnie poświadczonej za zgodność z oryginał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I.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Osoby upoważnione ze strony zamawiającego do kontaktowania się z wykonawcami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Pan Zdzisław Ambroży , Katarzyna Wróblewsk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Tel. 65/5731127 w godzinach od 8.00 – 15.00 od poniedziałku do piątk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Zamawiający W niniejszym postępowaniu o udzielenie zamówienia oświadczenia, wnioski, zawiadomienia oraz informacje zamawiający i wykonawcy przekazują pisemnie, faksem (nr 65/5733 983) lub drogą elektroniczną (mail: </w:t>
      </w:r>
      <w:hyperlink r:id="rId3">
        <w:r>
          <w:rPr>
            <w:rStyle w:val="InternetLink"/>
            <w:rFonts w:eastAsia="SimSun;Arial Unicode MS" w:cs="Arial" w:ascii="Arial" w:hAnsi="Arial"/>
            <w:szCs w:val="22"/>
          </w:rPr>
          <w:t>um@poniec.pl</w:t>
        </w:r>
      </w:hyperlink>
      <w:r>
        <w:rPr>
          <w:rFonts w:eastAsia="SimSun;Arial Unicode MS" w:cs="Arial" w:ascii="Arial" w:hAnsi="Arial"/>
          <w:color w:val="000000"/>
          <w:szCs w:val="22"/>
        </w:rPr>
        <w:t xml:space="preserve"> ). 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Wykonawcy pozostają związani ofertą przez okres 30 dni od upływu terminu do składania ofert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III. Opis przygotowania ofert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autoSpaceDE w:val="false"/>
        <w:ind w:left="473" w:right="-530" w:hanging="36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1.</w:t>
        <w:tab/>
        <w:t>Przygotowanie oferty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1)</w:t>
        <w:tab/>
        <w:t>Oferta musi być sporządzona w języku polskim, pismem czytelnym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3)</w:t>
        <w:tab/>
        <w:t>Wykonawca może złożyć w prowadzonym postępowaniu wyłącznie jedną ofertę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autoSpaceDE w:val="false"/>
        <w:ind w:left="698" w:right="-530" w:hanging="585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autoSpaceDE w:val="false"/>
        <w:ind w:left="698" w:right="-530" w:hanging="585"/>
        <w:jc w:val="both"/>
        <w:rPr/>
      </w:pPr>
      <w:r>
        <w:rPr>
          <w:rFonts w:eastAsia="SimSun;Arial Unicode MS" w:cs="Arial" w:ascii="Arial" w:hAnsi="Arial"/>
          <w:color w:val="000000"/>
          <w:szCs w:val="22"/>
        </w:rPr>
        <w:t>9)</w:t>
        <w:tab/>
        <w:t xml:space="preserve">Wszystkie strony oferty powinny być spięte (zszyte) w sposób trwały, zapobiegający możliwości dekompletacji zawartości oferty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Inne wymagania dotyczące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1 Ofertę należy złożyć w nieprzejrzystym opakowaniu / zamkniętej kopercie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siedzibie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iejski w  Poniecu, ul. Rynek 24 pokój nr 3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2 Koperta / opakowanie zawierające ofertę powinno być zaadresowane do zamawiającego na adres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Gmina Ponie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Ul. </w:t>
      </w:r>
      <w:r>
        <w:rPr>
          <w:rFonts w:eastAsia="SimSun;Arial Unicode MS" w:cs="Arial" w:ascii="Arial" w:hAnsi="Arial"/>
          <w:color w:val="000000"/>
          <w:szCs w:val="22"/>
        </w:rPr>
        <w:t>Rynek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64 – 125 </w:t>
      </w:r>
      <w:r>
        <w:rPr>
          <w:rFonts w:eastAsia="SimSun;Arial Unicode MS" w:cs="Arial" w:ascii="Arial" w:hAnsi="Arial"/>
          <w:color w:val="000000"/>
          <w:szCs w:val="22"/>
        </w:rPr>
        <w:t>Poniec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3 Oznakowane następująco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Na kopercie/opakowaniu należy podać : nazwę wykonawcy i adres oraz napi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„</w:t>
      </w:r>
      <w:r>
        <w:rPr>
          <w:rFonts w:cs="Arial" w:ascii="Arial" w:hAnsi="Arial"/>
          <w:b/>
          <w:bCs/>
          <w:color w:val="000000"/>
          <w:szCs w:val="22"/>
        </w:rPr>
        <w:t>Indywidualizacja nauczania i wychowania uczniów klas I-III szkół podstawowych w Gminie Poniec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IV. Miejsce oraz termin składania i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1. Oferty należy składać w </w:t>
      </w: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siedzibie </w:t>
      </w:r>
      <w:r>
        <w:rPr>
          <w:rFonts w:eastAsia="SimSun;Arial Unicode MS" w:cs="Arial" w:ascii="Arial" w:hAnsi="Arial"/>
          <w:color w:val="000000"/>
          <w:szCs w:val="22"/>
        </w:rPr>
        <w:t xml:space="preserve">zamawiającego w terminie do </w:t>
      </w:r>
      <w:r>
        <w:rPr>
          <w:rFonts w:cs="Arial" w:ascii="Arial" w:hAnsi="Arial"/>
        </w:rPr>
        <w:t xml:space="preserve">10-10-2012 r., godz. 9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w miejscu: Urząd Miejski w  Poniecu, ul. Rynek 24 pokój nr 3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2. Miejsce otwarcia ofer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w siedzibie zamawiającego</w:t>
      </w:r>
      <w:r>
        <w:rPr>
          <w:rFonts w:eastAsia="SimSun;Arial Unicode MS" w:cs="Arial" w:ascii="Arial" w:hAnsi="Arial"/>
          <w:color w:val="000000"/>
          <w:szCs w:val="22"/>
        </w:rPr>
        <w:t>, tj.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Urząd Miejsk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w Poniec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Ul. </w:t>
      </w:r>
      <w:r>
        <w:rPr>
          <w:rFonts w:eastAsia="SimSun;Arial Unicode MS" w:cs="Arial" w:ascii="Arial" w:hAnsi="Arial"/>
          <w:color w:val="000000"/>
          <w:szCs w:val="22"/>
        </w:rPr>
        <w:t>Rynek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 xml:space="preserve">64 – 125 </w:t>
      </w:r>
      <w:r>
        <w:rPr>
          <w:rFonts w:eastAsia="SimSun;Arial Unicode MS" w:cs="Arial" w:ascii="Arial" w:hAnsi="Arial"/>
          <w:color w:val="000000"/>
          <w:szCs w:val="22"/>
        </w:rPr>
        <w:t>Poniec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sala nr 7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  <w:vertAlign w:val="superscript"/>
        </w:rPr>
      </w:pPr>
      <w:r>
        <w:rPr>
          <w:rFonts w:eastAsia="SimSun;Arial Unicode MS" w:cs="Arial" w:ascii="Arial" w:hAnsi="Arial"/>
          <w:b/>
          <w:color w:val="000000"/>
          <w:szCs w:val="22"/>
        </w:rPr>
        <w:t xml:space="preserve">dnia 10-10-2012 </w:t>
      </w:r>
      <w:r>
        <w:rPr>
          <w:rFonts w:eastAsia="SimSun;Arial Unicode MS" w:cs="Arial" w:ascii="Arial" w:hAnsi="Arial"/>
          <w:b/>
          <w:bCs/>
          <w:color w:val="000000"/>
          <w:szCs w:val="22"/>
        </w:rPr>
        <w:t>r</w:t>
      </w:r>
      <w:r>
        <w:rPr>
          <w:rFonts w:eastAsia="SimSun;Arial Unicode MS" w:cs="Arial" w:ascii="Arial" w:hAnsi="Arial"/>
          <w:b/>
          <w:color w:val="000000"/>
          <w:szCs w:val="22"/>
        </w:rPr>
        <w:t xml:space="preserve">. o godz. </w:t>
      </w:r>
      <w:r>
        <w:rPr>
          <w:rFonts w:eastAsia="SimSun;Arial Unicode MS" w:cs="Arial" w:ascii="Arial" w:hAnsi="Arial"/>
          <w:b/>
          <w:bCs/>
          <w:color w:val="000000"/>
          <w:szCs w:val="22"/>
        </w:rPr>
        <w:t>9</w:t>
      </w:r>
      <w:r>
        <w:rPr>
          <w:rFonts w:eastAsia="SimSun;Arial Unicode MS" w:cs="Arial" w:ascii="Arial" w:hAnsi="Arial"/>
          <w:b/>
          <w:bCs/>
          <w:color w:val="000000"/>
          <w:szCs w:val="22"/>
          <w:vertAlign w:val="superscript"/>
        </w:rPr>
        <w:t>45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  <w:vertAlign w:val="superscript"/>
        </w:rPr>
      </w:pPr>
      <w:r>
        <w:rPr>
          <w:rFonts w:eastAsia="SimSun;Arial Unicode MS" w:cs="Arial" w:ascii="Arial" w:hAnsi="Arial"/>
          <w:b/>
          <w:bCs/>
          <w:color w:val="000000"/>
          <w:szCs w:val="22"/>
          <w:vertAlign w:val="superscript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V. Opis sposobu obliczenia cen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Cena oferty uwzględnia wszystkie zobowiązania, musi być podana w PLN cyfrowo i słownie, z wyodrębnieniem należnego podatku VA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Cena podana w ofercie powinna obejmować wszystkie koszty i składniki związane z wykonaniem zamówienia</w:t>
      </w:r>
      <w:r>
        <w:rPr>
          <w:rFonts w:eastAsia="SimSun;Arial Unicode MS"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Cena może być tylko jedna</w:t>
      </w:r>
      <w:r>
        <w:rPr>
          <w:rFonts w:eastAsia="SimSun;Arial Unicode MS" w:cs="Arial" w:ascii="Arial" w:hAnsi="Arial"/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  <w:highlight w:val="white"/>
        </w:rPr>
        <w:t>Cena nie ulega zmianie przez okres ważności oferty (związania) oraz na etapie realizacji zamówienia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448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VI. Kryteria oceny oferty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b/>
          <w:b/>
          <w:color w:val="000000"/>
          <w:szCs w:val="22"/>
        </w:rPr>
      </w:pPr>
      <w:r>
        <w:rPr>
          <w:rFonts w:eastAsia="SimSun;Arial Unicode MS" w:cs="Arial" w:ascii="Arial" w:hAnsi="Arial"/>
          <w:b/>
          <w:color w:val="000000"/>
          <w:szCs w:val="22"/>
        </w:rPr>
        <w:t>Cena – 7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doświadczenie 30%</w:t>
      </w:r>
      <w:r>
        <w:rPr>
          <w:rFonts w:eastAsia="SimSun;Arial Unicode MS" w:cs="Arial" w:ascii="Arial" w:hAnsi="Arial"/>
          <w:color w:val="000000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/>
      </w:pPr>
      <w:r>
        <w:rPr>
          <w:rFonts w:eastAsia="SimSun;Arial Unicode MS" w:cs="Arial" w:ascii="Arial" w:hAnsi="Arial"/>
          <w:color w:val="000000"/>
          <w:szCs w:val="22"/>
          <w:u w:val="single"/>
        </w:rPr>
        <w:t>Kryterium Cena – znaczenie 70 pk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/>
      </w:pPr>
      <w:r>
        <w:rPr>
          <w:rFonts w:eastAsia="SimSun;Arial Unicode MS" w:cs="Arial" w:ascii="Arial" w:hAnsi="Arial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eastAsia="SimSun;Arial Unicode MS" w:cs="Arial" w:ascii="Arial" w:hAnsi="Arial"/>
          <w:b/>
          <w:color w:val="000000"/>
          <w:szCs w:val="22"/>
        </w:rPr>
        <w:t xml:space="preserve">70  </w:t>
      </w:r>
      <w:r>
        <w:rPr>
          <w:rFonts w:eastAsia="SimSun;Arial Unicode MS" w:cs="Arial" w:ascii="Arial" w:hAnsi="Arial"/>
          <w:b/>
          <w:i/>
          <w:color w:val="000000"/>
          <w:szCs w:val="22"/>
        </w:rPr>
        <w:t xml:space="preserve">(max </w:t>
      </w:r>
      <w:r>
        <w:rPr>
          <w:rFonts w:eastAsia="SimSun;Arial Unicode MS" w:cs="Arial" w:ascii="Arial" w:hAnsi="Arial"/>
          <w:i/>
          <w:color w:val="000000"/>
          <w:szCs w:val="22"/>
        </w:rPr>
        <w:t>liczba punktów  w ocenianej pozycji)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i/>
          <w:i/>
          <w:color w:val="000000"/>
          <w:szCs w:val="22"/>
        </w:rPr>
      </w:pPr>
      <w:r>
        <w:rPr>
          <w:rFonts w:eastAsia="SimSun;Arial Unicode MS" w:cs="Arial" w:ascii="Arial" w:hAnsi="Arial"/>
          <w:i/>
          <w:color w:val="000000"/>
          <w:szCs w:val="22"/>
        </w:rPr>
        <w:t>Gdzie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C - ilość punktów przyznanych Wykonawcy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/>
      </w:pPr>
      <w:r>
        <w:rPr>
          <w:rFonts w:eastAsia="SimSun;Arial Unicode MS" w:cs="Arial" w:ascii="Arial" w:hAnsi="Arial"/>
          <w:color w:val="000000"/>
          <w:szCs w:val="22"/>
        </w:rPr>
        <w:t>C</w:t>
      </w:r>
      <w:r>
        <w:rPr>
          <w:rFonts w:eastAsia="SimSun;Arial Unicode MS" w:cs="Arial" w:ascii="Arial" w:hAnsi="Arial"/>
          <w:color w:val="000000"/>
          <w:szCs w:val="22"/>
          <w:vertAlign w:val="subscript"/>
        </w:rPr>
        <w:t>N</w:t>
      </w:r>
      <w:r>
        <w:rPr>
          <w:rFonts w:eastAsia="SimSun;Arial Unicode MS" w:cs="Arial" w:ascii="Arial" w:hAnsi="Arial"/>
          <w:color w:val="000000"/>
          <w:szCs w:val="22"/>
        </w:rPr>
        <w:t xml:space="preserve"> - najniższa zaoferowana cena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/>
      </w:pPr>
      <w:r>
        <w:rPr>
          <w:rFonts w:eastAsia="SimSun;Arial Unicode MS" w:cs="Arial" w:ascii="Arial" w:hAnsi="Arial"/>
          <w:color w:val="000000"/>
          <w:szCs w:val="22"/>
        </w:rPr>
        <w:t>C</w:t>
      </w:r>
      <w:r>
        <w:rPr>
          <w:rFonts w:eastAsia="SimSun;Arial Unicode MS" w:cs="Arial" w:ascii="Arial" w:hAnsi="Arial"/>
          <w:color w:val="000000"/>
          <w:szCs w:val="22"/>
          <w:vertAlign w:val="subscript"/>
        </w:rPr>
        <w:t>OB</w:t>
      </w:r>
      <w:r>
        <w:rPr>
          <w:rFonts w:eastAsia="SimSun;Arial Unicode MS" w:cs="Arial" w:ascii="Arial" w:hAnsi="Arial"/>
          <w:color w:val="000000"/>
          <w:szCs w:val="22"/>
        </w:rPr>
        <w:t xml:space="preserve"> – cena zaoferowana w ofercie badanej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/>
      </w:pPr>
      <w:r>
        <w:rPr>
          <w:rFonts w:eastAsia="SimSun;Arial Unicode MS" w:cs="Arial" w:ascii="Arial" w:hAnsi="Arial"/>
          <w:color w:val="000000"/>
          <w:szCs w:val="22"/>
          <w:u w:val="single"/>
        </w:rPr>
        <w:t>Kryterium doświadczenie - znaczenie 30 pk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/>
      </w:pPr>
      <w:r>
        <w:rPr>
          <w:rFonts w:eastAsia="SimSun;Arial Unicode MS" w:cs="Arial" w:ascii="Arial" w:hAnsi="Arial"/>
          <w:color w:val="000000"/>
          <w:szCs w:val="22"/>
        </w:rPr>
        <w:t>Wykonanie usług indywidualizacji* w roku szkolnym 2011/2012-   5 pk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Wykonanie usług indywidualizacji* w roku szkolnym 2010/2011- 10 pk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Wykonanie usług indywidualizacji* w roku szkolnym 2009/2010- 15 pk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* - Wykonanie usług w ramach projektów współfinansowanych ze środków Unii Europejskiej, których przedmiotem była indywidualizacja procesu nauczania i wychowania uczniów klas I-III szkół podstawowych (zamawiający wymaga wyszczególnienia: instytucji zlecającej, wartości usługi szkoleniowej, tematyki szkoleń, charakterystyki grupy docelowej - w tym liczba uczestników - miejsca realizacji, nazwy (tytułu) projektu współfinansowanego ze środków UE oraz załączonym stosownym dokumentem potwierdzającym należyte wykonanie tych usług).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/>
      </w:pPr>
      <w:r>
        <w:rPr>
          <w:rFonts w:eastAsia="SimSun;Arial Unicode MS" w:cs="Arial" w:ascii="Arial" w:hAnsi="Arial"/>
          <w:color w:val="000000"/>
          <w:szCs w:val="22"/>
          <w:u w:val="single"/>
        </w:rPr>
        <w:t>Oferty będą oceniane wg wzoru</w:t>
      </w:r>
      <w:r>
        <w:rPr>
          <w:rFonts w:eastAsia="SimSun;Arial Unicode MS" w:cs="Arial" w:ascii="Arial" w:hAnsi="Arial"/>
          <w:color w:val="000000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/>
      </w:pPr>
      <w:r>
        <w:rPr>
          <w:rFonts w:eastAsia="SimSun;Arial Unicode MS" w:cs="Arial" w:ascii="Arial" w:hAnsi="Arial"/>
          <w:color w:val="000000"/>
          <w:szCs w:val="22"/>
        </w:rPr>
        <w:t>P = C + D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gdzie: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P - łączna ilość punktów badanej oferty,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C - ilość punktów przyznanych ofercie badanej w kryterium cena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/>
      </w:pPr>
      <w:r>
        <w:rPr>
          <w:rFonts w:eastAsia="SimSun;Arial Unicode MS" w:cs="Arial" w:ascii="Arial" w:hAnsi="Arial"/>
          <w:color w:val="000000"/>
          <w:szCs w:val="22"/>
        </w:rPr>
        <w:t xml:space="preserve">D - ilość punktów przyznanych ofercie badanej w kryterium doświadczenie 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2. Wynik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 xml:space="preserve">Zamawiający udziela zamówienia wykonawcy, który uzyskał największą liczbę punktów w kryteriach oceny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VII. Warunki umowy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3</w:t>
        <w:tab/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SimSun;Arial Unicode MS" w:cs="Arial" w:ascii="Arial" w:hAnsi="Arial"/>
          <w:color w:val="000000"/>
          <w:szCs w:val="22"/>
        </w:rPr>
        <w:t xml:space="preserve">4. Wzór umowy stanowi załącznik nr 2 do siwz. 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VIII. Ogłoszenia wyników przetargu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Wszyscy wykonawcy uczestniczący w postępowaniu o zamówienie publiczne zostaną powiadomieni w formie pisemnej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IX. Postanowienia końcowe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Zamawiający nie wymaga przez wykonawców wnoszenia zabezpieczenia należytego wykonania umowy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  <w:t>Środki ochrony prawnej przysługujące wykonawcom zostały określone w dziale VI ustawy Prawo zamówień publicznych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b/>
          <w:b/>
          <w:bCs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b/>
          <w:bCs/>
          <w:color w:val="000000"/>
          <w:szCs w:val="22"/>
        </w:rPr>
        <w:t>XX. Załączniki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792"/>
      </w:tblGrid>
      <w:tr>
        <w:trPr/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ind w:right="-530" w:hanging="0"/>
              <w:jc w:val="both"/>
              <w:rPr>
                <w:rFonts w:ascii="Arial" w:hAnsi="Arial" w:eastAsia="SimSun;Arial Unicode MS" w:cs="Arial"/>
                <w:color w:val="000000"/>
                <w:szCs w:val="22"/>
              </w:rPr>
            </w:pPr>
            <w:r>
              <w:rPr>
                <w:rFonts w:eastAsia="SimSun;Arial Unicode MS" w:cs="Arial" w:ascii="Arial" w:hAnsi="Arial"/>
                <w:color w:val="000000"/>
                <w:szCs w:val="22"/>
              </w:rPr>
              <w:t>Załącznik nr 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 w:val="false"/>
              <w:autoSpaceDE w:val="false"/>
              <w:ind w:right="-53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SimSun;Arial Unicode MS" w:cs="Arial" w:ascii="Arial" w:hAnsi="Arial"/>
                <w:color w:val="000000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SimSun;Arial Unicode MS" w:cs="Arial" w:ascii="Arial" w:hAnsi="Arial"/>
                <w:color w:val="000000"/>
                <w:szCs w:val="22"/>
              </w:rPr>
              <w:t>Formularz Ofertowy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ind w:right="-530" w:hanging="0"/>
              <w:jc w:val="both"/>
              <w:rPr>
                <w:rFonts w:ascii="Arial" w:hAnsi="Arial" w:eastAsia="SimSun;Arial Unicode MS" w:cs="Arial"/>
                <w:color w:val="000000"/>
                <w:szCs w:val="22"/>
              </w:rPr>
            </w:pPr>
            <w:r>
              <w:rPr>
                <w:rFonts w:eastAsia="SimSun;Arial Unicode MS" w:cs="Arial" w:ascii="Arial" w:hAnsi="Arial"/>
                <w:color w:val="000000"/>
                <w:szCs w:val="22"/>
              </w:rPr>
              <w:t>Załącznik nr 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 w:val="false"/>
              <w:autoSpaceDE w:val="false"/>
              <w:ind w:right="-530" w:hanging="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SimSun;Arial Unicode MS" w:cs="Arial" w:ascii="Arial" w:hAnsi="Arial"/>
                <w:color w:val="000000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SimSun;Arial Unicode MS" w:cs="Arial" w:ascii="Arial" w:hAnsi="Arial"/>
                <w:color w:val="000000"/>
                <w:szCs w:val="22"/>
              </w:rPr>
              <w:t>wzór umowy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ind w:right="-530" w:hanging="0"/>
              <w:jc w:val="both"/>
              <w:rPr>
                <w:rFonts w:ascii="Arial" w:hAnsi="Arial" w:eastAsia="SimSun;Arial Unicode MS" w:cs="Arial"/>
                <w:color w:val="000000"/>
                <w:szCs w:val="22"/>
              </w:rPr>
            </w:pPr>
            <w:r>
              <w:rPr>
                <w:rFonts w:eastAsia="SimSun;Arial Unicode MS" w:cs="Arial" w:ascii="Arial" w:hAnsi="Arial"/>
                <w:color w:val="000000"/>
                <w:szCs w:val="22"/>
              </w:rPr>
              <w:t>Załącznik nr 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Arial Unicode MS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SimSun;Arial Unicode MS" w:cs="Arial" w:ascii="Arial" w:hAnsi="Arial"/>
                <w:color w:val="000000"/>
                <w:szCs w:val="22"/>
              </w:rPr>
              <w:t>oświadczenie o spełnianiu warunków udziału w postępowaniu o zamówienie publiczne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ind w:right="-530" w:hanging="0"/>
              <w:jc w:val="both"/>
              <w:rPr>
                <w:rFonts w:ascii="Arial" w:hAnsi="Arial" w:eastAsia="SimSun;Arial Unicode MS" w:cs="Arial"/>
                <w:color w:val="000000"/>
                <w:szCs w:val="22"/>
              </w:rPr>
            </w:pPr>
            <w:r>
              <w:rPr>
                <w:rFonts w:eastAsia="SimSun;Arial Unicode MS" w:cs="Arial" w:ascii="Arial" w:hAnsi="Arial"/>
                <w:color w:val="000000"/>
                <w:szCs w:val="22"/>
              </w:rPr>
              <w:t>Załącznik nr 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Arial Unicode MS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SimSun;Arial Unicode MS" w:cs="Arial" w:ascii="Arial" w:hAnsi="Arial"/>
                <w:color w:val="000000"/>
                <w:szCs w:val="22"/>
              </w:rPr>
              <w:t>Oświadczenie o braku podstaw do wykluczenia z postepowania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widowControl w:val="false"/>
              <w:autoSpaceDE w:val="false"/>
              <w:ind w:right="-530" w:hanging="0"/>
              <w:jc w:val="both"/>
              <w:rPr>
                <w:rFonts w:ascii="Arial" w:hAnsi="Arial" w:eastAsia="SimSun;Arial Unicode MS" w:cs="Arial"/>
                <w:color w:val="000000"/>
                <w:szCs w:val="22"/>
              </w:rPr>
            </w:pPr>
            <w:r>
              <w:rPr>
                <w:rFonts w:eastAsia="SimSun;Arial Unicode MS" w:cs="Arial" w:ascii="Arial" w:hAnsi="Arial"/>
                <w:color w:val="000000"/>
                <w:szCs w:val="22"/>
              </w:rPr>
              <w:t>Załącznik nr 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Arial Unicode MS" w:cs="Arial"/>
                <w:color w:val="000000"/>
                <w:szCs w:val="22"/>
              </w:rPr>
            </w:pPr>
            <w:r>
              <w:rPr>
                <w:rFonts w:eastAsia="SimSun;Arial Unicode MS" w:cs="Arial" w:ascii="Arial" w:hAnsi="Arial"/>
                <w:color w:val="000000"/>
                <w:szCs w:val="22"/>
              </w:rPr>
              <w:t>–</w:t>
            </w: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eastAsia="SimSun;Arial Unicode MS" w:cs="Arial" w:ascii="Arial" w:hAnsi="Arial"/>
                <w:color w:val="000000"/>
                <w:szCs w:val="22"/>
              </w:rPr>
              <w:t>Wykaz wykonanych zamówień</w:t>
            </w:r>
          </w:p>
        </w:tc>
      </w:tr>
    </w:tbl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rFonts w:eastAsia="SimSun;Arial Unicode MS" w:cs="Arial" w:ascii="Arial" w:hAnsi="Arial"/>
          <w:color w:val="000000"/>
          <w:szCs w:val="22"/>
        </w:rPr>
        <w:t>Poniec, dnia 02.10.2012r.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eastAsia="SimSun;Arial Unicode MS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eastAsia="SimSun;Arial Unicode MS" w:cs="Arial"/>
          <w:color w:val="000000"/>
          <w:szCs w:val="22"/>
        </w:rPr>
      </w:pPr>
      <w:r>
        <w:rPr>
          <w:rFonts w:eastAsia="SimSun;Arial Unicode MS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</w:t>
      </w:r>
      <w:r>
        <w:rPr>
          <w:rFonts w:eastAsia="SimSun;Arial Unicode MS" w:cs="Arial" w:ascii="Arial" w:hAnsi="Arial"/>
          <w:color w:val="000000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                                          </w:t>
      </w:r>
      <w:r>
        <w:rPr>
          <w:rFonts w:eastAsia="SimSun;Arial Unicode MS" w:cs="Arial" w:ascii="Arial" w:hAnsi="Arial"/>
          <w:color w:val="000000"/>
          <w:szCs w:val="22"/>
        </w:rPr>
        <w:t xml:space="preserve">Podpis osoby uprawnionej </w:t>
      </w:r>
    </w:p>
    <w:sectPr>
      <w:footerReference w:type="default" r:id="rId4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530" w:hanging="0"/>
      <w:jc w:val="both"/>
      <w:outlineLvl w:val="0"/>
    </w:pPr>
    <w:rPr>
      <w:rFonts w:ascii="Arial" w:hAnsi="Arial" w:eastAsia="SimSun;Arial Unicode MS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SimSun;Arial Unicode M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right="-530" w:hanging="0"/>
      <w:jc w:val="both"/>
    </w:pPr>
    <w:rPr>
      <w:rFonts w:ascii="Arial" w:hAnsi="Arial" w:eastAsia="SimSun;Arial Unicode MS" w:cs="Arial"/>
      <w:b/>
      <w:bCs/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530" w:hanging="0"/>
      <w:jc w:val="both"/>
    </w:pPr>
    <w:rPr>
      <w:rFonts w:ascii="Arial" w:hAnsi="Arial" w:eastAsia="SimSun;Arial Unicode MS" w:cs="Arial"/>
      <w:color w:val="000000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2" w:leader="none"/>
        <w:tab w:val="left" w:pos="900" w:leader="none"/>
      </w:tabs>
      <w:suppressAutoHyphens w:val="true"/>
      <w:autoSpaceDE w:val="false"/>
      <w:ind w:left="852" w:hanging="492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ind w:left="142" w:hanging="284"/>
      <w:jc w:val="both"/>
    </w:pPr>
    <w:rPr>
      <w:rFonts w:ascii="Arial" w:hAnsi="Arial" w:eastAsia="Arial" w:cs="Arial"/>
      <w:color w:val="000000"/>
      <w:szCs w:val="22"/>
    </w:rPr>
  </w:style>
  <w:style w:type="paragraph" w:styleId="NormalnyWeb">
    <w:name w:val="Normalny (Web)"/>
    <w:basedOn w:val="Normal"/>
    <w:qFormat/>
    <w:pPr/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autoSpaceDE w:val="false"/>
      <w:ind w:left="644" w:hanging="531"/>
      <w:jc w:val="both"/>
    </w:pPr>
    <w:rPr>
      <w:rFonts w:ascii="Arial" w:hAnsi="Arial" w:cs="Arial"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po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1:00Z</dcterms:created>
  <dc:creator>Urząd Miasta</dc:creator>
  <dc:description/>
  <cp:keywords/>
  <dc:language>en-US</dc:language>
  <cp:lastModifiedBy>UM Poniec</cp:lastModifiedBy>
  <cp:lastPrinted>2012-10-01T12:50:00Z</cp:lastPrinted>
  <dcterms:modified xsi:type="dcterms:W3CDTF">2012-10-02T06:54:00Z</dcterms:modified>
  <cp:revision>3</cp:revision>
  <dc:subject/>
  <dc:title>numer sprawy</dc:title>
</cp:coreProperties>
</file>