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zasadnienie    </w:t>
        <w:br/>
        <w:t xml:space="preserve">do uchwały nr  XXI/176/2012 z dnia 28 września 2012 roku w </w:t>
        <w:br/>
        <w:t>sprawie  pomocy rzeczowej Powiatowi Gostyńskiemu  w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Ustawa o finansach publicznych daje możliwość  udzielania  pomocy rzeczowej lub finansowej  innym jednostkom  samorządu   terytorialnego. </w:t>
      </w:r>
    </w:p>
    <w:p>
      <w:pPr>
        <w:pStyle w:val="Normal"/>
        <w:ind w:firstLine="708"/>
        <w:rPr/>
      </w:pPr>
      <w:r>
        <w:rPr/>
        <w:t xml:space="preserve">W budżecie zostały zaplanowane środki pieniężne na utrzymanie i remonty dróg powiatowych,  a także wydatki na zadania inwestycyjne na drogach powiatowych znajdujących się na terenie gminy Poniec, w wysokości 647.602 zł, z tego  dotacja otrzymana z powiatu  wyniesie  26.400 zł., a kwota  621.202 zł.  ma pochodzić ze środków własnych gminy Poniec.    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3:00Z</dcterms:created>
  <dc:creator>Rada</dc:creator>
  <dc:description/>
  <cp:keywords/>
  <dc:language>en-US</dc:language>
  <cp:lastModifiedBy>UM Poniec</cp:lastModifiedBy>
  <dcterms:modified xsi:type="dcterms:W3CDTF">2012-10-04T06:37:00Z</dcterms:modified>
  <cp:revision>6</cp:revision>
  <dc:subject/>
  <dc:title/>
</cp:coreProperties>
</file>