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Uzasadnienie - wniosek do  uchwały Rady Miejskiej w Poniecu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podziału gminy na stałe okręgi wyborcz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419 ustawy z dnia 5 stycznia 2011r. Kodeks wyborczy (Dz. U. z 2011r. Nr 21, poz. 112 z późn. zm.) w związku z art. 14 ust. 1 ustawy z dnia 5 stycznia 2011 r. Przepisy wprowadzające ustawę – Kodeks wyborczy (Dz. U. z 2011r. Nr 21, poz. 113 z późn. zm.) Rada Miejska w Poniecu na wniosek Burmistrza Ponieca, dokonuje podziału Gminy na 15 stałych jednomandatowych okręgów wyborcz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 ustalaniu podziału gminy na okręgi wyborcze uwzględnia się liczbę mieszkańców ujętych w stałym rejestrze wyborców danej gminy na koniec kwartału poprzedzającego kwartał, w którym dokonuje się podziału tzn. podejmie uchwałę. (w naszym przypadku na dzień 30 czerwca 2012r.) Liczba mieszkańców jest to sum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liczby wyborców ujętych w rejestrze wyborców z urzędu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liczby wyborów wpisanych do rejestru na własny wniosek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oraz pozostałych osób zameldowanych na pobyt stały (dzieci, skazani, pozbawieni praw) z pominięciem osób, co do których otrzymano zawiadomienie o wpisaniu do rejestru wyborców w innej gminie. 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mieszkańców na dzień 30 czerwca 2012r. wynosi </w:t>
      </w:r>
      <w:r>
        <w:rPr>
          <w:b/>
          <w:bCs/>
        </w:rPr>
        <w:t xml:space="preserve">8.020 osób. 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radnych zgodnie z zasadami określonymi w art. 17 ustawy o samorządzie gminnym w gminach do 20 tys. mieszkańców wynosi </w:t>
      </w:r>
      <w:r>
        <w:rPr>
          <w:b/>
          <w:bCs/>
        </w:rPr>
        <w:t xml:space="preserve">15 radnych. </w:t>
      </w:r>
    </w:p>
    <w:p>
      <w:pPr>
        <w:pStyle w:val="Normal"/>
        <w:autoSpaceDE w:val="false"/>
        <w:spacing w:lineRule="auto" w:line="360"/>
        <w:rPr/>
      </w:pPr>
      <w:r>
        <w:rPr/>
        <w:t xml:space="preserve">Norma przedstawicielska dla naszej gminy (liczba mieszkańców podzielona przez liczbę wybieranych radnych) wynosi </w:t>
      </w:r>
      <w:r>
        <w:rPr>
          <w:b/>
          <w:bCs/>
        </w:rPr>
        <w:t xml:space="preserve">534,67 osób. </w:t>
      </w:r>
    </w:p>
    <w:p>
      <w:pPr>
        <w:pStyle w:val="Normal"/>
        <w:autoSpaceDE w:val="false"/>
        <w:spacing w:lineRule="auto" w:line="360"/>
        <w:rPr/>
      </w:pPr>
      <w:r>
        <w:rPr/>
        <w:t xml:space="preserve">W gminach na terenach wiejskich okręgiem wyborczym jest jednostka pomocnicza czyli sołectwo bądź osiedle. Jednostki pomocnicze łączy się w celu utworzenia okręgu lub dzieli jeżeli liczba wybieranych radnych byłaby większa niż 1. W każdym okręgu tworzonym dla wyboru rady w gminie wybiera się 1 radnego. </w:t>
      </w:r>
    </w:p>
    <w:p>
      <w:pPr>
        <w:pStyle w:val="Normal"/>
        <w:autoSpaceDE w:val="false"/>
        <w:spacing w:lineRule="auto" w:line="360"/>
        <w:rPr/>
      </w:pPr>
      <w:r>
        <w:rPr/>
        <w:t xml:space="preserve">Przy podziale na okręgi liczba mieszkańców w danym okręgu powinna mieścić się pomiędzy 0,50 a 1,49 normy przedstawicielstwa tj. min. 268 osób – maks. 802 osoby. Wskazany w załączniku do projektu uchwały podział na okręgi wyborcze spełnia w/w wskaźniki. </w:t>
      </w:r>
    </w:p>
    <w:p>
      <w:pPr>
        <w:pStyle w:val="Normal"/>
        <w:autoSpaceDE w:val="false"/>
        <w:spacing w:lineRule="auto" w:line="360"/>
        <w:rPr/>
      </w:pPr>
      <w:r>
        <w:rPr/>
        <w:t xml:space="preserve">Reasumując wnioskuję o dokonanie podziału gminy Poniec na stałe okręgi wyborcze zgodnie z projektem uchwały. </w:t>
      </w:r>
    </w:p>
    <w:p>
      <w:pPr>
        <w:pStyle w:val="Normal"/>
        <w:autoSpaceDE w:val="false"/>
        <w:spacing w:lineRule="auto" w:line="360"/>
        <w:rPr/>
      </w:pPr>
      <w:r>
        <w:rPr/>
        <w:t>Projekt podziału został skonsultowany z Komisarzem Wyborczym w Les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2:00Z</dcterms:created>
  <dc:creator>Rada</dc:creator>
  <dc:description/>
  <cp:keywords/>
  <dc:language>en-US</dc:language>
  <cp:lastModifiedBy>UM Poniec</cp:lastModifiedBy>
  <cp:lastPrinted>2012-10-03T10:55:00Z</cp:lastPrinted>
  <dcterms:modified xsi:type="dcterms:W3CDTF">2012-10-03T11:02:00Z</dcterms:modified>
  <cp:revision>8</cp:revision>
  <dc:subject/>
  <dc:title/>
</cp:coreProperties>
</file>