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  <w:b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 uchwały nr  XXI/178/2012 Rady Miejskiej w Poniecu z dnia 28 września 2012 roku w sprawie </w:t>
      </w:r>
      <w:r>
        <w:rPr>
          <w:rFonts w:cs="Tahoma" w:ascii="Tahoma" w:hAnsi="Tahoma"/>
          <w:b/>
        </w:rPr>
        <w:t>sprzedaży nieruchomości niezabudowanych, położonych w Poniecu rejon ul. Krobska Szosa, oznaczonych geodezyjnie jako działki nr 894/2, nr 893/2 i nr 895/2, stanowiące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ci niezabudowane przewidziane do sprzedaży są niezagospodarowane i nie przynoszą żadnych dochodów do budżetu gminy. W związku ze zgłaszanym zainteresowaniem nabyciem przedmiotowych działek, sprzedaż tych nieruchomości daje możliwość wpływu dochodów do budżetu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UM Poniec</cp:lastModifiedBy>
  <cp:lastPrinted>2012-09-25T11:21:00Z</cp:lastPrinted>
  <dcterms:modified xsi:type="dcterms:W3CDTF">2012-10-04T06:21:00Z</dcterms:modified>
  <cp:revision>42</cp:revision>
  <dc:subject/>
  <dc:title/>
</cp:coreProperties>
</file>