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  <w:b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do uchwały nr XXI/180/2012Rady Miejskiej w Poniecu z dnia 28 września 2012 roku w sprawie </w:t>
      </w:r>
      <w:r>
        <w:rPr>
          <w:rFonts w:cs="Tahoma" w:ascii="Tahoma" w:hAnsi="Tahoma"/>
          <w:b/>
        </w:rPr>
        <w:t>sprzedaży nieruchomości niezabudowanej, położonej w Poniecu rejon ul. Krobskiej, oznaczonej geodezyjnie jako działka 742/2, stanowiącej własność Gminy Poniec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ć niezabudowana przewidziana do sprzedaży jest niezagospodarowana i nie przynosi żadnych dochodów do budżetu gminy. W związku ze zgłaszanym zainteresowaniem nabyciem przedmiotowej działki, sprzedaż tej nieruchomości daje możliwość wpływu dochodów do budżetu gmin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jąc powyższe na uwadze podjęcie Uchwały jest uzasadnione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6:00Z</dcterms:created>
  <dc:creator>Jacek</dc:creator>
  <dc:description/>
  <cp:keywords/>
  <dc:language>en-US</dc:language>
  <cp:lastModifiedBy>UM Poniec</cp:lastModifiedBy>
  <cp:lastPrinted>2011-12-01T10:47:00Z</cp:lastPrinted>
  <dcterms:modified xsi:type="dcterms:W3CDTF">2012-10-04T06:23:00Z</dcterms:modified>
  <cp:revision>38</cp:revision>
  <dc:subject/>
  <dc:title/>
</cp:coreProperties>
</file>