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  <w:b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 uchwały nr XXI/181/2012 Rady Miejskiej w Poniecu z dni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28 września  roku w sprawie </w:t>
      </w:r>
      <w:r>
        <w:rPr>
          <w:rFonts w:cs="Tahoma" w:ascii="Tahoma" w:hAnsi="Tahoma"/>
          <w:b/>
        </w:rPr>
        <w:t>sprzedaży nieruchomości niezabudowanych, położonych w obrębie miasta Ponieca i wsi Janiszewo przeznaczonych pod zabudowę techniczno – produkcyjną składów i magazynów oraz usług, stanowiących własność Gminy Ponie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ieruchomości niezabudowane przewidziane do sprzedaży są  niezagospodarowane, przygotowane przez gminę pod zabudowę techniczno – produkcyjną, składów i magazynów oraz usłu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Na przedmiotowych nieruchomościach gmina stworzyła korzystne warunki jakimi są zwolnienia podatkowe od nieruchomości na terenie strefy inwestycyjnej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tych nieruchomości ma spowodować zagospodarowanie zgodnie z ustaleniami miejscowego planu zagospodarowania przestrzennego dla terenów zabudowy techniczno – produkcyjnej, składów i magazynów oraz usług w obrębie miasta Ponieca i wsi Janiszew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UM Poniec</cp:lastModifiedBy>
  <cp:lastPrinted>2012-09-25T11:50:00Z</cp:lastPrinted>
  <dcterms:modified xsi:type="dcterms:W3CDTF">2012-10-04T06:24:00Z</dcterms:modified>
  <cp:revision>53</cp:revision>
  <dc:subject/>
  <dc:title/>
</cp:coreProperties>
</file>