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450"/>
        <w:gridCol w:w="230"/>
        <w:gridCol w:w="220"/>
        <w:gridCol w:w="120"/>
        <w:gridCol w:w="110"/>
        <w:gridCol w:w="110"/>
        <w:gridCol w:w="460"/>
        <w:gridCol w:w="110"/>
        <w:gridCol w:w="450"/>
        <w:gridCol w:w="120"/>
        <w:gridCol w:w="220"/>
        <w:gridCol w:w="120"/>
        <w:gridCol w:w="220"/>
        <w:gridCol w:w="460"/>
        <w:gridCol w:w="110"/>
        <w:gridCol w:w="230"/>
        <w:gridCol w:w="220"/>
        <w:gridCol w:w="570"/>
        <w:gridCol w:w="110"/>
        <w:gridCol w:w="120"/>
        <w:gridCol w:w="220"/>
        <w:gridCol w:w="680"/>
        <w:gridCol w:w="120"/>
        <w:gridCol w:w="910"/>
        <w:gridCol w:w="110"/>
        <w:gridCol w:w="110"/>
        <w:gridCol w:w="460"/>
        <w:gridCol w:w="110"/>
        <w:gridCol w:w="450"/>
        <w:gridCol w:w="120"/>
        <w:gridCol w:w="560"/>
        <w:gridCol w:w="460"/>
        <w:gridCol w:w="110"/>
        <w:gridCol w:w="570"/>
        <w:gridCol w:w="450"/>
        <w:gridCol w:w="77"/>
        <w:gridCol w:w="33"/>
        <w:gridCol w:w="570"/>
        <w:gridCol w:w="340"/>
        <w:gridCol w:w="110"/>
        <w:gridCol w:w="120"/>
        <w:gridCol w:w="560"/>
        <w:gridCol w:w="230"/>
        <w:gridCol w:w="230"/>
        <w:gridCol w:w="110"/>
        <w:gridCol w:w="570"/>
        <w:gridCol w:w="110"/>
        <w:gridCol w:w="340"/>
        <w:gridCol w:w="120"/>
        <w:gridCol w:w="560"/>
        <w:gridCol w:w="120"/>
        <w:gridCol w:w="560"/>
        <w:gridCol w:w="340"/>
        <w:gridCol w:w="120"/>
      </w:tblGrid>
      <w:tr>
        <w:trPr>
          <w:trHeight w:val="570" w:hRule="atLeas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nr 1 do uchwały Rady Miejskiej w Poniecu nr XXI/174/2012 z dnia 28 września 2012 r.</w:t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0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zmian w Wieloletniej Prognozie Finansowa Gminy Poniec na lata 2012-2032 wprowadzonych uchwałą nr XXI/174/2012 z dnia 28 września 2012 r</w:t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7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78 98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370 07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8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2 8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52 5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52 54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4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87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87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 0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29 60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79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7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 08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09 11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00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80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52 49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06 74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06 74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36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215 2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15 2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1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1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33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33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107 61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107 61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1 59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1 59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32 8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32 8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6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56 33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56 33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82 41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82 41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31 3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31 3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93 4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93 4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605 08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605 08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169 3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169 3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36 6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36 6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317 2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317 2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911 38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911 38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6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02 5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02 5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96 73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96 73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704 19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704 19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25 24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25 24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893 0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1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893 57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80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5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70 35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09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17 53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75 4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 48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08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99 48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99 48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3 388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5 75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3 38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93 4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1 92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 48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 388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95 8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5 8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2 317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2 317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2 43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2 43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9 51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9 51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9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9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10 50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10 50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1 79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1 79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1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54 55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54 55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97 16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97 16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2 37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2 37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82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82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2 76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2 76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0 21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0 21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6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6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3 67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3 67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2 6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2 6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3 07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3 07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1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5 95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1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6 47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7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99 48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69 48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2 05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1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84 37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83 85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71 55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71 03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96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2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7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4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2 9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9 68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5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09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9 63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09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9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52 5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6 26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 5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9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95 8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9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5 8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1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1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805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820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820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0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3:00Z</dcterms:created>
  <dc:creator>UM Poniec</dc:creator>
  <dc:description/>
  <cp:keywords/>
  <dc:language>en-US</dc:language>
  <cp:lastModifiedBy>UM Poniec</cp:lastModifiedBy>
  <cp:lastPrinted>2012-10-01T09:25:00Z</cp:lastPrinted>
  <dcterms:modified xsi:type="dcterms:W3CDTF">2012-10-04T07:03:00Z</dcterms:modified>
  <cp:revision>2</cp:revision>
  <dc:subject/>
  <dc:title>Wieloletnia Prognoza Finansowa</dc:title>
</cp:coreProperties>
</file>