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116"/>
        <w:gridCol w:w="564"/>
        <w:gridCol w:w="450"/>
        <w:gridCol w:w="110"/>
        <w:gridCol w:w="460"/>
        <w:gridCol w:w="110"/>
        <w:gridCol w:w="450"/>
        <w:gridCol w:w="120"/>
        <w:gridCol w:w="340"/>
        <w:gridCol w:w="220"/>
        <w:gridCol w:w="460"/>
        <w:gridCol w:w="110"/>
        <w:gridCol w:w="230"/>
        <w:gridCol w:w="220"/>
        <w:gridCol w:w="570"/>
        <w:gridCol w:w="110"/>
        <w:gridCol w:w="120"/>
        <w:gridCol w:w="220"/>
        <w:gridCol w:w="680"/>
        <w:gridCol w:w="120"/>
        <w:gridCol w:w="910"/>
        <w:gridCol w:w="110"/>
        <w:gridCol w:w="110"/>
        <w:gridCol w:w="460"/>
        <w:gridCol w:w="110"/>
        <w:gridCol w:w="450"/>
        <w:gridCol w:w="120"/>
        <w:gridCol w:w="560"/>
        <w:gridCol w:w="460"/>
        <w:gridCol w:w="110"/>
        <w:gridCol w:w="570"/>
        <w:gridCol w:w="450"/>
        <w:gridCol w:w="77"/>
        <w:gridCol w:w="33"/>
        <w:gridCol w:w="570"/>
        <w:gridCol w:w="340"/>
        <w:gridCol w:w="110"/>
        <w:gridCol w:w="120"/>
        <w:gridCol w:w="560"/>
        <w:gridCol w:w="230"/>
        <w:gridCol w:w="230"/>
        <w:gridCol w:w="110"/>
        <w:gridCol w:w="570"/>
        <w:gridCol w:w="110"/>
        <w:gridCol w:w="340"/>
        <w:gridCol w:w="120"/>
        <w:gridCol w:w="560"/>
        <w:gridCol w:w="120"/>
        <w:gridCol w:w="560"/>
        <w:gridCol w:w="340"/>
        <w:gridCol w:w="120"/>
      </w:tblGrid>
      <w:tr>
        <w:trPr>
          <w:trHeight w:val="570" w:hRule="atLeast"/>
        </w:trPr>
        <w:tc>
          <w:tcPr>
            <w:tcW w:w="1559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. nr 2 do uchwały Rady Miejskiej w Poniecu nr XXI/174/2012 z dnia 28 września 2012 r.</w:t>
            </w:r>
          </w:p>
        </w:tc>
      </w:tr>
      <w:tr>
        <w:trPr>
          <w:trHeight w:val="560" w:hRule="atLeast"/>
        </w:trPr>
        <w:tc>
          <w:tcPr>
            <w:tcW w:w="1559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loletnia Prognoza Finansowa Gminy Poniec na lata 2012-2032</w:t>
            </w:r>
          </w:p>
        </w:tc>
      </w:tr>
      <w:tr>
        <w:trPr>
          <w:trHeight w:val="852" w:hRule="exact"/>
        </w:trPr>
        <w:tc>
          <w:tcPr>
            <w:tcW w:w="2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1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ochody ogółem </w:t>
            </w:r>
          </w:p>
        </w:tc>
        <w:tc>
          <w:tcPr>
            <w:tcW w:w="5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ogółem</w:t>
            </w:r>
          </w:p>
        </w:tc>
        <w:tc>
          <w:tcPr>
            <w:tcW w:w="7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majątkowe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razem</w:t>
            </w:r>
          </w:p>
        </w:tc>
        <w:tc>
          <w:tcPr>
            <w:tcW w:w="61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e sprzedaży majątku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(bez odsetek i prowizji od: kredytów i pożyczek oraz wyemitowanych papierów wartościowych)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na obsługę długu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 tytułu gwarancji i poręczeń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legające wyłączeniu z limitów spłaty zobowiązań z art. 243 ufp/169sufp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2.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+[1.2]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]+[2.2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1]+[2.1.2.]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878 98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370 076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 88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8 91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8 91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22 89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752 54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652 54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45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573 1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298 1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215 24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319 44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169 44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45 71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770 71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718 02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768 02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98 02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00 15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275 15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687 33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187 333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037 33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002 03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82 03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107 61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607 618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487 61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521 59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01 59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21 59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069 16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949 16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032 83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812 83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232 83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513 31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403 31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556 33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336 33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756 33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978 377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868 37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082 41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72 41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282 41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471 905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361 90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631 34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21 34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31 34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49 553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849 55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193 46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983 46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93 46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438 905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48 90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745 08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535 08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605 08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907 91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827 91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20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309 3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99 3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169 38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377 014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297 0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886 67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676 67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736 67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79 846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09 846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477 23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267 23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317 2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04 472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334 47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081 38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871 38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911 38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931 166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871 166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672 55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462 55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502 554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446 33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396 33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276 73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066 73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096 73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73 05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33 05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894 19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684 19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704 19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511 577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481 57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525 24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315 24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325 24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52 17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42 17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170 18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960 18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893 05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617 098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615 09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470" w:type="dxa"/>
            <w:gridSpan w:val="5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0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środki, o których mowa w art. 5 ust. 1 pkt 2 ustawy o finansach publicznych z 2009 r.</w:t>
            </w:r>
          </w:p>
        </w:tc>
        <w:tc>
          <w:tcPr>
            <w:tcW w:w="95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470" w:type="dxa"/>
            <w:gridSpan w:val="5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nik budżetu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 - wydatki bieżące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budżetu </w:t>
            </w:r>
          </w:p>
        </w:tc>
        <w:tc>
          <w:tcPr>
            <w:tcW w:w="68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datki majątkowe 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dwyżka budżetowa z lat ubiegłych plus wolne środki, o których mowa w art.217 ust. 2 pkt 6 ufp, angażowane w budżecie roku bieżącego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przychody nie związane z zaciągnięciem długu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redyty, pożyczki, sprzedaż papierów wartościowych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1.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] - [2.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 - [2.1.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5.1.]+[5.2]+[5.3.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70 35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 094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17 53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02 442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02 44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95 80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 642 05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78 74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642 05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642 05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42 059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 672 31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2 68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2 31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2 31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72 317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87 82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74 42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2 43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32 43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19 51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99 51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77 96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57 96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10 50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0 50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1 79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71 79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54 55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44 55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97 16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27 16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92 37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22 37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56 82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96 82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12 76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62 76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80 21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40 21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56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16 22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23 67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93 67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92 62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72 62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3 07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63 07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5 95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 12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43 08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490" w:hRule="exact"/>
        </w:trPr>
        <w:tc>
          <w:tcPr>
            <w:tcW w:w="1513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chody budżetu</w:t>
            </w:r>
          </w:p>
        </w:tc>
        <w:tc>
          <w:tcPr>
            <w:tcW w:w="3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długu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art. 170 ust. 3 sufp</w:t>
            </w:r>
          </w:p>
        </w:tc>
        <w:tc>
          <w:tcPr>
            <w:tcW w:w="45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169/170 sufp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łaty rat kapitałowych oraz wykup papierów wartościowych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rozchody (bez spłaty długu np. udzielane pożyczki)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ług spłacany wydatkami (zobowiązania wymagalne, umowy zaliczane do kategorii kredytów i pożyczek, itp.)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bez wyłączeń)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po uwzględnieniu wyłączeń)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bez wyłączeń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kwota wyłączeń z art. 243 ust. 3 pkt 1 ufp oraz art. 169 ust. 3 sufp przypadająca na dany rok budżetowy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a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a.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6.1.]+[6.2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8 53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8 53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8 53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4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4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0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34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12 05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7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7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084 37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3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3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271 55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,4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,47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3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3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3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9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9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7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6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6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6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6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7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7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4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4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3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35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3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6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6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9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4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2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2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7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7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0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0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5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 12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3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490" w:hRule="exact"/>
        </w:trPr>
        <w:tc>
          <w:tcPr>
            <w:tcW w:w="1513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56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243 ufp</w:t>
            </w:r>
          </w:p>
        </w:tc>
        <w:tc>
          <w:tcPr>
            <w:tcW w:w="45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ja z art.. 226 ust. 2 tj. wydatki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y nadwyżki budżetowej planowanej w poszczególnych latach objętych prognozą **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rtość przejętych zobowiązań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</w:tr>
      <w:tr>
        <w:trPr>
          <w:trHeight w:val="204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lacja (Db-Wb+Dsm)/Do, o której mowa w art. 243 w danym roku 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 (bez wyłączeń)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bez wyłączeń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(po uwzględnieniu wyłączeń)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po uwzględnieniu wyłączeń)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wynagrodzenia i składki od nich naliczane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wiązane z funkcjonowaniem organów JST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objęte limitem art. 226 ust. 4 uf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majątkowe objęte limitem art. 226 ust. 4 ufp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d samodzielnych publicznych ZOZ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a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a.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a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.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,3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03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34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32 906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59 68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2 17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 5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 09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9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9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433 56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5 69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 69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95 80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13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644 40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35 33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 5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5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88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1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860 52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86 22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 72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82 033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8 37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309 084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91 83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532 50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44 43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761 28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98 30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3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995 553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53 46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235 446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9 94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481 097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67 78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43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722 16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4 54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20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5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968 77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82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4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8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221 054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2 0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79 138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02 77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743 15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64 9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8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001 508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5 7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5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265 54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87 93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535 383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51 47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5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3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811 161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16 40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8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3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3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093 006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82 76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1559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48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a nadwyżka budżetowa w poszczególnych latach jest przeznaczona na spłatę rozchodów.  Finansowanie deficytu planowane jest pożyczkami i kredytami.</w:t>
            </w:r>
          </w:p>
        </w:tc>
        <w:tc>
          <w:tcPr>
            <w:tcW w:w="805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690" w:hRule="exact"/>
        </w:trPr>
        <w:tc>
          <w:tcPr>
            <w:tcW w:w="1559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3:00Z</dcterms:created>
  <dc:creator>UM Poniec</dc:creator>
  <dc:description/>
  <cp:keywords/>
  <dc:language>en-US</dc:language>
  <cp:lastModifiedBy>UM Poniec</cp:lastModifiedBy>
  <cp:lastPrinted>2012-09-27T11:51:00Z</cp:lastPrinted>
  <dcterms:modified xsi:type="dcterms:W3CDTF">2012-10-04T07:03:00Z</dcterms:modified>
  <cp:revision>2</cp:revision>
  <dc:subject/>
  <dc:title>Wieloletnia Prognoza Finansowa</dc:title>
</cp:coreProperties>
</file>