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XI/17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/>
      </w:pPr>
      <w:r>
        <w:rPr>
          <w:b/>
        </w:rPr>
        <w:t>z dnia 28.09.2012r.</w:t>
      </w:r>
    </w:p>
    <w:p>
      <w:pPr>
        <w:pStyle w:val="Normal"/>
        <w:jc w:val="center"/>
        <w:rPr/>
      </w:pPr>
      <w:r>
        <w:rPr/>
        <w:t>w sprawie zmian budżetu i zmian w budżecie na 2012 r.</w:t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miany dochodów</w:t>
      </w:r>
    </w:p>
    <w:p>
      <w:pPr>
        <w:pStyle w:val="Normal"/>
        <w:rPr/>
      </w:pPr>
      <w:r>
        <w:rPr/>
        <w:t>Dział 400</w:t>
      </w:r>
    </w:p>
    <w:p>
      <w:pPr>
        <w:pStyle w:val="Normal"/>
        <w:rPr/>
      </w:pPr>
      <w:r>
        <w:rPr/>
        <w:t>W związku z osiągnięciem dochodów większych od zaplanowanych zwiększa się plan wpływów z różnych dochodów w rozdziale „Dostarczanie wody” o 10.000 zł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- W związku z podpisaniem umowy z Wojewódzkim Urzędem Pracy w Poznaniu na dofinansowanie projektu systemowego pt. „indywidualizacja nauczania i wychowania uczniów klas I-III szkół podstawowych w Gminie Poniec”, przyjmuje się dochód na to zadanie w wysokości 57.082 zł.</w:t>
      </w:r>
    </w:p>
    <w:p>
      <w:pPr>
        <w:pStyle w:val="Normal"/>
        <w:rPr/>
      </w:pPr>
      <w:r>
        <w:rPr/>
        <w:t>- Na podstawie zawiadomienia Wojewody Wielkopolskiego zwiększa się plan dotacji celowych na zadania własne o 89 zł. z przeznaczeniem na sfinansowanie prac komisji kwalifikacyjnych do spraw awansu zawodowego nauczycieli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W związku ze zmianą planu dotacji celowych dla Gminy o 500 zł. z przeznaczeniem na pomoc finansową realizowaną na podstawie rządowego programu wspierania niektórych osób pobierających świadczenia pielęgnacyjne, zwiększa się plan dochodów budżetu o tę kwotę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W związku z osiągnięciem dochodów większych od zaplanowanych zwiększa się plan wpływów z różnych dochodów w rozdziale „Gospodarka komunalna i ochrona środowiska” o 102.208 zł.</w:t>
      </w:r>
    </w:p>
    <w:p>
      <w:pPr>
        <w:pStyle w:val="Normal"/>
        <w:rPr/>
      </w:pPr>
      <w:r>
        <w:rPr>
          <w:b/>
        </w:rPr>
        <w:t xml:space="preserve">Razem zmiana planu dochodów – plus 169.879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-Proponuje się zwiększyć plan wydatków na usługi remontowe na drogach powiatowych o 35.000 zł. w związku z rozszerzeniem się zakresu zaplanowanych robót.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>-Proponuje się zwiększyć plan wydatków na remonty nieruchomości gminnych o 20.000 zł. co spowodowane jest koniecznością przeprowadzenia remontów na budynkach o najgorszym stanie technicznym.</w:t>
      </w:r>
    </w:p>
    <w:p>
      <w:pPr>
        <w:pStyle w:val="Normal"/>
        <w:rPr/>
      </w:pPr>
      <w:r>
        <w:rPr/>
        <w:t>-W związku z planem dalszego wykupu gruntów na zadania inwestycyjne proponuje się zwiększyć plan wydatków na ten cel o 10.000 zł.</w:t>
      </w:r>
    </w:p>
    <w:p>
      <w:pPr>
        <w:pStyle w:val="Normal"/>
        <w:rPr/>
      </w:pPr>
      <w:r>
        <w:rPr/>
        <w:t>Dział 750</w:t>
      </w:r>
    </w:p>
    <w:p>
      <w:pPr>
        <w:pStyle w:val="Normal"/>
        <w:rPr/>
      </w:pPr>
      <w:r>
        <w:rPr/>
        <w:t>Proponuje się zwiększyć plan wydatków na ZFŚS w Urzędzie Miejskim w Poniecu o kwotę 3.420 zł, która wynika z wyliczenia prawidłowej wysokości odpisu na Fundusz.</w:t>
      </w:r>
    </w:p>
    <w:p>
      <w:pPr>
        <w:pStyle w:val="Normal"/>
        <w:rPr/>
      </w:pPr>
      <w:r>
        <w:rPr/>
        <w:t>Dział 754</w:t>
      </w:r>
    </w:p>
    <w:p>
      <w:pPr>
        <w:pStyle w:val="Normal"/>
        <w:rPr/>
      </w:pPr>
      <w:r>
        <w:rPr/>
        <w:t>- Na wniosek Komendy Powiatowej Policji w Gostyniu, proponuje się zwiększyć pomoc rzeczową dla tej jednostki o 2.000 zł.</w:t>
      </w:r>
    </w:p>
    <w:p>
      <w:pPr>
        <w:pStyle w:val="Normal"/>
        <w:rPr/>
      </w:pPr>
      <w:r>
        <w:rPr/>
        <w:t>- W związku ze zmiana struktury wydatków proponuje się dokonać zmian w planie wydatków na Ochotniczą Straż Pożarną w Poniecu  uzyskując między innymi środki w wysokości 4.600 zł. na zakup inwestycyjny pompy szlamowej.</w:t>
      </w:r>
    </w:p>
    <w:p>
      <w:pPr>
        <w:pStyle w:val="Normal"/>
        <w:rPr/>
      </w:pPr>
      <w:r>
        <w:rPr/>
        <w:t>- Po przeanalizowaniu otrzymanych ofert proponuje się zwiększyć plan wydatków na zadanie „Wykonanie instalacji monitoringu Ponieca” o 10.000 zł.</w:t>
      </w:r>
    </w:p>
    <w:p>
      <w:pPr>
        <w:pStyle w:val="Normal"/>
        <w:rPr/>
      </w:pPr>
      <w:r>
        <w:rPr/>
        <w:t>Dział 801 i 854</w:t>
      </w:r>
    </w:p>
    <w:p>
      <w:pPr>
        <w:pStyle w:val="Normal"/>
        <w:rPr/>
      </w:pPr>
      <w:r>
        <w:rPr/>
        <w:t>- W związku z podpisaniem ww. umowy z Wojewódzkim Urzędem Pracy w Poznaniu na dofinansowanie projektu systemowego pt. „indywidualizacja nauczania i wychowania uczniów klas I-III szkół podstawowych w Gminie Poniec” przyjmuje się wydatki na to zadanie w wysokości 57.082 zł.</w:t>
      </w:r>
    </w:p>
    <w:p>
      <w:pPr>
        <w:pStyle w:val="Normal"/>
        <w:rPr/>
      </w:pPr>
      <w:r>
        <w:rPr/>
        <w:t>-Na wnioski dyrektorów Szkoły w Sarbinowie i Zespołu Szkól w Żytowiecku proponuje się dokonać zmian w planach tych jednostek w ramach przyznanego limitu wydatków.</w:t>
      </w:r>
    </w:p>
    <w:p>
      <w:pPr>
        <w:pStyle w:val="Normal"/>
        <w:rPr/>
      </w:pPr>
      <w:r>
        <w:rPr/>
        <w:t>-Na wniosek kierownika Gminnego Zespołu Obsługi Szkół proponuje się zmienić plan wydatków jednostki zwiększając go jednocześnie o kwotę 27 206 zł. z przeznaczeniem na zwiększenie wydatków na dowozy uczniów niepełnosprawnych i zakup urządzenia zabezpieczającego prace komputera (UPS) przy czym w dziale 80195 § 4170 - zmniejsza się plan wydatków środków własnych o 800 zł i jednocześnie, w związku z ww. zawiadomieniem Wojewody Wielkopolskiego, zwiększa o kwotę 89 zł. plan wydatków na sfinansowanie prac komisji kwalifikacyjnych do spraw awansu zawodowego nauczycieli (razem zmniejszenie o 711 zł.)</w:t>
      </w:r>
    </w:p>
    <w:p>
      <w:pPr>
        <w:pStyle w:val="Normal"/>
        <w:rPr/>
      </w:pPr>
      <w:r>
        <w:rPr/>
        <w:t>- Proponuje się zmniejszyć wydatki na zadanie „Odnowa i nadanie nowych funkcji zdekapitalizowanym budynkom poszpitalnym poprzez stworzenie przedszkola samorządowego”  w 2012 roku do kwoty 100.000 zł. zwiększając jednocześnie wydatki na to zadanie zaplanowane na rok 2013 o 400.000 zł. Przyczyną tego jest wdrażana obecnie przez BGK nowa oferta wsparcia w ramach inicjatywy „JESSICA”. Jest to pożyczka udzielana poza regułami pomocy publicznej na sfinansowanie prac rewitalizacyjnych w obiektach w których realizowane są zadania publiczne (szkoły przedszkola). Pożyczka będzie udzielona na korzystniejszych niż dotychczas oferowane warunkach.</w:t>
      </w:r>
    </w:p>
    <w:p>
      <w:pPr>
        <w:pStyle w:val="Normal"/>
        <w:rPr/>
      </w:pPr>
      <w:r>
        <w:rPr/>
        <w:t>Dział 851 i 854</w:t>
      </w:r>
    </w:p>
    <w:p>
      <w:pPr>
        <w:pStyle w:val="Normal"/>
        <w:rPr/>
      </w:pPr>
      <w:r>
        <w:rPr/>
        <w:t>Proponuje się dokonać zmian w wydatkach na przeciwdziałanie alkoholizmowi przenosząc, niewykorzystane na akcję  „Zielone wakacje” środki, na działalność świetlic środowiskowych.</w:t>
      </w:r>
    </w:p>
    <w:p>
      <w:pPr>
        <w:pStyle w:val="Normal"/>
        <w:rPr/>
      </w:pPr>
      <w:r>
        <w:rPr/>
        <w:t>- Zmienia się nieprawidłową klasyfikację budżetową dotacji dla   "Bonifraterskiego Ośrodka Interwencji Kryzysowej i Wsparcia dla Ofiar Przemocy w Rodzinie Marysin"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- W związku ze ww. zmianą planu dotacji celowych dla Gminy o 500 zł. z przeznaczeniem na pomoc finansową realizowaną na podstawie rządowego programu wspierania niektórych osób pobierających świadczenia pielęgnacyjne, zwiększa się plan wydatków OPS o tę kwotę.</w:t>
      </w:r>
    </w:p>
    <w:p>
      <w:pPr>
        <w:pStyle w:val="Normal"/>
        <w:rPr/>
      </w:pPr>
      <w:r>
        <w:rPr/>
        <w:t>-  Na wniosek kierownika jednostki dokonuje się korekcyjnych zmian klasyfikacji planu wydatków na działalność OPS w związku z pomyłką w poprzedniej zmianie planu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Proponuje się zwiększyć plan dotacji dla Gminnego Centrum Kultury Sportu i Rekreacji o 5.100 zł. z powodu uzasadnionego zwiększanie zakresu realizowanych zadań.</w:t>
      </w:r>
    </w:p>
    <w:p>
      <w:pPr>
        <w:pStyle w:val="Normal"/>
        <w:rPr>
          <w:b/>
          <w:b/>
        </w:rPr>
      </w:pPr>
      <w:r>
        <w:rPr>
          <w:b/>
        </w:rPr>
        <w:t>Razem zmiana planu wydatków – minus 229.603 zł.</w:t>
      </w:r>
    </w:p>
    <w:p>
      <w:pPr>
        <w:pStyle w:val="Normal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Gmina Poniec</dc:creator>
  <dc:description/>
  <cp:keywords/>
  <dc:language>en-US</dc:language>
  <cp:lastModifiedBy>UM Poniec</cp:lastModifiedBy>
  <cp:lastPrinted>2012-10-01T09:51:00Z</cp:lastPrinted>
  <dcterms:modified xsi:type="dcterms:W3CDTF">2012-10-04T06:15:00Z</dcterms:modified>
  <cp:revision>11</cp:revision>
  <dc:subject/>
  <dc:title/>
</cp:coreProperties>
</file>