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/>
          <w:bCs/>
        </w:rPr>
        <w:t>Uzasadnienie do uchwały Nr XXII/183/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7272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l-PL"/>
        </w:rPr>
        <w:t>Rady Miejskiej w Poniec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l-PL"/>
        </w:rPr>
        <w:t>z dnia 15 października 2012 roku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/>
        <w:t>w sprawie przejęcia przez Gminę Poniec od Powiatu Gostyńskiego zadania  zarządzania publicznymi drogami powiatowymi kat. V i VI na terenie Gminy Poniec w zakresie zimowego utrzymania tych dróg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W związku z występującymi problemami z zimowym utrzymaniem dróg powiatowych kat. V i VI przez Powiatowy Zarząd Dróg w Gostyniu, w 2011 r. na Konwencie Burmistrzów podjęto decyzję o przekazaniu gminom Powiatu Gostyńskiego zadania zarządzania publicznymi drogami powiatowymi kat V i VI w zakresie zimowego utrzymania. W sezonie zimowym 2011/2012 po raz pierwszy na podstawie podpisanego porozumienia pomiędzy Starostwem Powiatowym w Gostyniu a Gminą Poniec zimowe utrzymanie dróg powiatowych kat V i VI przejęła Gmina Poniec.                                                                                                                           W związku z powyższym podjęcie uchwały jest zasadn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Domylnaczcionkaakapitu">
    <w:name w:val="Domyślna czcionka akapitu"/>
    <w:qFormat/>
    <w:rPr/>
  </w:style>
  <w:style w:type="character" w:styleId="BodyText3Char">
    <w:name w:val="Body Text 3 Char"/>
    <w:basedOn w:val="Domylnaczcionkaakapitu"/>
    <w:qFormat/>
    <w:rPr>
      <w:rFonts w:ascii="Arial" w:hAnsi="Arial" w:cs="Arial"/>
      <w:sz w:val="24"/>
      <w:szCs w:val="24"/>
      <w:lang w:val="en-US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color w:val="000000"/>
      <w:sz w:val="26"/>
      <w:szCs w:val="26"/>
      <w:lang w:val="en-US"/>
    </w:rPr>
  </w:style>
  <w:style w:type="character" w:styleId="BodyTextChar">
    <w:name w:val="Body Text Char"/>
    <w:basedOn w:val="Domylnaczcionkaakapitu"/>
    <w:qFormat/>
    <w:rPr>
      <w:rFonts w:ascii="Calibri" w:hAnsi="Calibri" w:cs="Calibri"/>
      <w:lang w:val="en-US"/>
    </w:rPr>
  </w:style>
  <w:style w:type="character" w:styleId="BodyText2Char">
    <w:name w:val="Body Text 2 Char"/>
    <w:basedOn w:val="Domylnaczcionkaakapitu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  <w:outlineLvl w:val="0"/>
    </w:pPr>
    <w:rPr>
      <w:color w:val="000000"/>
      <w:sz w:val="26"/>
      <w:szCs w:val="26"/>
    </w:rPr>
  </w:style>
  <w:style w:type="paragraph" w:styleId="TextBody">
    <w:name w:val="Body Text"/>
    <w:basedOn w:val="Normal"/>
    <w:pPr>
      <w:spacing w:before="240" w:after="240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240" w:after="24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3:00Z</dcterms:created>
  <dc:creator>Szablewska</dc:creator>
  <dc:description/>
  <cp:keywords/>
  <dc:language>en-US</dc:language>
  <cp:lastModifiedBy>UM Poniec</cp:lastModifiedBy>
  <cp:lastPrinted>2012-10-18T10:04:00Z</cp:lastPrinted>
  <dcterms:modified xsi:type="dcterms:W3CDTF">2012-10-22T12:04:00Z</dcterms:modified>
  <cp:revision>12</cp:revision>
  <dc:subject/>
  <dc:title>Uchwała Nr …</dc:title>
</cp:coreProperties>
</file>