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ół nr 22/20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 posiedzenia   Komisji  Oświaty, Kultury, Kultury Fizycznej, Zdrowia, Spraw Socjalnych  i Obywatelskich   w  dniu  14 kwietnia   2010 roku  w  godz. 1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18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 w sali Urzędu Miejskiego w Poniecu.</w:t>
      </w:r>
    </w:p>
    <w:p>
      <w:pPr>
        <w:pStyle w:val="Normal"/>
        <w:pBdr>
          <w:bottom w:val="dotted" w:sz="2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posiedzeniu uczestniczyli 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 Maria           Sikorska                Przewodnicz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 Ewa             Nowak                   Zastępca  Prze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 Małgorzata  Danielczak            Członek komis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 Dariusz        Kieliś                    Członek   komis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 Kazimierz Dużalka                   Burmistrz Ponie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6.  Jerzy          Kusz                       Przewodniczący Rady Miejski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Otwarcia   posiedzenia dokonała  przewodnicząca  komisji Pani  Maria   powitała  przybyłych członków, a w ich imieniu gości. Poinformowała, że tematem dzisiejszego posiedzenia jest zaopiniowanie  sprawozdania z  wykonania budżetu   Gminy Poniec za  2009 rok. Poprosiła Skarbnika Gminy o przedstawienie wykonania planu dochodów i wydatków na 2009 ro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karbnik  Gminy Andrzej Przybylski</w:t>
      </w:r>
      <w:r>
        <w:rPr>
          <w:sz w:val="24"/>
          <w:szCs w:val="24"/>
        </w:rPr>
        <w:t xml:space="preserve">  omawiając wykonanie  planu dochodów 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datków  za 2009 rok poinformował, że budżet został uchwalony  na sesji w dniu 29 grudnia 2008 r. uchwałą nr XXIV/192/2008  w niżej wymienionych wysokościach: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</w:rPr>
        <w:t>dochody    w  kwocie  17.229.339,- zł.                     wydatki    w  kwocie    18.570.100,-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chody w  kwocie    1.985.761,- zł.                     rozchody  w  kwocie        645.000,- zł.  </w:t>
      </w:r>
    </w:p>
    <w:p>
      <w:pPr>
        <w:pStyle w:val="Normal"/>
        <w:jc w:val="both"/>
        <w:rPr/>
      </w:pPr>
      <w:r>
        <w:rPr>
          <w:sz w:val="24"/>
          <w:szCs w:val="24"/>
        </w:rPr>
        <w:t>Źródłem pokrycia zaplanowanego deficytu w kwocie 1.340.761,- zł. miały być kredyty i pożycz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chody w  kwocie    1.985.761,- zł. rozchody  w  kwocie        614.000,- zł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Źródłem pokrycia zaplanowanego deficytu w kwocie 1.934.443,- zł. miały być kredyty i pożycz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ciągu okresu sprawozdawczego następowały  zmiany budżetu  i na jego koniec plan budżetu przedstawiał się następująco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hody    w  kwocie  17.996.024,- zł.                     wydatki    w  kwocie   19.953.024,-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chody w  kwocie    2.477.000,- zł.                     rozchody  w  kwocie        520.000,- zł.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ficyt budżetu w kwocie 1.121.534,32 zł. został pokryty przychodami budżetu.</w:t>
      </w:r>
    </w:p>
    <w:p>
      <w:pPr>
        <w:pStyle w:val="Normal"/>
        <w:rPr/>
      </w:pPr>
      <w:r>
        <w:rPr>
          <w:sz w:val="24"/>
          <w:szCs w:val="24"/>
        </w:rPr>
        <w:t>Przychody wykonane stanowią wolne środki z lat ubiegłych w wysokości 2.648.717,99 zł. i zaciągnięty kredyt w wysokości 1.000.000 zł. natomiast wykonane rozchody to kwota spłaconych w okresie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>sprawozdawczym rat pożycz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n dochodów  został  wykonany  w 101,25%,   a plan wydatków w 96,94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wydatków roku 2009 został doliczony plan wydatku niewygasającego w roku 2009 na dokończenie etapu pierwszego rozpoczętej budowy nawierzchni ulicy A. Mickiewicza w Poniecu w kwocie 183.998 zł., na którą w 2009 roku została podpisana umowa o zamówienie publiczne, a która nie została ukończona z powodu złych warunków atmosfery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okresie sprawozdawczym zaciągnięto pożyczkę w Wojewódzkim Funduszu Ochrony Środowiska i Gospodarki Wodnej w Poznaniu w wysokości 1.000.000 zł. na realizację V etapu budowy kanalizacji w Poniec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łużenie z tyt. zaciągniętych pożyczek na budowę kanalizacji na koniec okresu sprawozdawczego wynosi  3.280.000 zł.  Gmina zaciągnęła wszystkie pożyczki w  Wojewódzkim  Funduszu Ochrony Środowiska i Gospodarki Wodnej w Pozna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an zadłużenia  z tytułu zaciągniętych pożyczek na koniec poszczególnych lat będzie wynosił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0 rok        kwota  2.490.000 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 rok        kwota  1.670.000 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2 rok        kwota  1.110.000 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3 rok        kwota      300.000 zł</w:t>
      </w:r>
    </w:p>
    <w:p>
      <w:pPr>
        <w:pStyle w:val="Normal"/>
        <w:jc w:val="both"/>
        <w:rPr/>
      </w:pPr>
      <w:r>
        <w:rPr>
          <w:sz w:val="24"/>
          <w:szCs w:val="24"/>
        </w:rPr>
        <w:t>Terminy spłat  pożyczek w poszczególnych latach  przedstawia załącznik  nr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13 do sprawozd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ian  planu budżetowego  w okresie sprawozdawczym dokonywała Rada Miejska podejmując  9 uchwał oraz Burmistrz Ponieca, który wydał 7 zarządzeń na podstawie  upoważni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stępnie Skarbnik Gminy Andrzej Przybylski przedstawił  działami  wykonanie  planu dochodów i wydatków za 2009 ro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 dyskusji członkowie komisji  poruszyli kwestie 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wstałych zaległości   w ściąganiu podatków,</w:t>
      </w:r>
    </w:p>
    <w:p>
      <w:pPr>
        <w:pStyle w:val="Normal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należności Zespołu Szkół w   Żytowiecku z tytułu składek na ubezpieczenie społeczne i fundusz pracy  wobec ZUS   w związku z zawartą umową  z dnia 30 czerwca 2006 roku</w:t>
      </w:r>
      <w:r>
        <w:rPr>
          <w:b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zakupu przystanku autobusowego dla wsi Łęka Mała,</w:t>
      </w:r>
    </w:p>
    <w:p>
      <w:pPr>
        <w:pStyle w:val="Normal"/>
        <w:numPr>
          <w:ilvl w:val="0"/>
          <w:numId w:val="4"/>
        </w:numPr>
        <w:autoSpaceDE w:val="true"/>
        <w:rPr/>
      </w:pPr>
      <w:r>
        <w:rPr>
          <w:sz w:val="24"/>
          <w:szCs w:val="24"/>
        </w:rPr>
        <w:t>wykonania zmiany studium uwarunkowań i kierunków zagospodarowania przestrzennego  gminy Poniec,</w:t>
      </w:r>
    </w:p>
    <w:p>
      <w:pPr>
        <w:pStyle w:val="Normal"/>
        <w:numPr>
          <w:ilvl w:val="0"/>
          <w:numId w:val="4"/>
        </w:numPr>
        <w:autoSpaceDE w:val="true"/>
        <w:rPr/>
      </w:pPr>
      <w:r>
        <w:rPr>
          <w:sz w:val="24"/>
          <w:szCs w:val="24"/>
        </w:rPr>
        <w:t>realizacji zadań w instytucjach kultury,</w:t>
      </w:r>
    </w:p>
    <w:p>
      <w:pPr>
        <w:pStyle w:val="Normal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dotacji celowej  na dofinansowanie   remontu   kościoła w Poniecu i  Klasztoru Świętogórskieg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Skarbnik Gminy  Andrzej Przybylski </w:t>
      </w:r>
      <w:r>
        <w:rPr>
          <w:sz w:val="24"/>
          <w:szCs w:val="24"/>
        </w:rPr>
        <w:t>udzielając objaśnień poinformował, że zgodnie z zawartą umową nr 9/2006 z dnia  30 czerwca 2006 roku o rozłożeniu na raty należności z tytułu składek na  ubezpieczenie społeczne i fundusz pracy. Na początku ZUS od niezapłaconej kwoty naliczył odsetki w kwocie 32.000 złotych. Była księgowa, która dokonała kradzieży  300.000 złotych  posiada również zadłużenia w innych bankach, nie wykazuje dobrej woli do spłaty zadłużenia wobec gmin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Burmistrz Ponieca Kazimierz Dużałka </w:t>
      </w:r>
      <w:r>
        <w:rPr>
          <w:sz w:val="24"/>
          <w:szCs w:val="24"/>
        </w:rPr>
        <w:t>udzielając wyjaśnień na poruszone kwestie  między innymi poinformował, że: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 xml:space="preserve">w odniesieniu do dłużników stosuje upomnienie i tytuły wykonawcze. Odroczono termin zapłaty łącznego zobowiązania pieniężnego w kwocie 4.224,00 złotych jednemu podatnikowi oraz jednemu podatnikowi umorzono postępowanie podatkowe. Odroczono termin zapłaty podatku rolnego 3  podatnikom, a 1  podatnikowi umorzono postępowanie podatkowe. Zaległości w podatku od nieruchomości wynosiły kwotę 70.405,61 złotych i dotyczyły 135 podatników, w podatku rolnym 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kwotę 20.150,73 złotych,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sz w:val="24"/>
          <w:szCs w:val="24"/>
        </w:rPr>
        <w:t>kontrowersyjnym zadaniem wprowadzonym  do budżetu  była budowa sieci wodociągowej o długości 1713 mb do osady Włostki za kwotę 125.133 złote,</w:t>
      </w:r>
    </w:p>
    <w:p>
      <w:pPr>
        <w:pStyle w:val="Normal"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podpisana została umowa w ubiegłym roku  na dofinansowane budowy kanalizacji sanitarnej we wsi Rokosowo z Marszałkiem Województwa  Wielkopolskiego.             </w:t>
      </w:r>
    </w:p>
    <w:p>
      <w:pPr>
        <w:pStyle w:val="Normal"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Gminny Zakład Wodociągów i Kanalizacji otrzymał dotację  w kwocie 968.808 złotych na dofinansowanie rozbudowy i  modernizacji  stacji uzdatniania wody w Drzewcach,</w:t>
      </w:r>
    </w:p>
    <w:p>
      <w:pPr>
        <w:pStyle w:val="Normal"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opracowano dokumentację techniczną na przebudowę drogi gminnej w Poniecu ul. Piaskowa,</w:t>
      </w:r>
    </w:p>
    <w:p>
      <w:pPr>
        <w:pStyle w:val="Normal"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przebudowany został odcinek drogi gminnej w Łęce Wielkiej o długości 680 m.,</w:t>
      </w:r>
    </w:p>
    <w:p>
      <w:pPr>
        <w:pStyle w:val="Normal"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wykonano część prac przy przebudowie odcinka drogi gminnej w Poniecu ul. A. Mickiewicza. Zadanie to w całości nie zostało wykonanie z powodu fali mrozów,</w:t>
      </w:r>
    </w:p>
    <w:p>
      <w:pPr>
        <w:pStyle w:val="Normal"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wybudowano sieć kanalizacyjną z przykanalikami - zakończono V etap budowy kanalizacji obejmujący ulice Gostyńska Szosa, Gostyńska i Piasko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ńcząc swoją   wypowiedź podziękował  radnym  za zaangażowanie w realizacji zadań</w:t>
      </w:r>
    </w:p>
    <w:p>
      <w:pPr>
        <w:pStyle w:val="Normal"/>
        <w:rPr/>
      </w:pPr>
      <w:r>
        <w:rPr>
          <w:sz w:val="24"/>
          <w:szCs w:val="24"/>
        </w:rPr>
        <w:t>uwzględnionych w budżecie Gminy Poniec na 2009 ro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Rady Jerzy Kusz  </w:t>
      </w:r>
      <w:r>
        <w:rPr>
          <w:sz w:val="24"/>
          <w:szCs w:val="24"/>
        </w:rPr>
        <w:t xml:space="preserve">stwierdził, że komisja rewizyjna  po szczegółowym zapoznaniu się z wykonaniem  budżetu Gminy Poniec  za 2009 rok sporządziła wniosek do Wysokiej Rady o udzielenie z tego tytułu absolutorium Burmistrzowi Ponieca. Regionalna Izba Obrachunkowa nie wniosła zastrzeżeń, opinia o wniosku jest pozytywn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omisja po  przedyskutowaniu i wysłuchaniu wyjaśnień   pozytywnie zaopiniowała  sprawozdanie  z wykonania budżetu Gminy Poniec na 2009 rok i udzielenie z tego tytułu  absolutorium Burmistrzowi Ponie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eprowadzonym  głosowaniu  „za” pozytywną opinią  było 4 członków – wszyscy obecni na posiedzeniu, 1 członek komisji był nieobec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wolnych wnioskach poruszono sprawy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zewodnicząca komisji Maria Sikorska</w:t>
      </w:r>
      <w:r>
        <w:rPr>
          <w:sz w:val="24"/>
          <w:szCs w:val="24"/>
        </w:rPr>
        <w:t xml:space="preserve"> przedstawiła pismo  Bractwa Kurkowego w Poniecu dotyczące przekazania  i wyrażenia zgody  na rekonstrukcję strzelnicy przy ulicy Krobskiej.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Burmistrz Ponieca Kazimierz Dużalka  </w:t>
      </w:r>
      <w:r>
        <w:rPr>
          <w:sz w:val="24"/>
          <w:szCs w:val="24"/>
        </w:rPr>
        <w:t>udzielając wyjaśnień poinformował, że dwukrotnie umawiał się z  Powiatowym Inspektorem Nadzoru Budowlanego Michałem Szumińskim, który nie wyraża chęci przyjazdu. Do udzielenia odpowiedzi niezbędna jest opinia nadzoru budowla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Rady Jerzy Kusz </w:t>
      </w:r>
      <w:r>
        <w:rPr>
          <w:sz w:val="24"/>
          <w:szCs w:val="24"/>
        </w:rPr>
        <w:t>stwierdził, że pismo wpłynęło dnia 19 marca  br.  od Bractwa Kurkowego w Poniecu i sprawa wyrażenia zgody na rekonstrukcję strzelnicy wymaga zajęcia stanowiska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Przewodnicząca komisji Maria Sikorska, poinformowała, że na poprzednim posiedzeniu członkowie komisji  mając na uwadze  usprawnienie bieżącej pracy klubów sportowych proponowali   wprowadzenie zmian (przeniesień między paragrafami ) do sposobu  rozliczania  otrzymanej dotacji  z Gminy Poniec 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Skarbnik Gminy Andrzej Przybylski  </w:t>
      </w:r>
      <w:r>
        <w:rPr>
          <w:sz w:val="24"/>
          <w:szCs w:val="24"/>
        </w:rPr>
        <w:t>udzielając wyjaśnień poinformował,  że upoważnienie do dokonywania  przeniesień między paragrafami  umożliwi możliwości kombinacji i  temat wykorzystania dotacji przez kluby sportowe może trafić do  Rzeczn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ansów Publicznych. Proponował zachowanie ostrożności ponieważ urzędników i członków klubów obowiązuje dyscyplina finansów publicz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okolant :</w:t>
      </w:r>
    </w:p>
    <w:p>
      <w:pPr>
        <w:pStyle w:val="Normal"/>
        <w:rPr/>
      </w:pPr>
      <w:r>
        <w:rPr>
          <w:sz w:val="24"/>
          <w:szCs w:val="24"/>
        </w:rPr>
        <w:t>Radomiła Repak                                                                     Przewodnicząca Komis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Maria Sikors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nia  Komisji Oświaty, Kultury, Kultury Fizycznej, Zdrowia, Spraw Socjalnych  i Obywatelski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Komisja Oświaty, Kultury, Kultury Fizycznej, Zdrowia, Spraw Socjalnych i Obywatelskich na swym posiedzeniu w dniu 14 kwietnia 2010 roku  zapoznała się z  rocznym sprawozdaniem  z wykonania budżetu za 2009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 przedyskutowaniu i wysłuchaniu wyjaśnień komisja pozytywnie zaopiniowała sprawozdanie z  wykonania  budżetu za  ubiegły rok i udzielenie z tego tytułu  absolutorium  Burmistrzowi Ponie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eprowadzonym  głosowaniu  „za” pozytywną opinią  dot.  sprawozdania z wykonania  budżetu na 2009 rok było 4 członków komisji /wszyscy obecni na posiedzeniu/.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Przewodniczący komisj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Maria Sikorska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40:00Z</dcterms:created>
  <dc:creator>Radzia</dc:creator>
  <dc:description/>
  <dc:language>en-US</dc:language>
  <cp:lastModifiedBy>Radzia</cp:lastModifiedBy>
  <cp:lastPrinted>2010-04-27T09:49:00Z</cp:lastPrinted>
  <dcterms:modified xsi:type="dcterms:W3CDTF">2010-04-27T07:51:00Z</dcterms:modified>
  <cp:revision>16</cp:revision>
  <dc:subject/>
  <dc:title/>
</cp:coreProperties>
</file>