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 nr 24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Oświaty, Kultury, Kultury Fizycznej, Zdrowia, Spraw Socjalnych i Obywatelskich  z dnia 2010-11-05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         </w:t>
      </w:r>
      <w:r>
        <w:rPr/>
        <w:t xml:space="preserve">W dniu 2010-11-05 odbyło się posiedzenie Komisji Oświaty, Kultury, Kultury Fizycznej, Zdrowia, Spraw Socjalnych i Obywatelskich  w którym przewodnicząca Maria Sikorka po otwarciu posiedzenia przywitała członków komisji  i gości zgodnie z załączoną  listą  . 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</w:t>
      </w:r>
      <w:r>
        <w:rPr/>
        <w:t>Przewodnicząca przedstawiła temat spotkania czyli przyznanie stypendiów zgodnie z uchwałą  nr XXVI/212/2009 i poprosiła Kierownika Gminnego Zespołu Obsługi Szkół w Poniecu  Panią Katarzynę Wróblewską o zreferowanie tematu.  Pani Kierownik przedstawiła szczegółową analizę wszystkich wniosków oraz przedstawiła zbiorczą tabelę osób,  które złożyły do dnia 31 października 2010  r. wnioski o przyznanie stypendium za wyniki w nauce za rok akademicki 2009/2010. Na   liście znajdowało się 12 osób, które ubiegały się o przyznanie stypendium.  Komisja szczególnie przeanalizowała wniosek Pana Adama Naskrętskiego zam. Poniec, ul. Bojanowska 22, który przedstawił zaświadczenie z Uczelni ze średnią ocen zawartą w %. Po przeliczeniu 95 % jego skali ocen  na ocenę pkt. tj. 4,75 postanowiła przyznać stypendium w/w. Komisja po przeanalizowaniu wszystkich podań o przyznanie stypendium za wyniki w nauce postanowiła przyznać je wszystkim studentom,  którzy się o nie ubiegali.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</w:t>
      </w:r>
      <w:r>
        <w:rPr/>
        <w:t xml:space="preserve">Przewodnicząca przedstawiła też sprawozdanie z czteroletniej działalności komisji z powodu zbliżającego się końca działania Rady i zbliżającej się ostatniej sesji. Po burzliwej dyskusji członkowie komisji jednogłośnie zaakceptowali sprawozdanie. </w:t>
      </w:r>
    </w:p>
    <w:p>
      <w:pPr>
        <w:pStyle w:val="Normal"/>
        <w:spacing w:lineRule="auto" w:line="480"/>
        <w:jc w:val="both"/>
        <w:rPr/>
      </w:pPr>
      <w:r>
        <w:rPr/>
        <w:t xml:space="preserve">Następnie nastąpiły wolne głosy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</w:t>
      </w:r>
      <w:r>
        <w:rPr/>
        <w:t xml:space="preserve">Przewodnicząca komisji podziękowała członkom za tak miłą i bezkonfliktową współpracę pomimo udziału w komisji dwóch klubów. Jednocześnie przeprosiła za ewentualne uchybienia,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</w:t>
      </w:r>
      <w:r>
        <w:rPr/>
        <w:t>Protokolant                                                       Przewodnicząca Komisji</w:t>
      </w:r>
    </w:p>
    <w:p>
      <w:pPr>
        <w:pStyle w:val="Normal"/>
        <w:spacing w:lineRule="auto" w:line="480"/>
        <w:jc w:val="both"/>
        <w:rPr/>
      </w:pPr>
      <w:r>
        <w:rPr/>
        <w:t xml:space="preserve">            </w:t>
      </w:r>
      <w:r>
        <w:rPr/>
        <w:t xml:space="preserve">/-/ Dariusz Kieliś                                                       /-/    Maria Sikorska </w:t>
      </w:r>
    </w:p>
    <w:sectPr>
      <w:type w:val="nextPage"/>
      <w:pgSz w:w="11906" w:h="16838"/>
      <w:pgMar w:left="964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06:00Z</dcterms:created>
  <dc:creator>Radzia</dc:creator>
  <dc:description/>
  <cp:keywords/>
  <dc:language>en-US</dc:language>
  <cp:lastModifiedBy>UM Poniec</cp:lastModifiedBy>
  <dcterms:modified xsi:type="dcterms:W3CDTF">2010-12-21T06:27:00Z</dcterms:modified>
  <cp:revision>3</cp:revision>
  <dc:subject/>
  <dc:title/>
</cp:coreProperties>
</file>