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nr 2/2011 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20 stycznia  2011  roku  o godz.16</w:t>
      </w:r>
      <w:r>
        <w:rPr>
          <w:vertAlign w:val="superscript"/>
        </w:rPr>
        <w:t>30</w:t>
      </w:r>
      <w:r>
        <w:rPr/>
        <w:t xml:space="preserve"> w sali  posiedzeń Urzędu Miejskiego w Poniecu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Otwarcia  posiedzenia dokonał  przewodniczący komisji Pan Piotr Jańczak powitał przybyłych członków komisji i zaproszonych gości.  Stwierdził, że tematem posiedzenia jest  opracowanie planu pracy n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ustalili  następująca tematyka  planu pracy komisji n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liza sprawozdania z wykonania budżetu Gminy Poniec za 2010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onowanie przedszkoli w Gminie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 działalności organizacji pozarządowych w Gminie Ponie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 uwzględnieniem sprawozdania finansowego z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izytacja boiska wielofunkcyjnego w Żytowiecku przed oddaniem d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ży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cja letniego wypoczynku dla uczniów w Gminie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zja lokalna Szkół w Gminie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yznanie stypendiów  dla studentów  za wyniki w nauce w roku akademickim  2010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gadnienia wynikające z planu pracy Rady Miejski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bieżąco opiniowanie materiałów na sesje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opiniowanie stawek podatku na 2012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opiniowanie projektu budżetu Gminy Poniec na 2012 ro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głosowaniu wszyscy członkowie opowiedzieli się za przyjęciem</w:t>
      </w:r>
    </w:p>
    <w:p>
      <w:pPr>
        <w:pStyle w:val="Normal"/>
        <w:ind w:left="360" w:hanging="0"/>
        <w:rPr/>
      </w:pPr>
      <w:r>
        <w:rPr/>
        <w:t>powyższego planu pracy komisji na 2011 r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 wolnych głosach i zapytaniach głos zabr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a Aneta Wrotyńska</w:t>
      </w:r>
      <w:r>
        <w:rPr/>
        <w:t xml:space="preserve">  poruszyła kwestie krytycznych warunków do organizacji zajęć wychowania fizycznego z uwagi na brak sali gimnastycznej.</w:t>
      </w:r>
    </w:p>
    <w:p>
      <w:pPr>
        <w:pStyle w:val="Normal"/>
        <w:rPr/>
      </w:pPr>
      <w:r>
        <w:rPr/>
        <w:t xml:space="preserve">O budowie sali gimnastycznej mówi się od 16 lat, temat jest przesuwany z roku na rok, a tym samym blokuje się rozwój uczniów. Uczniowie Publicznego Gimnazjum nie korzystają z sali gimnastycznej przy Szkole Podstaw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Mariusz Nowak</w:t>
      </w:r>
      <w:r>
        <w:rPr/>
        <w:t xml:space="preserve"> zwrócił się z pytaniem kto jest odpowiedzialny za funkcjonowanie stadionu sportowego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Dariusz Kieliś </w:t>
      </w:r>
      <w:r>
        <w:rPr/>
        <w:t>udzielając wyjaśnień na poruszone kwestie poinformował, że budowa sali była przesuwana z roku na rok bo wystąpiła realizacja zadań nieprzewidzianych typu Boisko sportowe „ORLIK” budowa kanalizacji sanitarnej. Pierwszy projekt budowy hali nie spełniał oczekiwań, zrezygnowano z budowy hali na rzecz kanalizacji sanitarnej. Są chęci do budowy sali, ale brakuje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olnych głosach  członek komisji  Ewa Kończak przedstawiła pismo  emerytowanej nauczycielki Urszuli Dworniczak zam. w Poniecu dotyczące  wykazania do sprzedaży  mieszkania, które zamieszkuje ponad 41 lat. Pismo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stwierdzili, że pismo pani Urszuli Dworniczak wymaga dodatkowych wyjaśnień dotyczących stanu prawnego budynku szkolnego usytuowanego w pobliżu Szkoły Podstawowej w Poniecu  przy ul. Szkolnej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ustalili, że posiedzenia komisji będą organizowane we </w:t>
      </w:r>
      <w:r>
        <w:rPr>
          <w:b/>
        </w:rPr>
        <w:t>wtorki lub środy po godz. 15-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Radomiła Repak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Oświaty, Kultury, Kultury Fizycznej, Zdrowia Spraw Socjalnych i Obywatelskich n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sprawozdania z wykonania budżetu Gminy Poniec za 2010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unkcjonowanie przedszkoli w Gminie Poni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ja o działalności organizacji pozarządowych w Gminie Ponie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 uwzględnieniem sprawozdań  finansowych  z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Wizytacja boiska wielofunkcyjnego w Żytowiecku przed oddaniem d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ży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Organizacja letniego wypoczynku dla uczniów w Gminie Po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zja lokalna Szkół w Gminie Po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znanie stypendiów  dla studentów  za wyniki w nauce w roku akademickim  2010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gadnienia wynikające z planu pracy Rady Miejski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a bieżąco opiniowanie materiałów na sesje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opiniowanie stawek podatku na 2012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opiniowanie projektu budżetu Gminy Poniec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iotr  Jańcza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7:00Z</dcterms:created>
  <dc:creator>Radzia</dc:creator>
  <dc:description/>
  <dc:language>en-US</dc:language>
  <cp:lastModifiedBy>Radzia</cp:lastModifiedBy>
  <cp:lastPrinted>2011-01-28T10:08:00Z</cp:lastPrinted>
  <dcterms:modified xsi:type="dcterms:W3CDTF">2011-02-01T10:15:00Z</dcterms:modified>
  <cp:revision>9</cp:revision>
  <dc:subject/>
  <dc:title/>
</cp:coreProperties>
</file>