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tokół nr 1/2010 </w:t>
      </w:r>
    </w:p>
    <w:p>
      <w:pPr>
        <w:pStyle w:val="Normal"/>
        <w:rPr>
          <w:b/>
          <w:b/>
          <w:sz w:val="32"/>
          <w:szCs w:val="32"/>
        </w:rPr>
      </w:pPr>
      <w:r>
        <w:rPr/>
        <w:t>z</w:t>
      </w:r>
      <w:r>
        <w:rPr>
          <w:b/>
          <w:sz w:val="32"/>
          <w:szCs w:val="32"/>
        </w:rPr>
        <w:t xml:space="preserve"> </w:t>
      </w:r>
      <w:r>
        <w:rPr/>
        <w:t>posiedzenia Komisji Oświaty, Kultury, Kultury Fizycznej, Zdrowia Spraw Socjalnych i Obywatelskich odbytego  w dniu 15 grudnia  2010  roku  o godz.16 -tej w sali  posiedzeń Urzędu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 uczestniczyli :</w:t>
      </w:r>
    </w:p>
    <w:p>
      <w:pPr>
        <w:pStyle w:val="Normal"/>
        <w:rPr/>
      </w:pPr>
      <w:r>
        <w:rPr/>
        <w:t>1.   Piotr          Jańczak                            Przewodniczący  Komisji</w:t>
      </w:r>
    </w:p>
    <w:p>
      <w:pPr>
        <w:pStyle w:val="Normal"/>
        <w:rPr/>
      </w:pPr>
      <w:r>
        <w:rPr/>
        <w:t>2.   Ewa           Kończak 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 Aneta         Wrotyńska                      Członek   komisji</w:t>
      </w:r>
    </w:p>
    <w:p>
      <w:pPr>
        <w:pStyle w:val="Normal"/>
        <w:rPr/>
      </w:pPr>
      <w:r>
        <w:rPr/>
        <w:t>7.   Jacek          Widyński                        Burmistrz  Ponieca</w:t>
      </w:r>
    </w:p>
    <w:p>
      <w:pPr>
        <w:pStyle w:val="Normal"/>
        <w:rPr/>
      </w:pPr>
      <w:r>
        <w:rPr/>
        <w:t>8.   Andrzej      Przybylski                       Skarbnik Gminy</w:t>
      </w:r>
    </w:p>
    <w:p>
      <w:pPr>
        <w:pStyle w:val="Normal"/>
        <w:rPr/>
      </w:pPr>
      <w:r>
        <w:rPr/>
        <w:t>9.   Marcin          Pazdaj                             Sekretarz Gminy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Otwarcia  posiedzenia dokonał  przewodniczący komisji Pan Piotr Jańczak powitał przybyłych członków komisji i zaproszonych gości.  Stwierdził, że tematem posiedzenia komisji  jest  zaopiniowanie projektu budżetu na 2011 rok. Poprosiła pana Burmistrza  Ponieca Jacka Widyńskiego o przedstawienie projektu budżetu  na przyszły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rmistrz Ponieca Jacek Widyński   </w:t>
      </w:r>
      <w:r>
        <w:rPr/>
        <w:t>przedstawił</w:t>
      </w:r>
      <w:r>
        <w:rPr>
          <w:b/>
        </w:rPr>
        <w:t xml:space="preserve"> </w:t>
      </w:r>
      <w:r>
        <w:rPr/>
        <w:t xml:space="preserve"> zadania dołożone do projektu budżetu  Gminy Poniec na 2011  rok po przekazaniu projektu budżetu Radzie Miejskiej.</w:t>
      </w:r>
    </w:p>
    <w:p>
      <w:pPr>
        <w:pStyle w:val="Normal"/>
        <w:rPr/>
      </w:pPr>
      <w:r>
        <w:rPr/>
        <w:t>W  poszczególnych działach zostały dopisane następujące zad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/>
      </w:pPr>
      <w:r>
        <w:rPr/>
        <w:t>Do zadania inwestycyjnego „Budowa kanalizacji sanitarnej z przykanalikami we wsiach Łęka Wielka, Bogdanki i  Kopanie” dołożono wieś Łęka Mał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400 - Wytwarzania i zaopatrywanie w energię elektryczną gaz i wodę</w:t>
      </w:r>
    </w:p>
    <w:p>
      <w:pPr>
        <w:pStyle w:val="Normal"/>
        <w:rPr/>
      </w:pPr>
      <w:r>
        <w:rPr/>
        <w:t>250.000 zł. dotacja dla GZWiK na zakup koparko-ładowa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Normal"/>
        <w:rPr>
          <w:b/>
          <w:b/>
        </w:rPr>
      </w:pPr>
      <w:r>
        <w:rPr>
          <w:b/>
        </w:rPr>
        <w:t>Drogi powiatowe</w:t>
      </w:r>
    </w:p>
    <w:p>
      <w:pPr>
        <w:pStyle w:val="Normal"/>
        <w:rPr/>
      </w:pPr>
      <w:r>
        <w:rPr/>
        <w:t>50.000 zł. przebudowa odcinka chodnika w Drzewcach</w:t>
      </w:r>
    </w:p>
    <w:p>
      <w:pPr>
        <w:pStyle w:val="Normal"/>
        <w:rPr>
          <w:b/>
          <w:b/>
        </w:rPr>
      </w:pPr>
      <w:r>
        <w:rPr>
          <w:b/>
        </w:rPr>
        <w:t>Drogi gminne</w:t>
      </w:r>
    </w:p>
    <w:p>
      <w:pPr>
        <w:pStyle w:val="Normal"/>
        <w:rPr/>
      </w:pPr>
      <w:r>
        <w:rPr/>
        <w:t>50.000zł. kruszenie kamienia,</w:t>
      </w:r>
    </w:p>
    <w:p>
      <w:pPr>
        <w:pStyle w:val="Normal"/>
        <w:rPr/>
      </w:pPr>
      <w:r>
        <w:rPr/>
        <w:t>10.000 zł. przebudowa odcinka chodnika w Rokosowie,</w:t>
      </w:r>
    </w:p>
    <w:p>
      <w:pPr>
        <w:pStyle w:val="Normal"/>
        <w:rPr/>
      </w:pPr>
      <w:r>
        <w:rPr/>
        <w:t>50.000 zł. przebudowa odcinka chodnika w Sarbinowie,</w:t>
      </w:r>
    </w:p>
    <w:p>
      <w:pPr>
        <w:pStyle w:val="Normal"/>
        <w:rPr/>
      </w:pPr>
      <w:r>
        <w:rPr/>
        <w:t>20.000 zł. przebudowa odcinka chodnika w Zawadzie,</w:t>
      </w:r>
    </w:p>
    <w:p>
      <w:pPr>
        <w:pStyle w:val="Normal"/>
        <w:rPr/>
      </w:pPr>
      <w:r>
        <w:rPr/>
        <w:t>30.000 zł. przebudowa drogi Gminnej w Żytowiecku,</w:t>
      </w:r>
    </w:p>
    <w:p>
      <w:pPr>
        <w:pStyle w:val="Normal"/>
        <w:rPr/>
      </w:pPr>
      <w:r>
        <w:rPr/>
        <w:t>4.000 zł. zakup wiaty przystankowej dla Łęki Mał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Normal"/>
        <w:rPr/>
      </w:pPr>
      <w:r>
        <w:rPr/>
        <w:t>10.000 zł. wydatki związane z podziałem terenów pod działki budowl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rPr/>
      </w:pPr>
      <w:r>
        <w:rPr/>
        <w:t xml:space="preserve">20.000 zł . na zmianę studium zagospodarowania teren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Normal"/>
        <w:rPr/>
      </w:pPr>
      <w:r>
        <w:rPr/>
        <w:t>100.000 zł. opracowanie projektu rewitalizacji Rynku i ulic przyległych w Ponie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01 – Oświata i wychowanie </w:t>
      </w:r>
    </w:p>
    <w:p>
      <w:pPr>
        <w:pStyle w:val="Normal"/>
        <w:rPr/>
      </w:pPr>
      <w:r>
        <w:rPr>
          <w:b/>
          <w:u w:val="single"/>
        </w:rPr>
        <w:t>W rozdziale 80104 Przedszkola</w:t>
      </w:r>
    </w:p>
    <w:p>
      <w:pPr>
        <w:pStyle w:val="Normal"/>
        <w:rPr/>
      </w:pPr>
      <w:r>
        <w:rPr/>
        <w:t>o 3.500 zł zwiększono dotację dla innych j.s.t. jako zwrot kosztów dla przedszkoli niepublicznych w tych gminach w związku ze zgłoszeniem dziecka z gminy Poniec, który uczęszcza do niepublicznego przedszkola w gminie Przemę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Normal"/>
        <w:rPr/>
      </w:pPr>
      <w:r>
        <w:rPr/>
        <w:t>8.000 zł. zakup wyposażenia placu zabaw dla wsi Bogdanki</w:t>
      </w:r>
    </w:p>
    <w:p>
      <w:pPr>
        <w:pStyle w:val="Normal"/>
        <w:rPr/>
      </w:pPr>
      <w:r>
        <w:rPr/>
        <w:t xml:space="preserve">30.000 zł. rozpoczęcie budowy oświetlenie ulicznego solarnego w gminie Poniec </w:t>
      </w:r>
    </w:p>
    <w:p>
      <w:pPr>
        <w:pStyle w:val="Normal"/>
        <w:rPr/>
      </w:pPr>
      <w:r>
        <w:rPr/>
        <w:t>(etap projektowa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rPr/>
      </w:pPr>
      <w:r>
        <w:rPr/>
        <w:t>100.000 zł. budowa hali widowiskowo sportow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zwiększenie planu wydatków: 735.500 złotych.</w:t>
      </w:r>
    </w:p>
    <w:p>
      <w:pPr>
        <w:pStyle w:val="Normal"/>
        <w:rPr/>
      </w:pPr>
      <w:r>
        <w:rPr/>
        <w:t>Ogółem projekt planu wydatków  wynosi 22.022.617 złotych, w tym  na inwestycje proponuje się przeznaczyć  kwotę 5.784.639 złotych tj. 27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projektem budżetu na 2011 rok i autopoprawkami członkowie komisji poruszyli spra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Dariusz Kieliś   </w:t>
      </w:r>
      <w:r>
        <w:rPr/>
        <w:t>w sprawie dokończenia modernizacji ul. Micki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Piotr Jańczak</w:t>
      </w:r>
      <w:r>
        <w:rPr/>
        <w:t xml:space="preserve">   poruszył kwestie oświetlenia  miasta i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a Aneta Śliwińska  </w:t>
      </w:r>
      <w:r>
        <w:rPr/>
        <w:t>w sprawie :</w:t>
      </w:r>
    </w:p>
    <w:p>
      <w:pPr>
        <w:pStyle w:val="Normal"/>
        <w:numPr>
          <w:ilvl w:val="0"/>
          <w:numId w:val="3"/>
        </w:numPr>
        <w:rPr/>
      </w:pPr>
      <w:r>
        <w:rPr/>
        <w:t>utwardzenia drogi dojazdowej do kompleksu boisk „ORLIK”,</w:t>
      </w:r>
    </w:p>
    <w:p>
      <w:pPr>
        <w:pStyle w:val="Normal"/>
        <w:numPr>
          <w:ilvl w:val="0"/>
          <w:numId w:val="3"/>
        </w:numPr>
        <w:rPr/>
      </w:pPr>
      <w:r>
        <w:rPr/>
        <w:t>zorganizowanie sztucznego lodowiska  w Ponie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ny Nowak Mariusz  </w:t>
      </w:r>
      <w:r>
        <w:rPr/>
        <w:t>w sprawie modernizacji drogi w kierunku Dzięczynki oraz  rozwiązania  kwestii  szatni dla Klubu Sportowego w Sarbin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a Ewa Kończak </w:t>
      </w:r>
      <w:r>
        <w:rPr/>
        <w:t>w sprawie :</w:t>
      </w:r>
    </w:p>
    <w:p>
      <w:pPr>
        <w:pStyle w:val="Normal"/>
        <w:numPr>
          <w:ilvl w:val="0"/>
          <w:numId w:val="2"/>
        </w:numPr>
        <w:rPr/>
      </w:pPr>
      <w:r>
        <w:rPr/>
        <w:t>utwardzenia dojścia do szkoły  w Sarbinowie poprzez ułożenie płytek chodnikow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teriów dofinansowania zielonych wakacji, zagospodarowania czasu w formie </w:t>
      </w:r>
    </w:p>
    <w:p>
      <w:pPr>
        <w:pStyle w:val="Normal"/>
        <w:ind w:left="780" w:hanging="0"/>
        <w:rPr/>
      </w:pPr>
      <w:r>
        <w:rPr/>
        <w:t>wyjazdów uczniów  na basen i do kina,</w:t>
      </w:r>
    </w:p>
    <w:p>
      <w:pPr>
        <w:pStyle w:val="Normal"/>
        <w:numPr>
          <w:ilvl w:val="0"/>
          <w:numId w:val="5"/>
        </w:numPr>
        <w:rPr/>
      </w:pPr>
      <w:r>
        <w:rPr/>
        <w:t>jaki będzie koszt pobudowania szatni dla Klubu Sportowego „Promień” w Sarbi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Ponieca Jacek Widyński</w:t>
      </w:r>
      <w:r>
        <w:rPr/>
        <w:t xml:space="preserve"> udzielając wyjaśnień na poruszone kwestie poinformował, że :</w:t>
      </w:r>
    </w:p>
    <w:p>
      <w:pPr>
        <w:pStyle w:val="Normal"/>
        <w:numPr>
          <w:ilvl w:val="0"/>
          <w:numId w:val="4"/>
        </w:numPr>
        <w:rPr/>
      </w:pPr>
      <w:r>
        <w:rPr/>
        <w:t>będzie modernizowania pozostałej części część  ulicy Mickiewicza  i przyległych ulic</w:t>
      </w:r>
    </w:p>
    <w:p>
      <w:pPr>
        <w:pStyle w:val="Normal"/>
        <w:numPr>
          <w:ilvl w:val="0"/>
          <w:numId w:val="4"/>
        </w:numPr>
        <w:rPr/>
      </w:pPr>
      <w:r>
        <w:rPr/>
        <w:t>uczniowie  w gminie są zadowoleni  z organizacji tzw. „Zielonych wakacji”,  jest to jedna z form zagospodarowania czasu wolnego  dzieci w naszej gminie.</w:t>
      </w:r>
    </w:p>
    <w:p>
      <w:pPr>
        <w:pStyle w:val="Normal"/>
        <w:numPr>
          <w:ilvl w:val="0"/>
          <w:numId w:val="4"/>
        </w:numPr>
        <w:rPr/>
      </w:pPr>
      <w:r>
        <w:rPr/>
        <w:t>przejście do ORLIKA może zostać wykonane ze środków bieżących, w projekcie budżetu nie wykazuje się drobnych zadań,</w:t>
      </w:r>
    </w:p>
    <w:p>
      <w:pPr>
        <w:pStyle w:val="Normal"/>
        <w:numPr>
          <w:ilvl w:val="0"/>
          <w:numId w:val="4"/>
        </w:numPr>
        <w:rPr/>
      </w:pPr>
      <w:r>
        <w:rPr/>
        <w:t>modernizacja drogi do Szkoły Podstawowej w Sarbinowie będzie realizowana w 2012 roku.</w:t>
      </w:r>
    </w:p>
    <w:p>
      <w:pPr>
        <w:pStyle w:val="Normal"/>
        <w:numPr>
          <w:ilvl w:val="0"/>
          <w:numId w:val="4"/>
        </w:numPr>
        <w:rPr/>
      </w:pPr>
      <w:r>
        <w:rPr/>
        <w:t>w projekcie budżetu jest  zabezpieczona kwota 60.000 na klub sportowe,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będzie się spotkanie  w grudniu br. z przedstawicielami klubów sportowych i zorganizowany  konkurs ofert i dopiero wówczas rozdysponowane środ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Przewodniczący komisji  Piotr Jańczak  po przeanalizowaniu projektu budżetu gminy Poniec na 2011 rok przeprowadził głosowanie, w którym ”za” pozytywnym zaopiniowaniem opowiedziało się 5 członków – wszyscy obecni na posied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rmistrz  Ponieca Jacek Widyński  </w:t>
      </w:r>
      <w:r>
        <w:rPr/>
        <w:t>zapoznał członków komisji z możliwością  zakupu nieruchomości  zabudowanej budynkiem mieszkalnym i gospodarczym wraz z terenem przyległym  do placu targowego w Poniecu. W tej kwestii istotna jest wola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  w dyskusji  stwierdzili, że  proponowana do zakupu działka  jest</w:t>
      </w:r>
    </w:p>
    <w:p>
      <w:pPr>
        <w:pStyle w:val="Normal"/>
        <w:rPr/>
      </w:pPr>
      <w:r>
        <w:rPr/>
        <w:t>usytuowana  bardzo korzystnie, istnieje możliwość jej wykorzystania  na cele publiczne  i</w:t>
      </w:r>
    </w:p>
    <w:p>
      <w:pPr>
        <w:pStyle w:val="Normal"/>
        <w:rPr/>
      </w:pPr>
      <w:r>
        <w:rPr/>
        <w:t xml:space="preserve">zlokalizowania   na niej inwestycji.  Dlatego w pełni zasadne jest kupno tej działki do zasobów mieszkaniowych Gminy Pon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komisji  Piotr Jańczak przeprowadził głosowanie, w którym wszyscy  członkowie obecni na posiedzeniu  opowiedzieli się za  kupnem działki położonej przy ul. Krobskiej  przez Gminę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wolnych głosach   Przewodniczący komisji   Piotr Jańczak </w:t>
      </w:r>
      <w:r>
        <w:rPr/>
        <w:t>zwrócił się do członków komisji z prośbą o przygotowanie  proponowanych tematów do planu pracy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 Komisji  Piotr Jańczak</w:t>
      </w:r>
      <w:r>
        <w:rPr/>
        <w:t xml:space="preserve"> przypomniał radnym o obowiązku złożenia oświadczeń majątkowych do koń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wyższym posiedze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:</w:t>
      </w:r>
    </w:p>
    <w:p>
      <w:pPr>
        <w:pStyle w:val="Normal"/>
        <w:rPr/>
      </w:pPr>
      <w:r>
        <w:rPr/>
        <w:t>Radomiła Rep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iotr 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Oświaty, Kultury, Kultury Fizycznej, Zdrowia, Spraw Socjalnych  i Obywatel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ab/>
        <w:t>Zgodnie  z uchwałą  Rady Miejskiej nr XXXVIII/288/2010 w sprawie trybu prac nad  projektem uchwały budżetowej   -  Komisja Oświaty, Kultury, Kultury Fizycznej, Zdrowia, Spraw Socjalnych  i Obywatelskich na swym posiedzeniu w dniu 15 grudnia  2010 roku  zapoznała się z  projektem planu dochodów i wydatków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 przeanalizowaniu, przedyskutowaniu i wysłuchaniu wyjaśnień komisja  pozytywnie zaopiniowała  projekt budżetu Gminy Poniec na 201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eprowadzonym  głosowaniu  „za” pozytywną opinią  dot. projektu budżetu na 2010 rok było 5 członków komisji /wszyscy obecni na posiedzeniu/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iotr  Jańczak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Rozwoju Gospodarczego, Gospodarki Komunalnej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szkaniowej, Budżetu i Rolnictw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Zgodnie  z postanowieniami zawartymi w uchwale Rady Miejskiej nr XXXVIII/288/2010 w sprawie  trybu prac  nad projektem uchwały budżetowej </w:t>
      </w:r>
    </w:p>
    <w:p>
      <w:pPr>
        <w:pStyle w:val="Normal"/>
        <w:rPr/>
      </w:pPr>
      <w:r>
        <w:rPr>
          <w:sz w:val="28"/>
          <w:szCs w:val="28"/>
        </w:rPr>
        <w:t>Gminy  Poniec  -  Komisja Rozwoju Gospodarczego, Gospodarki Komunalnej, ]Mieszkaniowej, Budżetu i Rolnictwa na swym posiedzeniu w dniu 15 grudnia  2010 roku  zapoznała się z  projektem planu dochodów i wydatków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 przeanalizowaniu, przedyskutowaniu i wysłuchaniu wyjaśnień komisja  pozytywnie zaopiniowała  projekt budżetu Gminy Poniec na 201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prowadzonym  głosowaniu  „za” pozytywną opinią  było 5 członków komisj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Grażyna  Biernaczyk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4:00Z</dcterms:created>
  <dc:creator>Radzia</dc:creator>
  <dc:description/>
  <dc:language>en-US</dc:language>
  <cp:lastModifiedBy>Rada</cp:lastModifiedBy>
  <cp:lastPrinted>2011-01-20T16:23:00Z</cp:lastPrinted>
  <dcterms:modified xsi:type="dcterms:W3CDTF">2011-11-29T12:42:00Z</dcterms:modified>
  <cp:revision>19</cp:revision>
  <dc:subject/>
  <dc:title/>
</cp:coreProperties>
</file>