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tokół nr 6 /2012 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10 stycznia  2012  roku  o godz.16</w:t>
      </w:r>
      <w:r>
        <w:rPr>
          <w:vertAlign w:val="superscript"/>
        </w:rPr>
        <w:t>30</w:t>
      </w:r>
      <w:r>
        <w:rPr/>
        <w:t xml:space="preserve"> w sali  posiedzeń Urzędu Miejskiego w Poniecu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Otwarcia  posiedzenia dokonał  przewodniczący komisji Pan Piotr Jańczak powitał przybyłych członków komisji i zaproszonych gości.  Stwierdził, że tematem posiedzenia jest  opracowanie planu pracy na 2012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yskusja skupiała się wokół kwesti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Ewa Kończak</w:t>
      </w:r>
      <w:r>
        <w:rPr/>
        <w:t xml:space="preserve">  </w:t>
      </w:r>
    </w:p>
    <w:p>
      <w:pPr>
        <w:pStyle w:val="Normal"/>
        <w:rPr/>
      </w:pPr>
      <w:r>
        <w:rPr/>
        <w:t>-  wznowienia współpracy z zagranicą  - gminą  austriacką i  holenderską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na Aneta Wrotyń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krytycznych warunków do organizacji zajęć wychowania fizycznego z uwagi na brak sali </w:t>
      </w:r>
    </w:p>
    <w:p>
      <w:pPr>
        <w:pStyle w:val="Normal"/>
        <w:rPr/>
      </w:pPr>
      <w:r>
        <w:rPr/>
        <w:t xml:space="preserve">   </w:t>
      </w:r>
      <w:r>
        <w:rPr/>
        <w:t xml:space="preserve">gimnastycznej.  Temat  budowy  hali jest przesuwany z roku na rok,  a tym samym blokuje </w:t>
      </w:r>
    </w:p>
    <w:p>
      <w:pPr>
        <w:pStyle w:val="Normal"/>
        <w:rPr/>
      </w:pPr>
      <w:r>
        <w:rPr/>
        <w:t xml:space="preserve">   </w:t>
      </w:r>
      <w:r>
        <w:rPr/>
        <w:t xml:space="preserve">się rozwój uczniów. Uczniowie Publicznego Gimnazjum nie korzystają z sali gimnastycznej </w:t>
      </w:r>
    </w:p>
    <w:p>
      <w:pPr>
        <w:pStyle w:val="Normal"/>
        <w:rPr/>
      </w:pPr>
      <w:r>
        <w:rPr/>
        <w:t xml:space="preserve">    </w:t>
      </w:r>
      <w:r>
        <w:rPr/>
        <w:t xml:space="preserve">przy Szkole Podstawowej.  Mieszkańcy uważają, że jest to  tak   pilne zadanie jak </w:t>
      </w:r>
    </w:p>
    <w:p>
      <w:pPr>
        <w:pStyle w:val="Normal"/>
        <w:rPr/>
      </w:pPr>
      <w:r>
        <w:rPr/>
        <w:t xml:space="preserve">    </w:t>
      </w:r>
      <w:r>
        <w:rPr/>
        <w:t>rewitalizacja  R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itorowania  prac  związanych z przygotowaniami do budowy hali widowisko- sportowej</w:t>
      </w:r>
    </w:p>
    <w:p>
      <w:pPr>
        <w:pStyle w:val="Normal"/>
        <w:rPr/>
      </w:pPr>
      <w:r>
        <w:rPr/>
        <w:t xml:space="preserve">   </w:t>
      </w:r>
      <w:r>
        <w:rPr/>
        <w:t>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adny Dariusz Kieliś </w:t>
      </w:r>
      <w:r>
        <w:rPr/>
        <w:t xml:space="preserve">udzielając wyjaśnień na poruszone kwestie poinformował, że budowa sali była przesuwana z roku na rok bo wystąpiła realizacja zadań nieprzewidzianych typu Boisko sportowe „ORLIK” budowa kanalizacji sanitarnej. Pierwszy projekt budowy hali nie spełniał oczekiwań, zrezygnowano z budowy hali na rzecz realizacji innych zadań.  Zadanie zostało uwzględnione w budżecie gminy na 2012 rok. Burmistrz dostrzega taką potrzebę, </w:t>
      </w:r>
    </w:p>
    <w:p>
      <w:pPr>
        <w:pStyle w:val="Normal"/>
        <w:rPr/>
      </w:pPr>
      <w:r>
        <w:rPr/>
        <w:t>W budżecie Gminy Poniec na   budowę  hali  widowiskowo – sportowej jest przeznaczona kwota 200.000 zło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kowie komisji ustalili  następująca tematykę   planu pracy  Komisji Oświaty, Kultury, Kultury Fizycznej, Zdrowia Spraw Socjalnych i Obywatelskich n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iza sprawozdania z wykonania budżetu Gminy Poniec za 2011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kcjonowanie  Gminnego Centrum Kultury Sportu Turystyki i Rekreacji w Poniecu z uwzględnieniem świetlic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gadnienia wynikające z planu pracy Rady Miejski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bieżąco opiniowanie materiałów na sesje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działalności organizacji pozarządowych w Gminie Poniec</w:t>
      </w:r>
    </w:p>
    <w:p>
      <w:pPr>
        <w:pStyle w:val="Normal"/>
        <w:ind w:left="720" w:hanging="0"/>
        <w:rPr/>
      </w:pPr>
      <w:r>
        <w:rPr>
          <w:b/>
        </w:rPr>
        <w:t>z uwzględnieniem sprawozdania finansowego z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itorowanie  prac  związanych z przygotowaniami do budowy hali widowisko- sportowej  w Poniec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kcjonowanie  Przedszkola Samorządowego w Łęce Wielkiej i Ponie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yznanie stypendiów  dla studentów  za wyniki w nauce w roku akademickim 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Zaopiniowanie stawek podatku na 2013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Zaopiniowanie projektu budżetu Gminy Poniec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głosowaniu wszyscy członkowie opowiedzieli się za przyjęciem powyższego planu pracy </w:t>
      </w:r>
    </w:p>
    <w:p>
      <w:pPr>
        <w:pStyle w:val="Normal"/>
        <w:rPr/>
      </w:pPr>
      <w:r>
        <w:rPr/>
        <w:t xml:space="preserve"> </w:t>
      </w:r>
      <w:r>
        <w:rPr/>
        <w:t>komisji na 2012 r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wolnych głosach i zapytaniach głos zabr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ny Mariusz Nowak  </w:t>
      </w:r>
      <w:r>
        <w:rPr/>
        <w:t>w sprawie  uporządkowania płyty  boiska  sportowego w Poniecu,  z uwagi  na występujące  liczne  kretowi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Ewa Kończak</w:t>
      </w:r>
      <w:r>
        <w:rPr/>
        <w:t xml:space="preserve">   w sprawie   odpłatności  za wynajem  pomieszczeń w  Szkole  Podstawowej w Sarbinowie  na zajęcia  aerob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Dariusz Kieliś </w:t>
      </w:r>
      <w:r>
        <w:rPr/>
        <w:t>udzielając wyjaśnień na poruszone kwestie poinformował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uporządkowanie  płyty boiska  zostanie przekazane do realizacji Burmistrzowi </w:t>
      </w:r>
    </w:p>
    <w:p>
      <w:pPr>
        <w:pStyle w:val="Normal"/>
        <w:rPr/>
      </w:pPr>
      <w:r>
        <w:rPr/>
        <w:t xml:space="preserve">    </w:t>
      </w:r>
      <w:r>
        <w:rPr/>
        <w:t>Ponieca,</w:t>
      </w:r>
    </w:p>
    <w:p>
      <w:pPr>
        <w:pStyle w:val="Normal"/>
        <w:rPr/>
      </w:pPr>
      <w:r>
        <w:rPr/>
        <w:t>-   sprawa  odpłatności za wynajem  świetlic  będzie  uregulowana  Zarządzeniem Burmistrza,</w:t>
      </w:r>
    </w:p>
    <w:p>
      <w:pPr>
        <w:pStyle w:val="Normal"/>
        <w:rPr/>
      </w:pPr>
      <w:r>
        <w:rPr/>
        <w:t xml:space="preserve">     </w:t>
      </w:r>
      <w:r>
        <w:rPr/>
        <w:t>temat  był omawiany na naradzie sołty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po zakończeniu dyskusji dokonał zamknięcia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Radomiła Repak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4:00Z</dcterms:created>
  <dc:creator>Rada</dc:creator>
  <dc:description/>
  <dc:language>en-US</dc:language>
  <cp:lastModifiedBy>Rada</cp:lastModifiedBy>
  <cp:lastPrinted>2012-01-11T11:39:00Z</cp:lastPrinted>
  <dcterms:modified xsi:type="dcterms:W3CDTF">2012-01-17T08:27:00Z</dcterms:modified>
  <cp:revision>6</cp:revision>
  <dc:subject/>
  <dc:title/>
</cp:coreProperties>
</file>