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 nr 1/20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z posiedzenia Komisji Rewizyjnej odbytego w dniu 16 grudnia 2010 roku w godz. 14</w:t>
      </w:r>
      <w:r>
        <w:rPr>
          <w:sz w:val="26"/>
          <w:szCs w:val="26"/>
          <w:vertAlign w:val="superscript"/>
        </w:rPr>
        <w:t xml:space="preserve">00   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w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sali posiedzeń Urzędu Miejskiego  w Poniecu.</w:t>
      </w:r>
    </w:p>
    <w:p>
      <w:pPr>
        <w:pStyle w:val="Normal"/>
        <w:pBdr>
          <w:bottom w:val="single" w:sz="12" w:space="0" w:color="000000"/>
        </w:pBdr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posiedzeniu  uczestniczyli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1. Andrzej        Zieliński                              Przewodniczący  Komisji</w:t>
      </w:r>
    </w:p>
    <w:p>
      <w:pPr>
        <w:pStyle w:val="Normal"/>
        <w:rPr/>
      </w:pPr>
      <w:r>
        <w:rPr>
          <w:sz w:val="26"/>
          <w:szCs w:val="26"/>
        </w:rPr>
        <w:t>2. Małgorzata  Danielczak                           Zastępca   Przewodniczącego Komisji</w:t>
      </w:r>
    </w:p>
    <w:p>
      <w:pPr>
        <w:pStyle w:val="Normal"/>
        <w:rPr/>
      </w:pPr>
      <w:r>
        <w:rPr>
          <w:sz w:val="26"/>
          <w:szCs w:val="26"/>
        </w:rPr>
        <w:t>3. Jadwiga       Syrko                                   Członek  Komisji</w:t>
      </w:r>
    </w:p>
    <w:p>
      <w:pPr>
        <w:pStyle w:val="Normal"/>
        <w:rPr/>
      </w:pPr>
      <w:r>
        <w:rPr>
          <w:sz w:val="26"/>
          <w:szCs w:val="26"/>
        </w:rPr>
        <w:t>4. Krzysztof    Matecki                                Członek Komis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Zdzisław    Zdęga                                    Członek Komisji</w:t>
      </w:r>
    </w:p>
    <w:p>
      <w:pPr>
        <w:pStyle w:val="Normal"/>
        <w:rPr/>
      </w:pPr>
      <w:r>
        <w:rPr>
          <w:sz w:val="26"/>
          <w:szCs w:val="26"/>
        </w:rPr>
        <w:t xml:space="preserve">6. Jacek          Widyński                               Burmistrz Ponieca </w:t>
      </w:r>
    </w:p>
    <w:p>
      <w:pPr>
        <w:pStyle w:val="Normal"/>
        <w:rPr/>
      </w:pPr>
      <w:r>
        <w:rPr>
          <w:sz w:val="26"/>
          <w:szCs w:val="26"/>
        </w:rPr>
        <w:t>7. Marcin        Pazdaj                                   Sekretarz  G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Andrzej        Przybylski                           Skarbnik G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Przewodniczący Komisji Andrzej Zieliński  dokonał otwarcia posiedzenia,   powitał  przybyłych członków komisji i zaproszonych gości.  Stwierdził, że </w:t>
      </w:r>
    </w:p>
    <w:p>
      <w:pPr>
        <w:pStyle w:val="Normal"/>
        <w:rPr/>
      </w:pPr>
      <w:r>
        <w:rPr/>
        <w:t>tematem posiedzenia jest zapoznanie się z projektem budżetu Gminy Poniec na 2011 rok.</w:t>
      </w:r>
    </w:p>
    <w:p>
      <w:pPr>
        <w:pStyle w:val="Normal"/>
        <w:rPr/>
      </w:pPr>
      <w:r>
        <w:rPr/>
        <w:t xml:space="preserve">O przedstawienie  projektu planu dochodów i wydatków poprosił Burmistrza Ponieca Jacka </w:t>
      </w:r>
    </w:p>
    <w:p>
      <w:pPr>
        <w:pStyle w:val="Normal"/>
        <w:rPr/>
      </w:pPr>
      <w:r>
        <w:rPr/>
        <w:t>Widy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urmistrz Ponieca Jacek Widyński   </w:t>
      </w:r>
      <w:r>
        <w:rPr/>
        <w:t>przedstawił</w:t>
      </w:r>
      <w:r>
        <w:rPr>
          <w:b/>
        </w:rPr>
        <w:t xml:space="preserve"> </w:t>
      </w:r>
      <w:r>
        <w:rPr/>
        <w:t xml:space="preserve"> zadania dołożone do projektu budżetu  Gminy Poniec na 2011  rok po przekazaniu projektu budżetu Radzie Miejskiej.</w:t>
      </w:r>
    </w:p>
    <w:p>
      <w:pPr>
        <w:pStyle w:val="Normal"/>
        <w:rPr/>
      </w:pPr>
      <w:r>
        <w:rPr/>
        <w:t>W  poszczególnych działach zostały dopisane następujące zadania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010 – Rolnictwo i łowiectwo</w:t>
      </w:r>
    </w:p>
    <w:p>
      <w:pPr>
        <w:pStyle w:val="Normal"/>
        <w:rPr/>
      </w:pPr>
      <w:r>
        <w:rPr/>
        <w:t>Do zadania inwestycyjnego „Budowa kanalizacji sanitarnej z przykanalikami we wsiach Łęka Wielka, Bogdanki i  Kopanie” dołożono wieś Łęka Mał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400 - Wytwarzania i zaopatrywanie w energię elektryczną gaz i wodę</w:t>
      </w:r>
    </w:p>
    <w:p>
      <w:pPr>
        <w:pStyle w:val="Normal"/>
        <w:rPr/>
      </w:pPr>
      <w:r>
        <w:rPr/>
        <w:t>250.000 zł. dotacja dla GZWiK na zakup koparko-ładowar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00 – Transport i łączność</w:t>
      </w:r>
    </w:p>
    <w:p>
      <w:pPr>
        <w:pStyle w:val="Normal"/>
        <w:rPr>
          <w:b/>
          <w:b/>
        </w:rPr>
      </w:pPr>
      <w:r>
        <w:rPr>
          <w:b/>
        </w:rPr>
        <w:t>Drogi powiatowe</w:t>
      </w:r>
    </w:p>
    <w:p>
      <w:pPr>
        <w:pStyle w:val="Normal"/>
        <w:rPr/>
      </w:pPr>
      <w:r>
        <w:rPr/>
        <w:t>50.000 zł. przebudowa odcinka chodnika w Drzewcach</w:t>
      </w:r>
    </w:p>
    <w:p>
      <w:pPr>
        <w:pStyle w:val="Normal"/>
        <w:rPr>
          <w:b/>
          <w:b/>
        </w:rPr>
      </w:pPr>
      <w:r>
        <w:rPr>
          <w:b/>
        </w:rPr>
        <w:t>Drogi gminne</w:t>
      </w:r>
    </w:p>
    <w:p>
      <w:pPr>
        <w:pStyle w:val="Normal"/>
        <w:rPr/>
      </w:pPr>
      <w:r>
        <w:rPr/>
        <w:t>50.000zł. kruszenie kamienia,</w:t>
      </w:r>
    </w:p>
    <w:p>
      <w:pPr>
        <w:pStyle w:val="Normal"/>
        <w:rPr/>
      </w:pPr>
      <w:r>
        <w:rPr/>
        <w:t>10.000 zł. przebudowa odcinka chodnika w Rokosowie,</w:t>
      </w:r>
    </w:p>
    <w:p>
      <w:pPr>
        <w:pStyle w:val="Normal"/>
        <w:rPr/>
      </w:pPr>
      <w:r>
        <w:rPr/>
        <w:t>50.000 zł. przebudowa odcinka chodnika w Sarbinowie,</w:t>
      </w:r>
    </w:p>
    <w:p>
      <w:pPr>
        <w:pStyle w:val="Normal"/>
        <w:rPr/>
      </w:pPr>
      <w:r>
        <w:rPr/>
        <w:t>20.000 zł. przebudowa odcinka chodnika w Zawadzie,</w:t>
      </w:r>
    </w:p>
    <w:p>
      <w:pPr>
        <w:pStyle w:val="Normal"/>
        <w:rPr/>
      </w:pPr>
      <w:r>
        <w:rPr/>
        <w:t>30.000 zł. przebudowa drogi Gminnej w Żytowiecku,</w:t>
      </w:r>
    </w:p>
    <w:p>
      <w:pPr>
        <w:pStyle w:val="Normal"/>
        <w:rPr/>
      </w:pPr>
      <w:r>
        <w:rPr/>
        <w:t>4.000 zł. zakup wiaty przystankowej dla Łęki Mał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00 – Gospodarka mieszkaniowa</w:t>
      </w:r>
    </w:p>
    <w:p>
      <w:pPr>
        <w:pStyle w:val="Normal"/>
        <w:rPr/>
      </w:pPr>
      <w:r>
        <w:rPr/>
        <w:t>10.000 zł. wydatki związane z podziałem terenów pod działki budowl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10 Działalność usługowa</w:t>
      </w:r>
    </w:p>
    <w:p>
      <w:pPr>
        <w:pStyle w:val="Normal"/>
        <w:rPr/>
      </w:pPr>
      <w:r>
        <w:rPr/>
        <w:t xml:space="preserve">20.000 zł . na zmianę studium zagospodarowania teren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750 – Administracja publiczna</w:t>
      </w:r>
    </w:p>
    <w:p>
      <w:pPr>
        <w:pStyle w:val="Normal"/>
        <w:rPr/>
      </w:pPr>
      <w:r>
        <w:rPr/>
        <w:t>100.000 zł. opracowanie projektu rewitalizacji Rynku i ulic przyległych w Poniec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ział 801 – Oświata i wychowani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rozdziale 80104 Przedszkola</w:t>
      </w:r>
    </w:p>
    <w:p>
      <w:pPr>
        <w:pStyle w:val="Normal"/>
        <w:rPr/>
      </w:pPr>
      <w:r>
        <w:rPr/>
        <w:t>o 3.500 zł zwiększono dotację dla innych j.s.t. jako zwrot kosztów dla przedszkoli niepublicznych w tych gminach w związku ze zgłoszeniem dziecka z gminy Poniec, który uczęszcza do niepublicznego przedszkola w gminie Przemę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00 – Gospodarka komunalna i ochrona środowiska</w:t>
      </w:r>
    </w:p>
    <w:p>
      <w:pPr>
        <w:pStyle w:val="Normal"/>
        <w:rPr/>
      </w:pPr>
      <w:r>
        <w:rPr/>
        <w:t>8.000 zł. zakup wyposażenia placu zabaw dla wsi Bogdanki</w:t>
      </w:r>
    </w:p>
    <w:p>
      <w:pPr>
        <w:pStyle w:val="Normal"/>
        <w:rPr/>
      </w:pPr>
      <w:r>
        <w:rPr/>
        <w:t xml:space="preserve">30.000 zł. rozpoczęcie budowy oświetlenie ulicznego solarnego w gminie Poniec </w:t>
      </w:r>
    </w:p>
    <w:p>
      <w:pPr>
        <w:pStyle w:val="Normal"/>
        <w:rPr/>
      </w:pPr>
      <w:r>
        <w:rPr/>
        <w:t>(etap projektowani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26 – Kultura fizyczna i sport</w:t>
      </w:r>
    </w:p>
    <w:p>
      <w:pPr>
        <w:pStyle w:val="Normal"/>
        <w:rPr/>
      </w:pPr>
      <w:r>
        <w:rPr/>
        <w:t>100.000 zł. budowa hali widowiskowo sportowej w Ponie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 zwiększenie planu wydatków: 735.500 złotych.</w:t>
      </w:r>
    </w:p>
    <w:p>
      <w:pPr>
        <w:pStyle w:val="Normal"/>
        <w:rPr/>
      </w:pPr>
      <w:r>
        <w:rPr/>
        <w:t>Ogółem projekt planu wydatków  wynosi 22.022.617 złotych, w tym  na inwestycje proponuje się przeznaczyć  kwotę 5.784.639 złotych tj. 27,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yskusji  nad projektem budżetu  Gminy Poniec na 2011 rok  głos zabral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Krzysztof Matacki</w:t>
      </w:r>
      <w:r>
        <w:rPr/>
        <w:t xml:space="preserve"> poruszył kwestie </w:t>
      </w:r>
    </w:p>
    <w:p>
      <w:pPr>
        <w:pStyle w:val="Normal"/>
        <w:numPr>
          <w:ilvl w:val="0"/>
          <w:numId w:val="1"/>
        </w:numPr>
        <w:rPr/>
      </w:pPr>
      <w:r>
        <w:rPr/>
        <w:t>utwardzenia drogi przez las w stronę Drzewiec,</w:t>
      </w:r>
    </w:p>
    <w:p>
      <w:pPr>
        <w:pStyle w:val="Normal"/>
        <w:numPr>
          <w:ilvl w:val="0"/>
          <w:numId w:val="1"/>
        </w:numPr>
        <w:rPr/>
      </w:pPr>
      <w:r>
        <w:rPr/>
        <w:t>odblokowania drogi prowadzącej do leśniczówki</w:t>
      </w:r>
    </w:p>
    <w:p>
      <w:pPr>
        <w:pStyle w:val="Normal"/>
        <w:numPr>
          <w:ilvl w:val="0"/>
          <w:numId w:val="1"/>
        </w:numPr>
        <w:rPr/>
      </w:pPr>
      <w:r>
        <w:rPr/>
        <w:t>niemałej kwoty środków przeznaczonych na wynagrodzenia bezosob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w. Komisji Andrzej  Zieliński </w:t>
      </w:r>
      <w:r>
        <w:rPr/>
        <w:t>w sprawie  przeznaczenia środków  na bieżące remonty</w:t>
      </w:r>
    </w:p>
    <w:p>
      <w:pPr>
        <w:pStyle w:val="Normal"/>
        <w:rPr>
          <w:b/>
          <w:b/>
        </w:rPr>
      </w:pPr>
      <w:r>
        <w:rPr/>
        <w:t>szkół w gminie czy  jest to kwota 5000 złotych dla każdej szkoły. Zwrócił się z pytaniem czy  Gmina zakończyła  spłatę   modernizacji oświetlenia u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arbnik Gminy Andrzej Przybylski</w:t>
      </w:r>
      <w:r>
        <w:rPr/>
        <w:t xml:space="preserve">  udzielając wyjaśnień na poruszone kwestie poinformował, że ;</w:t>
      </w:r>
    </w:p>
    <w:p>
      <w:pPr>
        <w:pStyle w:val="Normal"/>
        <w:numPr>
          <w:ilvl w:val="0"/>
          <w:numId w:val="2"/>
        </w:numPr>
        <w:rPr/>
      </w:pPr>
      <w:r>
        <w:rPr/>
        <w:t>w projekcie budżetu są zabezpieczone środki na bieżące remonty  poszczególnych szkół,</w:t>
      </w:r>
    </w:p>
    <w:p>
      <w:pPr>
        <w:pStyle w:val="Normal"/>
        <w:numPr>
          <w:ilvl w:val="0"/>
          <w:numId w:val="2"/>
        </w:numPr>
        <w:rPr/>
      </w:pPr>
      <w:r>
        <w:rPr/>
        <w:t>wynagrodzenia bezosobowe  to środki przeznaczone  na zatrudnienie w ramach umowy – zlecenia . Na przykład Pełnomocnik Burmistrza Ponieca jest zatrudniony na umowę-zlecenie,</w:t>
      </w:r>
    </w:p>
    <w:p>
      <w:pPr>
        <w:pStyle w:val="Normal"/>
        <w:numPr>
          <w:ilvl w:val="0"/>
          <w:numId w:val="2"/>
        </w:numPr>
        <w:rPr/>
      </w:pPr>
      <w:r>
        <w:rPr/>
        <w:t>przeznaczono kwotę 382.608 złotych na potrzeby oświetlenia u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dna  Jadwiga Syrko </w:t>
      </w:r>
      <w:r>
        <w:rPr/>
        <w:t>w  sprawie  naprawy odcinka  chodnika naprzeciw Banku Spółdzielczego w Ponie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odniczący Rady Jerzy Kusz</w:t>
      </w:r>
      <w:r>
        <w:rPr/>
        <w:t xml:space="preserve">  wyjaśnił, że chodnik na ulicy Krobskiej będzie modernizowany w 2012 roku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Radny Zdzisław Zdęga</w:t>
      </w:r>
      <w:r>
        <w:rPr/>
        <w:t xml:space="preserve">  - zwrócił się z pytaniem jakie są plany odnośnie funkcjonowania Szkoły Podstawowej w Sarbin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urmistrz Ponieca Jacek Widyński </w:t>
      </w:r>
      <w:r>
        <w:rPr/>
        <w:t xml:space="preserve"> udzielając wyjaśnień poinformował, że na funkcjonowanie Szkoły Podstawowej w Sarbinowie Gmina Poniec otrzymuje subwencję.</w:t>
      </w:r>
    </w:p>
    <w:p>
      <w:pPr>
        <w:pStyle w:val="Normal"/>
        <w:rPr/>
      </w:pPr>
      <w:r>
        <w:rPr/>
        <w:t>Najpierw należy ustalić co dalej będzie z budynkiem szkolnym położonym na gruncie wspólnoty wiejskiej.O przyszłym losie tego gruntu może zadecydować  zebranie ogólno- wiejskie wsi Sarbinow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wodniczący komisji Andrzej Zieliński po przeanalizowaniu projektu budżetu gminy Poniec na 2011 rok przeprowadził głosowanie, w którym ”za” pozytywnym zaopiniowaniem opowiedziało się 5 członków – wszyscy obecni na posiedze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urmistrz  Ponieca Jacek Widyński  </w:t>
      </w:r>
      <w:r>
        <w:rPr/>
        <w:t>zapoznał członków komisji z możliwością  zakupu nieruchomości  zabudowanej budynkiem mieszkalnym i gospodarczym wraz z terenem przyległym  do placu targ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komisji   w dyskusji  stwierdzili, że  proponowana do zakupu działka  jest</w:t>
      </w:r>
    </w:p>
    <w:p>
      <w:pPr>
        <w:pStyle w:val="Normal"/>
        <w:rPr/>
      </w:pPr>
      <w:r>
        <w:rPr/>
        <w:t xml:space="preserve">usytuowana bardzo korzystnie, istnieje możliwość zlokalizowania  na niej inwestycji.  Dlatego jest  w pełni uzasadnione  nabycie tej działki  do zasobów Gminy Poni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odniczący komisji  Andrzej Zieliński  przeprowadził głosowanie, w którym wszyscy  członkowie obecni na posiedzeniu  opowiedzieli się za  kupnem działki położonej przy ul. Krobskiej  przez Gminę Poni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wolnych głosach  Sekretarz Gminy Marcin Pazdaj</w:t>
      </w:r>
      <w:r>
        <w:rPr/>
        <w:t xml:space="preserve"> poinformował o wydawaniu gazety samorządowej  „Wieści z gminy Poniec”, Gazeta  będzie miesięcznikiem informującym mieszkańców   o pracach samorządu, zmianach w przepisach  i  uchwałach Rady  oraz bieżących wydarzeniach w Gminie Poniec. Wydawcą  gazety  będzie Gminne Centrum Kultury, redakcję  wspomagać będzie  pani Halina Sicińska  redaktorka  gazety ABC. Rozprowadzaniem gazetki zajmować się będzie młodzież szkolna. </w:t>
      </w:r>
    </w:p>
    <w:p>
      <w:pPr>
        <w:pStyle w:val="Normal"/>
        <w:rPr/>
      </w:pPr>
      <w:r>
        <w:rPr/>
        <w:t>Jeden egzemplarz  kosztować będzie 1,50 zł. Część z tej kwoty przeznaczana będzie  na szkolne imprezy i wycieczki Nakład wynosić będzie 1500 szt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komisji do propozycji wydawania gazetki lokalnej  nie zgłosili uw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wyższym posiedzenie zakoń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ant  :</w:t>
      </w:r>
    </w:p>
    <w:p>
      <w:pPr>
        <w:pStyle w:val="Normal"/>
        <w:rPr/>
      </w:pPr>
      <w:r>
        <w:rPr/>
        <w:t>/-/ Radomiła Repa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/-/  Andrzej Zie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04:00Z</dcterms:created>
  <dc:creator>Radzia</dc:creator>
  <dc:description/>
  <dc:language>en-US</dc:language>
  <cp:lastModifiedBy>Rada</cp:lastModifiedBy>
  <cp:lastPrinted>2010-12-30T08:29:00Z</cp:lastPrinted>
  <dcterms:modified xsi:type="dcterms:W3CDTF">2011-09-12T09:17:00Z</dcterms:modified>
  <cp:revision>16</cp:revision>
  <dc:subject/>
  <dc:title/>
</cp:coreProperties>
</file>