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nr 3/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posiedzenia Komisji Rewizyjnej odbytego w dniu  7 i 14  kwietnia i 2 i 6 maja  2011 roku  o godz.10</w:t>
      </w:r>
      <w:r>
        <w:rPr>
          <w:sz w:val="26"/>
          <w:szCs w:val="26"/>
          <w:vertAlign w:val="superscript"/>
        </w:rPr>
        <w:t xml:space="preserve">00  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sali posiedzeń Urzędu Miejskiego  w Poniecu.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osiedzeniu  uczestniczyli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6"/>
          <w:szCs w:val="26"/>
        </w:rPr>
        <w:t>Andrzej        Zieliński                                Przewodniczący  Komisji</w:t>
      </w:r>
    </w:p>
    <w:p>
      <w:pPr>
        <w:pStyle w:val="Normal"/>
        <w:rPr/>
      </w:pPr>
      <w:r>
        <w:rPr>
          <w:sz w:val="26"/>
          <w:szCs w:val="26"/>
        </w:rPr>
        <w:t>2.  Małgorzata  Danielczak                             Zastępca   Przewodniczącego Komisji</w:t>
      </w:r>
    </w:p>
    <w:p>
      <w:pPr>
        <w:pStyle w:val="Normal"/>
        <w:rPr/>
      </w:pPr>
      <w:r>
        <w:rPr>
          <w:sz w:val="26"/>
          <w:szCs w:val="26"/>
        </w:rPr>
        <w:t>3.  Jadwiga       Syrko                                     Członek  Komisji</w:t>
      </w:r>
    </w:p>
    <w:p>
      <w:pPr>
        <w:pStyle w:val="Normal"/>
        <w:rPr/>
      </w:pPr>
      <w:r>
        <w:rPr>
          <w:sz w:val="26"/>
          <w:szCs w:val="26"/>
        </w:rPr>
        <w:t>4.  Krzysztof    Matecki                                 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Zdzisław     Zdęga                                    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Jerzy           Kusz                                       Przewodniczący Rady Miejskiej</w:t>
      </w:r>
    </w:p>
    <w:p>
      <w:pPr>
        <w:pStyle w:val="Normal"/>
        <w:rPr/>
      </w:pPr>
      <w:r>
        <w:rPr>
          <w:sz w:val="26"/>
          <w:szCs w:val="26"/>
        </w:rPr>
        <w:t>7.  Marcin        Pazdaj                                    Sekretarz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Andrzej        Przybylski                             Skarbnik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Przewodniczący Komisji Andrzej Zieliński</w:t>
      </w:r>
      <w:r>
        <w:rPr>
          <w:sz w:val="26"/>
          <w:szCs w:val="26"/>
        </w:rPr>
        <w:t xml:space="preserve">  dokonał otwarcia posiedzenia,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witał  przybyłych członków komisji, a w ich imieniu przybyłych gości. Poinformował, że tematem dzisiejszego posiedzenia jest  analiza sprawozdania z wykonania budżetu gminy za 2010 rok w celu sporządzenia wniosku  o udzielenie absolutorium Burmistrzowi Ponieca  z tego tytułu. Zwrócił się do Skarbnika Gminy o przybliżenie sprawozdania z wykonania planu dochodów i wydatków za ubiegły ro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bCs/>
          <w:sz w:val="26"/>
          <w:szCs w:val="26"/>
        </w:rPr>
        <w:t>Skarbnik Gminy Andrzej Przybylski</w:t>
      </w:r>
      <w:r>
        <w:rPr>
          <w:sz w:val="26"/>
          <w:szCs w:val="26"/>
        </w:rPr>
        <w:t xml:space="preserve"> omawiając w skrócie  wykonanie planu dochodów i wydatków za 2010 rok  poinformował, że budżet został uchwalony  na </w:t>
      </w:r>
      <w:r>
        <w:rPr/>
        <w:t>sesji w dniu 29 grudnia 2009 r. uchwałą nr XXXIII/250/2009  w niżej wymienionych wysokościach:</w:t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309"/>
        <w:gridCol w:w="2942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hody    w  kwocie  16.866.282,- zł.                     wydatki    w  kwocie    19.410.657,- zł.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zychody w  kwocie    3.334.375,- zł.                     rozchody  w  kwocie        790,000,- zł. 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Źródłem pokrycia zaplanowanego deficytu w kwocie 2.544.375,- zł. miały być kredyty i pożyczki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 ciągu okresu sprawozdawczego następowały  zmiany budżetu  i na jego koniec plan budżetu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zedstawiał się następująco: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hody    w  kwocie  19.334.348,- zł.                     wydatki    w  kwocie   20.582.819,- zł. </w:t>
            </w:r>
          </w:p>
        </w:tc>
      </w:tr>
      <w:tr>
        <w:trPr>
          <w:trHeight w:val="22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zychody w  kwocie    1.838.471,- zł.                     rozchody  w  kwocie       590.000,- zł.         </w:t>
            </w:r>
          </w:p>
        </w:tc>
      </w:tr>
      <w:tr>
        <w:trPr>
          <w:trHeight w:val="540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dzie deficyt budżetu w kwocie 1.248.471,- zł. miał pokrycie w kredytach i pożyczkach oraz przychodach z tytułu innych rozliczeń krajowych, które stanowią wolne środki z lat ubiegłych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lan budżetu został wykonany: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hody    w  kwocie   21.937.326,07 zł.                 wydatki    w  kwocie   19.930.434.25 zł.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zychody w  kwocie     2.197.183,67 zł.                 rozchody  w  kwocie       590.000,00 zł.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ostała wykonana nadwyżka budżetu w kwocie 2.006.891,82 i nadwyżka przychodów nad rozchodami w kwocie 1607.183,67zł.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zychody wykonane stanowią wolne środki z lat ubiegłych w wysokości 2.007.183,67 zł. i zaciągnięty kredyt w wysokości 190.000 zł. natomiast wykonane rozchody to kwota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łaconych w okresie sprawozdawczym rat pożyczek.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dochodów  został  wykonany  w 113.46% ,   a plan wydatków w 96,83%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o wydatków roku 2010 został doliczony plan wydatku niewygasającego w roku 2010 na przebudowę  drogi gminnej w Miechcinie w  kwocie 275.443 złotych na która w 2010 roku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stała podpisana umowa o zamówienie publiczne , a która nie został wykonana z powodu złych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unków atmosferycznych.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 okresie sprawozdawczym zaciągnięto pożyczkę w Wojewódzkim Funduszu Ochrony Środowiska i Gospodarki Wodnej w Poznaniu w wysokości 190.000 zł. na  budowę pierwszej części kanalizacji w Śmiłowie.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dłużenie z tyt. zaciągniętych pożyczek na budowę kanalizacji na koniec okresu sprawozdawczego wynosi  2.680.000 zł.  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 zadłużenia  z tytułu zaciągniętych pożyczek na koniec poszczególnych lat będzie wynosił: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 rok        kwota  2.050.000  zł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 rok        kwota  1.350.000  zł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 rok        kwota      400.000 zł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 rok                                  0 zł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mian  planu budżetowego  w okresie sprawozdawczym dokonywała Rada Miejska podejmując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8 uchwał oraz Burmistrz Ponieca, który wydał 11 zarządzeń na podstawie  upoważnienia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apisanego w uchwale budżetowej i przepisów ustawy z d. 27 sierpnia 2009 r. o finansach publicznych.</w:t>
            </w:r>
          </w:p>
          <w:tbl>
            <w:tblPr>
              <w:tblW w:w="9523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"/>
              <w:gridCol w:w="593"/>
              <w:gridCol w:w="5948"/>
              <w:gridCol w:w="839"/>
              <w:gridCol w:w="180"/>
              <w:gridCol w:w="118"/>
              <w:gridCol w:w="320"/>
              <w:gridCol w:w="442"/>
              <w:gridCol w:w="180"/>
              <w:gridCol w:w="325"/>
              <w:gridCol w:w="160"/>
              <w:gridCol w:w="3"/>
              <w:gridCol w:w="72"/>
              <w:gridCol w:w="163"/>
            </w:tblGrid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ażniejsze inwestycje jednoroczne to min.: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w Szurkowie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w Wydawach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na ulicy Krobska Szosa w Poniec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w Czarkowie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Przebudowa odcinka drogi gminnej w Żytowieck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Przebudowa odcinka ulicy Gostyńska Szosa w Poniec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Dofinansowanie uruchomienia pracowni tomografii komputerowej w szpitalu w Gostyniu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sceny z zadaszeniem w Grodzisk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Dotacja na zakup ciągnika, pługa odśnieżnego i piaskarki dla ZGKiM w Poniec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Zakup czterech chłodni dla świetlic wiejskich (po jednej dla Janiszewa i Łęki Małej, dwie dla Łęki Wielkiej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Przebudowa drogi w Miechcinie (wydatek niewygasający roku 2010).</w:t>
                  </w:r>
                </w:p>
              </w:tc>
              <w:tc>
                <w:tcPr>
                  <w:tcW w:w="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Gospodarka  odpadami i  osadami ściekowymi - budowa zakładu zagospodarowania odpadów w Trzebani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ospodarka  odpadami  i osadami ściekowymi - rekultywacja gminnego składowiska odpadów rolnych i  bytowych we  wsi  Wyda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wyższe 2 zadania realizowane są w latach 2006-2011 a  środki na ich realizację przekazywane są coroczni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zyłączenie do sieci gazowej budynku Zespołu Szkół Szkoły Postawowej i Gimnazjum w Żytowiecku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realizowane przez ZSSPiG w Żytowiecku, który podpisał umowę na wykonanie przyłącza gazowego z Wielkpolską Spółką Gazownict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Gmina wywiązała się ze zobowiązań przypadających na rok 2009 i 2010. Inwestycję zakończono w okresie sprawozdawczy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zebudowa ulicy Piaskowej w Poniecu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nie zaplanowane na lata 2009 - 2010. Zadanie zostało ukończone w okresie sprawozdawczym.</w:t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realizacje tego zadania Gmina otrzymała dotację  ze środków Funduszu Ochrony Gruntów Rolnych na podstawie umowy z Wojewodą Wielkopolskim na dofinansownie budowy drogi dojazdowej do gruntów rolnych w kwocie 83.000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dowa Hali Widowiskowo-Sportowej w Poniecu.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2010 roku nie zaplanowano nakładów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boiska wielofunkcyjnego w Żytowiecku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zaplanowano na lata 2010-2011. W okresie sprawozdawczym sporządzono dokumntację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kanalizacji sanitarnej z przykanalikami i przepompowniami ścieków w Śmiłowie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danie do realizacji w latach 2010-2011. W okresie sprawozdawczym wykonano pierwszą część zadania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 dofinansowanie zadania został złożony wniosek do Urzędu Marszałkowskiego w Poznaniu w ramach Programu Rozwoju Obszarów Wiejskich. Zadanie finansowane także z pożyczki z WFOŚi GW w Poznaniu w wysokości 360.000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kanalizacji sanitarnej z przykanalikami w Bączylesie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do realizacji na lata 2010 - 2011. W okresie sprawozdawczym sporzadzono dokumentację techniczną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zadanie zostanie zaciągnięta pożyczka z WFOŚ i GW w Poznaniu w  kwocie 280.000 zł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alizacja zadań realizowanych z dopłatą środków z  budżetu Unii Europejskiej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kanalizacji sanitarnej z przykanalikami w Rokosowie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zrealizowano w okresie sprawozdawczym przy dopłacie  środków z  budżetu UE w wys. 913.972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nt elewacji budynku ratusza 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o wartości 75.244,72 zostało zrealizowane w ramach remontu przy zaplanowanej dopłacie środków europejskich w wysokości 46.257 zł. Wniosek o płatność został wysłany jednak Gmina dotacji jeszcze nie otrzymał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trakcie roku budżetowego, po podpisaniu umów o dofinansowanie z aneksami, nie dokonywano zmian w planie wydatków na realizację programów finansowa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 udziałem środków o których mowa w art. 5 ust.1 pkt. 2 i 3 ufp.</w:t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obowiązania  jednostek   budżetowych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koniec okresu sprawozdawczego zobowiązania wynosiły kwotę 535.319,27 zł .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leżności  jednostek  budżetowych  z tyt. dochodów budżetowych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koniec roku 2010 należności wynosiły kwotę  1.185.771,65 zł w tym należności  wymagalne 667.211,45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zostałe jednostki budżetowe należności nie posiadają 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zostałe  informacje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ednostki oświatowe nie utworzyły rachunku dochodów jednostek 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  roku  2010 w budżecie zaplanowano dotację dla ZGKiM w Poniecu w kwocie 74.000,- zł. na zakup inwestycyjny ciągnika,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ługa odśnieżnego i piaskarki. Kwotę te przekazano Zakładowi w całości. 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 2023 roku Gminę obciąża poręczenie wekslowe do kwoty 388.624 zł. za zobowiązanie Miejskiego Zakładu Oczyszczania Sp. z o.o. w Lesznie z tytułu pożyczki inwestycyjnej z NFOŚ i GW w Warszawie na realizację zadania "Budowa Zakładu Zagospodarowania Odpad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w Trzebani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6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posiada zaciągnięte w poprzednich latach pożyczki długoterminowe na realizację zadań inwestycyjnych w ogólnej kwocie   2.680.000 zł. (stan na 31.12.2010r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dowa kanalizacji sanitarnej etap III  -   do  spłaty pozostaje kwota 440.000 zł. . Ostatnia rata płatna 20.12.2011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budowa kanalizacji sanitarnej etap IV  -   do  spłaty pozostaje kwota 1.100.000 zł. . Ostatnia rata płatna 20.08.2013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budowa kanalizacji sanitarnej etap V  -   do  spłaty pozostaje kwota 950.000 zł. . Ostatnia rata płatna 20.05.2014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budowa kanalizacji sanitarnej w Śmiłowie cz. I do spłaty pozostaje 190.000 zł. Ostatnia rata płatna 20.05.2013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okresie sprawozdawczym została zakończona spłata pożyczki zaciągniętej na etap II zadanie II budowy kanalizacji w  Poniecu w kwocie 800.000 złoty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iecu w  Zgodnie z umową 25% pożyczki czyli 200.000 zł. zostało umorzone. (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Na koniec roku 2010 Gmina nie miała środków pieniężnych na bankowych lokatach terminowych.</w:t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chrona Środowiska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 podst art. 16 ustawy z dnia 20 listopada 2009 r. o zmianie ustawy – Prawo ochrony środowiska oraz niektórych innych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taw ( Dz. U. Nr 215 z dnia 18 grudnia 2009 r.) w okresie objętym informacja został zlikwidowany Gminny Fundusz Ochrony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Środowiska i Gospodarki Wodnej. Środki będące na koncie Funduszu zostały przyjęte do dochodów budżetu Gminy i rozdysponowane w planie wydatków Gminy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pływy z tytułu opłat i kar, o których mowa w art. 402 ust. 4-6 ustawy z dnia 27 kwietnia 2001 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a 27 kwietnia 2001 r. – Prawo Ochrony Środowiska (Dz. U. z 2008 r. Nr 25, poz. 150, z późn. zm.) od chwili likwidacji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unduszu są przyjmowane jako dochody budżetu i ujmowanie w planie wydatków na finansowanie ochrony środowiska i gospodarki wodnej w zakresie określonym w art. 4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ust 2 ww.  ustawy</w:t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płata produktowa</w:t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mina w ramach budżetu gromadzi środki z tytułu opłat produktowych, które w okresie sprawozdawczym w całości przeznaczyła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 usuwanie opakowań plastikowych z terenu gminy, które były gromadzone w ogólnodostępnych pojemnikach a następnie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bierane przez MZO Leszno w ramach zawartej umowy. Wydatki z opłaty produktowej zawarte są w całkowitych wydatkach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a zlecone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chodem są otrzymane dotacje na realizację zadań z zakresu administracji rzadowej zlecone gminie do realizacji ustawam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ydatki na zadania zlecone wynikają z realizacji zadań, na które zostały przyznane dotacje.</w:t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adto Gmina gromadzi i przekazuje do budżetu państwa dochody uzyskane z tytułu realizacji zadań zlecony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 okresie sprawozdawczym należności  z tytułu wypłacenia zaliczek alimentacyjnych powiększone o 5% wynosiły kwotę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1.750,08 zł. a z tytułu wypłat z Funduszu Alimentacyjnego 181.201,62 zł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 poczet zwrotu wypłaconych zaliczek w okresie sprawozdawczym wpłynęło 483,81 zł., natomiast zwroty dłużników do Funduszu Alimentacyjnego wyniosły 22.085,46 zł.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 tych tytułów w budżecie gminy pozostało 10.476,34 zł.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koniec okresu sprawozdawczego z tych tytułów pozostało należności łącznej z wszystkich lat  317.399,81 zł. z tego wszystkie wymagaln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a własne dofinansowane dotacjami celowymi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realizację  niektórych  zadań własnych  gmina  otrzymuje  dotacje celowe. Należą do nich  zadania  z zakresu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) oświaty - zakup sprzętu dla szkół - program "Radosna Szkoła",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) opieki   społecznej  np.  dożywianie , wypłata zasiłków , utrzymanie  OPS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) edukacyjnej  opieki  wychowaczej    -  wypłata  stypendiów socjalnych  dla uczniów, realizacja programu "Wyprawka  szkolna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a realizowane w drodze porozumienień z innymi jednostkami samorządu terytorialneg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alizacja zadań przedstawiona została w zał. nr 5 sprawozdania z wykonania budżetu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mont i utrzymanie dróg powiatowych  jest realizowane na podstawie przejęcia przez gminę zadań powiatu do realizacji . Na rok 2010 dotacja wyniosła 26.400 zł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Została ona przekazana po przedłożeniu rozliczenia wraz z  kopiami faktur za wykonanie zleconego zadania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Poniec przekazuje dotacje celowe dla gmin, w których do przedszkoli prywatnych uczęszczają  dzieci z gminy Poniec, jako zwrot części kosztów ponoszonych przez te gminy na ten cel. W okresie sprawozdawczym dotyczyło to 3 gmin i 3  dziec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rekultywację wysypiska we wsi Wydawy przekazano 7.790,36 zł. dotacji zgodnie z podpisanym porozumienie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tacje pozostałe</w:t>
                  </w:r>
                </w:p>
              </w:tc>
              <w:tc>
                <w:tcPr>
                  <w:tcW w:w="263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6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udziela dotacji celowych i podmiotowych na realizację swoich zadań innym jednostkom samorządu terytorialnego, instytucjom kultury, stowarzyszeniom i pozostałym jednostkom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niezaliczanym do sektora finansów publicznych. Wykaz dotacji zawiera zał. nr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okresie sprawozdawczym dotacje otrzymały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Piaski  z przeznaczeniem na remont Klasztoru Świętogórskiego,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Gostyń, Gmina Wąsosz i miasto Leszno na dopłatę dla przedszkola do którego uczęszcza dziecko z Gminy Poniec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półka Wodna i Spółka Drenarska na dofinansowanie działalności (dotacji niezrealizowano)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ne Centrum Kultury i Biblioteka na sfinansowanie działalności,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luby sportowe na realizację zadań z zakresu kultury fizycznej i sportu w Gminie,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onifraterski Ośrodek Interwencji Kryzysowej i Wsparcia Dla Ofiar Przemocy w Rodzinie Marysin na pomoc ofiarom przemocy w rodzinie,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wiat gostyński na uruchomienie pracowni tomografii komputerowej w szpitalu w Gostyniu i na likwidację azbestu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wiązek Chórów Kościelnych z przeznaczeniem dla chóru kościelnego w Poniecu.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tacje, za wyjątkiem dotacji dla Instytucji Kultury, udzielane są na podstawie porozumień, umów lub konkursów na wykonanie zadania własnego gminy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adto Gmina wpłaca na rzecz Izb Rolniczych 2% uzyskanych wpływów z podatku rolnego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 Komisji   analizując sprawozdanie  z  wykonania   planu dochodów i wydatków  </w:t>
      </w:r>
    </w:p>
    <w:p>
      <w:pPr>
        <w:pStyle w:val="Normal"/>
        <w:rPr>
          <w:i/>
          <w:i/>
          <w:iCs/>
        </w:rPr>
      </w:pPr>
      <w:r>
        <w:rPr/>
        <w:t xml:space="preserve">za 2010 rok  zwrócili uwagę na   mało czytelne  zapisy w wierszu 3  na str. 4 sprawozdania  dot. „zaległości  -„nie było” a winno być” </w:t>
      </w:r>
      <w:r>
        <w:rPr>
          <w:i/>
          <w:iCs/>
        </w:rPr>
        <w:t>nie ma</w:t>
      </w:r>
      <w:r>
        <w:rPr/>
        <w:t>”, oraz na stronie  28  „wymiana pokrycia papowego w Rokosowie”, a winna być napisane „</w:t>
      </w:r>
      <w:r>
        <w:rPr>
          <w:i/>
          <w:iCs/>
        </w:rPr>
        <w:t>wymiana pokrycia papowego budynku gospodarczego  w  Rokosowi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omisja rozpatrzyła sprawozdanie finansowe z wykonania budżetu gminy na dzień 31 grudnia 2010 roku. W trakcie prac nad tym sprawozdaniem Komisja porównała stany kont syntetycznych budżetu z pozycjami wykazanymi w bilansie i stwierdziła ich zgodność w  badanym zakres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misja ustaliła następujące  tematy  na następne posiedzenie :</w:t>
      </w:r>
    </w:p>
    <w:p>
      <w:pPr>
        <w:pStyle w:val="Normal"/>
        <w:rPr/>
      </w:pPr>
      <w:r>
        <w:rPr/>
        <w:t>1/  rozpatrzenie informacji o stanie mienia komunalnego,</w:t>
      </w:r>
    </w:p>
    <w:p>
      <w:pPr>
        <w:pStyle w:val="Normal"/>
        <w:rPr/>
      </w:pPr>
      <w:r>
        <w:rPr/>
        <w:t>2/ omówienie tematu dotacji udzielanych przez gminę ze szczególnym uwzględnieniem  dotacji udzielanych innym gminom na zwrot utrzymania przedszkoli niepublicznych  i  dotacji udzielonej Powiatowi Gostyńskiemu na udział w programie usuwania azbestu w gminach powiatu.</w:t>
      </w:r>
    </w:p>
    <w:p>
      <w:pPr>
        <w:pStyle w:val="Normal"/>
        <w:rPr/>
      </w:pPr>
      <w:r>
        <w:rPr/>
        <w:t>3/ wprowadzanie do budżetu uchwalonych zmian w tym sprawdzenie wprowadzenia zmian uchwalonych jedną uchwałą i zarządzonych jednym zarządzeniem Burmistrza wskazanych przez członków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Dotacja celowa udzielona gminie na wybory prezyden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prawdzenie dokumentacji  przetargowej  na wykonanie przebudowy ulicy Piaskow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gospodarka wolnymi środkami budżetu w ciągu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ono termin następnego posiedzenia na dzień  14 kwietnia 2011 roku godz.1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komisji   Andrzej Zieliński  dokonał otwarcia  posiedzenia  w dniu</w:t>
      </w:r>
    </w:p>
    <w:p>
      <w:pPr>
        <w:pStyle w:val="Normal"/>
        <w:rPr>
          <w:b/>
          <w:b/>
        </w:rPr>
      </w:pPr>
      <w:r>
        <w:rPr>
          <w:b/>
        </w:rPr>
        <w:t>14 kwietnia  2011 roku  o godz.  10,00 powitał  członków komisji, a w ich imieniu g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Komisja  rewizyjna  rozpatrzyła  następujące temat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złonkowie komisji zapoznali się z informacją  o stanie mienia komunalnego Gminy Poniec na dzień 31 grudnia 2010 roku, uważając ją za wystarcza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otację   na realizację „Programu usuwania  wyrobów zawierających azbest z obiektów budowlanych  dla  Gminy Poniec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omisja zapoznała się z treścią  umowy Nr -1/AZB/2010 zawartą w dniu 1 września 2010 roku pomiędzy Gminą Poniec a  Powiatem Gostyńskim. Porozumienie określa warunki wykorzystania środków  na realizację „Programu usuwania  wyrobów zawierających azbest z obiektów budowlanych na terenie  Gminy Poniec” Celem Programu jest udzielanie dopłat mieszkańcom Gminy Poniec, którzy likwidowali wyroby zawierające azbest . W budżecie Gminy na realizację  tego programu   zaplanowano  kwotę 10.000 złotych.  Z podpisanej umowy wynikało, że maksymalna kwota udziału Gminy Poniec  wyniesie 8.100 złotych. Natomiast faktyczny udział gminy w programie wyniósł. 4.603,54zł. tj. 46% planu, a różnica została Gminie zwrócona z rozliczeniem wykorzystania. Zwrot wyniknął z powodu mniejszego niż zakładano zapotrzebowania mieszkańców gminy na dopłaty do likwidacji wyrobów zawierających azbest. W trakcie prac komisja zapoznała się z rozliczeniem dotacji, a także udziałem Wojewódzkiego Funduszu Ochrony Środowiska i Powiatu Gostyńskiego w udzielanych dopłat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je dla gmin, w których dzieci z Gminy Poniec uczęszczają do przedszkoli niepublicznych.</w:t>
      </w:r>
    </w:p>
    <w:p>
      <w:pPr>
        <w:pStyle w:val="Normal"/>
        <w:rPr/>
      </w:pPr>
      <w:r>
        <w:rPr/>
        <w:t>Komisja stwierdziła, że w roku 2010 zostały zawarte porozumienia  na dotacje  dla trzech gmin :  Gminy Przemęt, Miasta Leszna  oraz Gminy  Gostyń.</w:t>
      </w:r>
    </w:p>
    <w:p>
      <w:pPr>
        <w:pStyle w:val="Normal"/>
        <w:rPr/>
      </w:pPr>
      <w:r>
        <w:rPr/>
        <w:t>Komisja zapoznała się z treścią porozumień i stwierdziła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Gmina Poniec zawarła porozumienie  z Gminą Przemęt na okres dwóch miesięcy listopad i grudzień 2010r. Porozumienie dotyczyło jednego dziecka  tj. 2 x 292,67 = 585,34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Gmina Poniec zawarła porozumienie  z  Miastem Leszno na okres dwóch miesięcy styczeń i luty  2010 roku. Porozumienie dotyczyło jednego dziecka  tj. 2 x  417,86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Gmina Poniec zawarła porozumienie  z  Gminą Gostyń    2010 roku. Porozumienie dotyczyło jednego dziecka w okresie dziesięciu miesięcy tj. 10 x 469,20 złote.</w:t>
      </w:r>
    </w:p>
    <w:p>
      <w:pPr>
        <w:pStyle w:val="Normal"/>
        <w:rPr/>
      </w:pPr>
      <w:r>
        <w:rPr/>
        <w:t>W trakcie prac komisja zapoznała się z dokumentami księgowymi – wyciągi bankowe i przelewy, stwierdzając ich zgodność z umowami w bada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ewizyjna  stwierdziła, że  w 2010 roku Rada Miejska  8  razy  dokonała  zmian budżetu i w budżecie, a 11 razy zmian w budżecie zarządzeniem dokonał Burmistrz  zgodnie z posiadanymi uprawnieniami. Sprawdzając wprowadzanie dokonanych zmian przez komórkę finansowo księgową nakazanych uchwałą Rady Miejskiej w Poniecu Nr XXXVIII/287/2010  z dnia 20 sierpnia  2010 roku i zarządzeniem Burmistrza Ponieca  nr 362/2010  z 20 lipca 2010 komisja stwierdziła na podstawie wydruków z dokumentów księgowych, że uchwalone i zarządzone zmiany zostały wprowadzone prawidł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prawdziła przyjęcie i wydatkowanie dotacji celowej na wybory prezydenckie zapoznając się z treścią pism  Krajowego Biura Wyborczego Delegatury Zamiejscowej w Lesznie w sprawie  dotacji na wybory Prezydenta  RP</w:t>
      </w:r>
    </w:p>
    <w:p>
      <w:pPr>
        <w:pStyle w:val="Normal"/>
        <w:numPr>
          <w:ilvl w:val="0"/>
          <w:numId w:val="5"/>
        </w:numPr>
        <w:rPr/>
      </w:pPr>
      <w:r>
        <w:rPr/>
        <w:t>pismo z dnia 13 maja          2010 roku dotacja  na kwotę        8.895,00 złotych,</w:t>
      </w:r>
    </w:p>
    <w:p>
      <w:pPr>
        <w:pStyle w:val="Normal"/>
        <w:numPr>
          <w:ilvl w:val="0"/>
          <w:numId w:val="5"/>
        </w:numPr>
        <w:rPr/>
      </w:pPr>
      <w:r>
        <w:rPr/>
        <w:t>pismo z dnia 15 czerwca    2010 roku dotacja na kwotę         4.545,00 złotych,</w:t>
      </w:r>
    </w:p>
    <w:p>
      <w:pPr>
        <w:pStyle w:val="Normal"/>
        <w:numPr>
          <w:ilvl w:val="0"/>
          <w:numId w:val="5"/>
        </w:numPr>
        <w:rPr/>
      </w:pPr>
      <w:r>
        <w:rPr/>
        <w:t>pismo z dnia 25 czerwca    2010 roku dotacja na kwotę         4.545,00 złotych,</w:t>
      </w:r>
    </w:p>
    <w:p>
      <w:pPr>
        <w:pStyle w:val="Normal"/>
        <w:numPr>
          <w:ilvl w:val="0"/>
          <w:numId w:val="5"/>
        </w:numPr>
        <w:rPr/>
      </w:pPr>
      <w:r>
        <w:rPr/>
        <w:t>pismo z dnia 23 września  2010 roku zmniejszające dotację   o kwotę 650 złotych,</w:t>
      </w:r>
    </w:p>
    <w:p>
      <w:pPr>
        <w:pStyle w:val="Normal"/>
        <w:rPr/>
      </w:pPr>
      <w:r>
        <w:rPr/>
        <w:t xml:space="preserve">      </w:t>
      </w:r>
      <w:r>
        <w:rPr/>
        <w:t>powyższe kwoty  zostały wprowadzone do budżetu gminy po stronie dochodów. W ostatecznym rozliczeniu po dokonaniu zwrotu niewykorzystanych środków otrzymana dotacja i wykonane wydatki stanowią kwotę 17.320,78 zł.</w:t>
      </w:r>
    </w:p>
    <w:p>
      <w:pPr>
        <w:pStyle w:val="Normal"/>
        <w:rPr/>
      </w:pPr>
      <w:r>
        <w:rPr/>
        <w:t>Komisja przeanalizowała dokumentację wydatków  związanych z wyborami Prezydenta RP tj.  faktury i przelewy. Ostatni przelew  dotyczy zwrotu dotacje na kwotę  w wysokości 664,22  zł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misja Rewizyjna zbadała  gospodarowanie  wolnymi środkami w okresie 2010  roku</w:t>
      </w:r>
    </w:p>
    <w:p>
      <w:pPr>
        <w:pStyle w:val="Normal"/>
        <w:rPr/>
      </w:pPr>
      <w:r>
        <w:rPr/>
        <w:t xml:space="preserve"> </w:t>
      </w:r>
      <w:r>
        <w:rPr/>
        <w:t>zapoznając się z treścią umów na 4 lokaty terminowe zawarte z Bankiem Spółdzielczym w Poniecu.</w:t>
      </w:r>
    </w:p>
    <w:p>
      <w:pPr>
        <w:pStyle w:val="Normal"/>
        <w:rPr/>
      </w:pPr>
      <w:r>
        <w:rPr/>
        <w:t xml:space="preserve">1/ umowa z dnia 27 stycznia 2010 roku na kwoty: </w:t>
      </w:r>
    </w:p>
    <w:p>
      <w:pPr>
        <w:pStyle w:val="Normal"/>
        <w:rPr/>
      </w:pPr>
      <w:r>
        <w:rPr/>
        <w:t>- 1.000.000 złotych lokata na okres  3 miesięcy  z oprocentowaniem 3,15 % w stosunku rocznym,</w:t>
      </w:r>
    </w:p>
    <w:p>
      <w:pPr>
        <w:pStyle w:val="Normal"/>
        <w:rPr/>
      </w:pPr>
      <w:r>
        <w:rPr/>
        <w:t>-  500.000  złotych lokata na 1 miesiąc z oprocentowaniem 2,96% w stosunku rocznym,</w:t>
      </w:r>
    </w:p>
    <w:p>
      <w:pPr>
        <w:pStyle w:val="Normal"/>
        <w:rPr/>
      </w:pPr>
      <w:r>
        <w:rPr/>
        <w:t xml:space="preserve">2/ umowa z dnia  9 kwietnia 2010 roku na kwotę 1.000.000 na  okres 3 miesięcy </w:t>
      </w:r>
    </w:p>
    <w:p>
      <w:pPr>
        <w:pStyle w:val="Normal"/>
        <w:rPr/>
      </w:pPr>
      <w:r>
        <w:rPr/>
        <w:t xml:space="preserve">    </w:t>
      </w:r>
      <w:r>
        <w:rPr/>
        <w:t>oprocentowanie 3,15 % w stosunku rocznym,</w:t>
      </w:r>
    </w:p>
    <w:p>
      <w:pPr>
        <w:pStyle w:val="Normal"/>
        <w:rPr/>
      </w:pPr>
      <w:r>
        <w:rPr/>
        <w:t xml:space="preserve">3/ umowa z dnia  30 kwietnia 2010 roku na kwoty: </w:t>
      </w:r>
    </w:p>
    <w:p>
      <w:pPr>
        <w:pStyle w:val="Normal"/>
        <w:rPr/>
      </w:pPr>
      <w:r>
        <w:rPr/>
        <w:t>- 50.000 złotych  na  okres 3 miesięcy    oprocentowanie 3,15 % w stosunku rocznym,</w:t>
      </w:r>
    </w:p>
    <w:p>
      <w:pPr>
        <w:pStyle w:val="Normal"/>
        <w:rPr/>
      </w:pPr>
      <w:r>
        <w:rPr/>
        <w:t>- 500.000  złotych lokata na 1 miesiąc oprocentowanie 2,96 % w stosunku rocznym,</w:t>
      </w:r>
    </w:p>
    <w:p>
      <w:pPr>
        <w:pStyle w:val="Normal"/>
        <w:rPr/>
      </w:pPr>
      <w:r>
        <w:rPr/>
        <w:t>4/ umowa z dnia  30 listopada 2010 roku na kwotę 2.400.000 na  okres 1 miesiąca</w:t>
      </w:r>
    </w:p>
    <w:p>
      <w:pPr>
        <w:pStyle w:val="Normal"/>
        <w:rPr/>
      </w:pPr>
      <w:r>
        <w:rPr/>
        <w:t xml:space="preserve">    </w:t>
      </w:r>
      <w:r>
        <w:rPr/>
        <w:t>oprocentowanie  2,96 % w stosunku rocznym,</w:t>
      </w:r>
    </w:p>
    <w:p>
      <w:pPr>
        <w:pStyle w:val="Normal"/>
        <w:rPr/>
      </w:pPr>
      <w:r>
        <w:rPr/>
        <w:t>Ogółem  dochody z oprocentowania lokat wyniosły  kwotę  25.144,51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zbadała  dokumentację  przetargową   na przebudowę ulicy Piaskow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da Miejska na to zadanie przeznaczyła  kwotę  900.000 zł. . Kosztorys  inwestorski wynosił   kwotę 1.090.489,11 złotych .  W  2009  roku na dokumentację i pomiary przeznaczono kwotę  34.322 złotych.  W  dniu 3 marca 2010 roku ogłoszono przetarg w Biuletynie Informacji Publicznej i na tablicy ogłoszeń.</w:t>
      </w:r>
    </w:p>
    <w:p>
      <w:pPr>
        <w:pStyle w:val="Normal"/>
        <w:rPr/>
      </w:pPr>
      <w:r>
        <w:rPr/>
        <w:t>W terminie 2 tygodni wpłynęły 2 oferty, które zostały otwarte  w dniu 19 marca 2010 roku przez Komisje przetargową powołaną przez Burmistrza Ponieca.  Przy otwarciu ofert uczestniczyli oferenci :</w:t>
      </w:r>
    </w:p>
    <w:p>
      <w:pPr>
        <w:pStyle w:val="Normal"/>
        <w:numPr>
          <w:ilvl w:val="0"/>
          <w:numId w:val="4"/>
        </w:numPr>
        <w:rPr/>
      </w:pPr>
      <w:r>
        <w:rPr/>
        <w:t>Leszczyńskie Przedsiębiorstwo Robót Drogowo – Mostowych. Oferta  opiewała na kwotę 635.007,57 złotych,</w:t>
      </w:r>
    </w:p>
    <w:p>
      <w:pPr>
        <w:pStyle w:val="Normal"/>
        <w:numPr>
          <w:ilvl w:val="0"/>
          <w:numId w:val="4"/>
        </w:numPr>
        <w:rPr/>
      </w:pPr>
      <w:r>
        <w:rPr/>
        <w:t>Przedsiębiorstwo Dróg i Ulic w Lesznie . Oferta  opiewała na kwotę  767.744,03 złotych.</w:t>
      </w:r>
    </w:p>
    <w:p>
      <w:pPr>
        <w:pStyle w:val="Normal"/>
        <w:numPr>
          <w:ilvl w:val="0"/>
          <w:numId w:val="4"/>
        </w:numPr>
        <w:rPr/>
      </w:pPr>
      <w:r>
        <w:rPr/>
        <w:t>Komisja przetargowa po  porównaniu złożonych ofert zaproponowała oferenta</w:t>
      </w:r>
    </w:p>
    <w:p>
      <w:pPr>
        <w:pStyle w:val="Normal"/>
        <w:ind w:left="720" w:hanging="0"/>
        <w:rPr/>
      </w:pPr>
      <w:r>
        <w:rPr/>
        <w:t xml:space="preserve">-  Leszczyńskie Przedsiębiorstwo Robót Drogowo – Mostowych, którego kosztorys </w:t>
      </w:r>
    </w:p>
    <w:p>
      <w:pPr>
        <w:pStyle w:val="Normal"/>
        <w:rPr/>
      </w:pPr>
      <w:r>
        <w:rPr/>
        <w:t xml:space="preserve">            </w:t>
      </w:r>
      <w:r>
        <w:rPr/>
        <w:t>opiewał na kwotę 635.007,57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ewizyjna nie dopatrzyła się uchybień w dokumentac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omisja Rewizyjna  dokonała wizji lokalnej w wybranych świetlicach wiejskich i to:</w:t>
      </w:r>
    </w:p>
    <w:p>
      <w:pPr>
        <w:pStyle w:val="Normal"/>
        <w:numPr>
          <w:ilvl w:val="0"/>
          <w:numId w:val="3"/>
        </w:numPr>
        <w:rPr/>
      </w:pPr>
      <w:r>
        <w:rPr/>
        <w:t>świetlica wiejska w Waszkowie gdzie zostało wykonane malowanie  pomieszczeń</w:t>
      </w:r>
    </w:p>
    <w:p>
      <w:pPr>
        <w:pStyle w:val="Normal"/>
        <w:rPr/>
      </w:pPr>
      <w:r>
        <w:rPr/>
        <w:t xml:space="preserve">            </w:t>
      </w:r>
      <w:r>
        <w:rPr/>
        <w:t>świetlicowych,</w:t>
      </w:r>
    </w:p>
    <w:p>
      <w:pPr>
        <w:pStyle w:val="Normal"/>
        <w:numPr>
          <w:ilvl w:val="0"/>
          <w:numId w:val="3"/>
        </w:numPr>
        <w:rPr/>
      </w:pPr>
      <w:r>
        <w:rPr/>
        <w:t>świetlica wiejska  w Łęce Wielkiej gdzie wykonano  malowanie świetlicy, założono centralne ogrzewanie  w dużej sali, ułożono płytki posadzkowe  na schodach przy wejściu, wykonano ladę kuchenną, zakupiono szafy chłodnicze,  piec kuchenny węglowy  oraz zlewozmywa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siedzeniu w dniu 2 maja   2011 roku  Komisja  zapoznała się  z treścią Uchwały Nr SO-0954e/27/12/ln/2011 Składu Orzekającego Regionalnej Izby Obrachunkowej w Poznaniu z dnia 19 kwietnia 2011 roku w sprawie wyrażenia opinii o sprawozdaniu z wykonania budżetu Gminy Poniec za rok 2010 wraz z informacją o stanie mienia i objaśnieniami. </w:t>
      </w:r>
    </w:p>
    <w:p>
      <w:pPr>
        <w:pStyle w:val="Normal"/>
        <w:ind w:firstLine="708"/>
        <w:rPr/>
      </w:pPr>
      <w:r>
        <w:rPr/>
        <w:t>Opinia o sprawozdaniu z wykonania Budżetu Gminy Poniec za 2010 rok jest pozytywna z  zastrzeżeniem  dotyczącymi braku informacji o zmianach w planie wydatków  na realizację programów  finansowanych.</w:t>
      </w:r>
    </w:p>
    <w:p>
      <w:pPr>
        <w:pStyle w:val="Normal"/>
        <w:rPr/>
      </w:pPr>
      <w:r>
        <w:rPr/>
        <w:t>Skarbnik Gminy Andrzej Przybylski udzielił wyjaśnień  na temat  wykazanego w opinii zastrzeżenia  oraz inn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bieżących  przewodniczący  Andrzej Zieliński zwrócił się do członków komisji</w:t>
      </w:r>
    </w:p>
    <w:p>
      <w:pPr>
        <w:pStyle w:val="Normal"/>
        <w:rPr/>
      </w:pPr>
      <w:r>
        <w:rPr/>
        <w:t>o rozważenie sposobu przeprowadzenia kontroli w Gminnym Zakładzie Wodociągów  i</w:t>
      </w:r>
    </w:p>
    <w:p>
      <w:pPr>
        <w:pStyle w:val="Normal"/>
        <w:rPr/>
      </w:pPr>
      <w:r>
        <w:rPr/>
        <w:t>Kanalizacji w temacie odbioru i utylizacji ścieków.</w:t>
      </w:r>
    </w:p>
    <w:p>
      <w:pPr>
        <w:pStyle w:val="Normal"/>
        <w:rPr/>
      </w:pPr>
      <w:r>
        <w:rPr/>
        <w:t>W dyskusji członkowie komisji poruszyli  kwestie  zróżnicowanej ceny  za zrzut 1 m3 ścieków  do oczyszczalni  należącej do spółki Pudliszki i oczyszczalni  w Gminnym Zakładzie Wodociągów  i Kanalizacji  w Poniecu. (  tj. dopłaty z budżetu gminy do zrzutu ścieków oczyszczalni w Rokosowi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posiedzeniu w dniu 6 maja 2011 roku na podstawie dokumentów badanych w trakcie prac nad wnioskiem, komisja nie stwierdziła naruszenia dyscypliny finansów publicznych podczas wykonywania budżetu 2010 roku poza przekroczeniem planu wydatków na jednej z działalności w Zakładzie  Gospodarki Komunalnej i Mieszkaniowej w Poniecu, które to naruszenie zostało zgłoszone  Rzecznikowi Dyscypliny Finansów Publicznych przy Regionalnej Izbie Obrachunkowej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ozpatrzyła przedłożoną   informację o stanie mienia komunalnego gminy Poniec na dzień 31  grudnia  2010 roku i uznała ją za wystarcza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Rewizyjna po zapoznaniu się  z  dokumentami 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sprawozdaniem   finansowym Gminy Poniec  za 2010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sprawozdaniem  z wykonania budżetu Gminy  za 2010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opinią  Regionalnej Izby Obrachunkowej w Poznaniu o sprawozdaniu z wykonania budżetu za 2010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informacją  o stanie  mienia komunalnego Gminy Poniec na dzień  31 grudnia 2010 ro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ozytywnie zaopiniowała  wykonanie budżetu Gminy Poniec za 2010 rok i  przystąpiła  do    </w:t>
      </w:r>
    </w:p>
    <w:p>
      <w:pPr>
        <w:pStyle w:val="Normal"/>
        <w:rPr/>
      </w:pPr>
      <w:r>
        <w:rPr/>
        <w:t xml:space="preserve">   </w:t>
      </w:r>
      <w:r>
        <w:rPr/>
        <w:t xml:space="preserve">sformułowania wniosku do Wysokiej Rady o udzielenie z tego tytułu absolutorium </w:t>
      </w:r>
    </w:p>
    <w:p>
      <w:pPr>
        <w:pStyle w:val="Normal"/>
        <w:rPr/>
      </w:pPr>
      <w:r>
        <w:rPr/>
        <w:t xml:space="preserve">   </w:t>
      </w:r>
      <w:r>
        <w:rPr/>
        <w:t xml:space="preserve">Burmistrzowi Poniec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zewodniczący Komisji Andrzej Zieliński przeprowadził głosowanie, w którym „za”</w:t>
      </w:r>
    </w:p>
    <w:p>
      <w:pPr>
        <w:pStyle w:val="Normal"/>
        <w:rPr/>
      </w:pPr>
      <w:r>
        <w:rPr/>
        <w:t xml:space="preserve">   </w:t>
      </w:r>
      <w:r>
        <w:rPr/>
        <w:t xml:space="preserve">sporządzeniem wniosku o udzielenie absolutorium Burmistrzowi Ponieca głosowało </w:t>
      </w:r>
    </w:p>
    <w:p>
      <w:pPr>
        <w:pStyle w:val="Normal"/>
        <w:rPr/>
      </w:pPr>
      <w:r>
        <w:rPr/>
        <w:t xml:space="preserve">   </w:t>
      </w:r>
      <w:r>
        <w:rPr/>
        <w:t>5 członków komisj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Wniosek o udzielenie  absolutorium Burmistrzowi Ponieca z tytułu wykonania  budżetu </w:t>
      </w:r>
    </w:p>
    <w:p>
      <w:pPr>
        <w:pStyle w:val="Normal"/>
        <w:rPr/>
      </w:pPr>
      <w:r>
        <w:rPr/>
        <w:t xml:space="preserve">   </w:t>
      </w:r>
      <w:r>
        <w:rPr/>
        <w:t>gminy za 2010 rok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ieliński             Andrzej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nielczak          Małgorzata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tecki               Krzysztof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rko                   Jadwiga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dęga                   Zdzisław                                                               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6:00Z</dcterms:created>
  <dc:creator>Rada</dc:creator>
  <dc:description/>
  <cp:keywords/>
  <dc:language>en-US</dc:language>
  <cp:lastModifiedBy>UM Poniec</cp:lastModifiedBy>
  <cp:lastPrinted>2011-05-19T15:11:00Z</cp:lastPrinted>
  <dcterms:modified xsi:type="dcterms:W3CDTF">2012-10-26T07:23:00Z</dcterms:modified>
  <cp:revision>22</cp:revision>
  <dc:subject/>
  <dc:title/>
</cp:coreProperties>
</file>