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/2011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15 września  2011 roku w godz.10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numPr>
          <w:ilvl w:val="0"/>
          <w:numId w:val="1"/>
        </w:numPr>
        <w:rPr/>
      </w:pPr>
      <w:r>
        <w:rPr/>
        <w:t>.Stanisław    Machowski              Zastępca  Przewodnicząc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zimiera   Biernaczyk               Członek    Komis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cin        Stóżyński                        „          „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dzisław     Zdęga                              „         „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acek            Widyński                 Burmistrz   Poniec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dzisław      Ambrży                    Inspektor   UM</w:t>
      </w:r>
    </w:p>
    <w:p>
      <w:pPr>
        <w:pStyle w:val="Normal"/>
        <w:rPr>
          <w:sz w:val="26"/>
          <w:szCs w:val="26"/>
        </w:rPr>
      </w:pPr>
      <w:r>
        <w:rPr>
          <w:bCs/>
        </w:rPr>
        <w:t xml:space="preserve">W związku z nieobecnością  ze względów zdrowotnych  przewodniczącej komisji Grażyny Biernaczyk otwarcia posiedzenia komisji  dokonał  jej  zastępca  Stanisław Machowski., powitał  </w:t>
      </w:r>
      <w:r>
        <w:rPr/>
        <w:t>przybyłych członków, a w ich imieniu zaproszonych gości. Stwierdził że t</w:t>
      </w:r>
      <w:r>
        <w:rPr>
          <w:sz w:val="26"/>
          <w:szCs w:val="26"/>
        </w:rPr>
        <w:t xml:space="preserve"> tematem dzisiejszego posiedzenia  jest zapoznanie się z przebiegiem w realizacji inwestycji w gminie Poniec  - uwzględnionych w planie pracy komi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omisja  zapoznała się  z przebiegiem q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ostępu prac przy budowie  kanalizacji   sanitarnej w Bączylesie, i  budowy nitki wodociągowej na odcinku 500 metrów  do posesji pana Henryka Andrzeje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a  stwierdziła,  że prace  przy wykonywaniu w/w inwestycji  przebiegają prawidłowo. Członkowie komisji nie zgłosili uwag i zastrzeżeń do sposobu realizacji inwesty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remontu  budynku szkolnego w Łęce Wielkiej z przeznaczeniem na  przedszkole samorządowe.</w:t>
      </w:r>
    </w:p>
    <w:p>
      <w:pPr>
        <w:pStyle w:val="Normal"/>
        <w:rPr/>
      </w:pPr>
      <w:r>
        <w:rPr/>
        <w:t>Komisja  po zapoznaniu  się z przebiegiem prac  stwierdziła, że prace remontowe typu szpachlowanie, kładzenie płytek  ściennych  w pomieszczeniach socjalnych  przebiegają  sprawnie. Wykonawca uzgodnił  z dyrektorem  przedszkola  kolory ścian  w poszczególnych</w:t>
      </w:r>
    </w:p>
    <w:p>
      <w:pPr>
        <w:pStyle w:val="Normal"/>
        <w:rPr/>
      </w:pPr>
      <w:r>
        <w:rPr/>
        <w:t>pomieszc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 stwierdziła  zakończenie  prac  instalacji elektrycznej,   instalacji wodno- kanalizacyjnej i grzewczej Prace zostały zrealizowane   zgodnie z ustalonym terminem, ich sposób wykonania  jest prawidłowy,  nie  budzi uwag i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tanisław    Machowski     Zastępca  Przewodniczącego Komisji   ______________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zimiera   Biernaczyk      Członek    Komisji                                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cin        Stóżyński            „     -     „                                           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dzisław     Zdęga                 „      -    „                                            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1:00Z</dcterms:created>
  <dc:creator>Rada</dc:creator>
  <dc:description/>
  <dc:language>en-US</dc:language>
  <cp:lastModifiedBy>Rada</cp:lastModifiedBy>
  <cp:lastPrinted>2011-09-16T12:53:00Z</cp:lastPrinted>
  <dcterms:modified xsi:type="dcterms:W3CDTF">2011-09-16T11:08:00Z</dcterms:modified>
  <cp:revision>4</cp:revision>
  <dc:subject/>
  <dc:title/>
</cp:coreProperties>
</file>