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5/2011</w:t>
      </w:r>
    </w:p>
    <w:p>
      <w:pPr>
        <w:pStyle w:val="Normal"/>
        <w:rPr/>
      </w:pPr>
      <w:r>
        <w:rPr/>
        <w:t xml:space="preserve">z  posiedzenia Komisji Rozwoju Gospodarczego Gospodarki Komunalnej,  Mieszkaniowej, </w:t>
      </w:r>
    </w:p>
    <w:p>
      <w:pPr>
        <w:pStyle w:val="Normal"/>
        <w:rPr/>
      </w:pPr>
      <w:r>
        <w:rPr/>
        <w:t>Budżetu i Rolnictwa odbytego w dniu  1 grudnia  2011 roku w godz. 15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4. Marcin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Zdęga                              „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6. Jacek          Widyński                  Burmistrz    Ponieca </w:t>
      </w:r>
    </w:p>
    <w:p>
      <w:pPr>
        <w:pStyle w:val="Normal"/>
        <w:rPr/>
      </w:pPr>
      <w:r>
        <w:rPr/>
        <w:t xml:space="preserve">    </w:t>
      </w:r>
      <w:r>
        <w:rPr/>
        <w:t xml:space="preserve">7. Eugeniusz   Nowak                     Zastępca    Burmistrza </w:t>
      </w:r>
    </w:p>
    <w:p>
      <w:pPr>
        <w:pStyle w:val="Normal"/>
        <w:rPr/>
      </w:pPr>
      <w:r>
        <w:rPr/>
        <w:t xml:space="preserve">    </w:t>
      </w:r>
      <w:r>
        <w:rPr/>
        <w:t>8. Andrzej      Przybylski                Skarbnik    Gmin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 Grażyna Biernaczyk </w:t>
      </w:r>
      <w:r>
        <w:rPr/>
        <w:t>dokonała otwarcia posiedzenia  i</w:t>
      </w:r>
    </w:p>
    <w:p>
      <w:pPr>
        <w:pStyle w:val="Normal"/>
        <w:jc w:val="both"/>
        <w:rPr/>
      </w:pPr>
      <w:r>
        <w:rPr/>
        <w:t>powitała  przybyłych członków, a w ich imieniu zaproszonych gości. Poinformowała, że tematem dzisiejszego posiedzenia jest przeanalizowanie i zaopiniowanie projektu budżetu Gminy  Poniec na 2012 rok. Poprosiła  Skarbnika Gminy o przedstawienie projektu budżetu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d.2 Skarbnik Gminy  Andrzej Przybylski</w:t>
      </w:r>
      <w:r>
        <w:rPr/>
        <w:t xml:space="preserve"> przedstawiając  uzasadnienie do projektu uchwały budżetowej na 2012 rok  poinformował, że</w:t>
      </w:r>
      <w:r>
        <w:rPr>
          <w:sz w:val="28"/>
        </w:rPr>
        <w:t xml:space="preserve">  </w:t>
      </w:r>
      <w:r>
        <w:rPr>
          <w:b/>
          <w:bCs/>
        </w:rPr>
        <w:t xml:space="preserve">dochody budżetu  na rok 2012                                                                                                                                                                           </w:t>
      </w:r>
      <w:r>
        <w:rPr/>
        <w:t>prognozuje się wpływy do  budżetu  w kwocie 19.288.497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II/81 /2011 Rady Miejskiej w Poniecu  z dnia  28 października 2011 r. w sprawie: określenia  wysokości stawek podatku od nieruchomości i uchwałę nr XII/82/2011 </w:t>
      </w:r>
      <w:r>
        <w:rPr>
          <w:bCs/>
        </w:rPr>
        <w:t xml:space="preserve">Rady Miejskiej w Poniecu z dnia 28 października 2011 r. </w:t>
      </w:r>
      <w:r>
        <w:rPr/>
        <w:t xml:space="preserve">w sprawie: określenia wysokości  stawek  podatku  od środków  transportowych. Stawki opłaty targowej i opłaty od posiadania psa pozostały na poziomie roku 2011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II/80/2011 Rady Miejskiej w Poniecu z dnia 28 października 2011 r. w sprawie obniżenia średniej ceny skupu żyta za 1 dt przyjmowaną jako podstawę do naliczania podatku rolnego na 2012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470.000 zł.,  w tym  kwota wpływów ze sprzedaży  lokali  w latach poprzednich na raty przypadająca do zapłaty w roku 2012   wyniesie 90,000 zł.</w:t>
      </w:r>
    </w:p>
    <w:p>
      <w:pPr>
        <w:pStyle w:val="Normal"/>
        <w:rPr/>
      </w:pPr>
      <w:r>
        <w:rPr/>
        <w:t>-  odsetki z tyt. oprocentowania  należności ze sprzedaży lokali  na raty zaplanowano w kwocie  1700 zł.</w:t>
      </w:r>
    </w:p>
    <w:p>
      <w:pPr>
        <w:pStyle w:val="Normal"/>
        <w:rPr/>
      </w:pPr>
      <w:r>
        <w:rPr/>
        <w:t xml:space="preserve">Ponadto w dziale tym zapisano dochód 79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20.000 zł. Ponadto wpływy z tytułu zwrotów wypłaconych świadczeń z funduszu alimentacyjnego zostały wyszacowane na 3.5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7.10.2011 r. nr  ST3 - 4820 – 17/2011</w:t>
      </w:r>
    </w:p>
    <w:p>
      <w:pPr>
        <w:pStyle w:val="Normal"/>
        <w:rPr/>
      </w:pPr>
      <w:r>
        <w:rPr/>
        <w:t>W roku  budżetowym 2012  gmina  otrzyma  subwencję ogólną  w kwocie 7.920.070 zł. w tym:</w:t>
      </w:r>
    </w:p>
    <w:p>
      <w:pPr>
        <w:pStyle w:val="Normal"/>
        <w:ind w:left="180" w:hanging="0"/>
        <w:rPr/>
      </w:pPr>
      <w:r>
        <w:rPr/>
        <w:t>a) część oświatową w  kwocie 6.022.389 zł. tj. większą o kwotę 400.336 zł niż w 2011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4.770 zł. tj. mniejszą o kwotę 7.105 zł. niż w 2011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852.911 zł. tj. większą o 152.502 zł. niż w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2.934.411 zł. - jest to  wzrost o kwotę 375.053 zł. czyli 14,66 % w stosunku  do  planu roku 2011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 35.000 zł.</w:t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1.10.2011  nr FB.I - 3.3010 –9 /11.</w:t>
      </w:r>
    </w:p>
    <w:p>
      <w:pPr>
        <w:pStyle w:val="Normal"/>
        <w:rPr/>
      </w:pPr>
      <w:r>
        <w:rPr/>
        <w:t>Według  zawiadomienia  Gmina otrzyma  dotacje  na zadania zlecone w wysokości                2.173.499 zł.  w tym  na wypłaty  świadczeń rodzinnych, zaliczek alimentacyjnych oraz na składki na ubezpieczenie emerytalne i rentowe z ubezpieczenia społecznego  kwotę          2.104.421 zł. oraz   dotacje  na zadania  własne w kwocie  133.781 zł.  w całości na zadania realizowane w ramach opieki społecznej  tj. utrzymanie OPS  kwotę 49.583 zł., wypłatę zasiłków i pomoc w naturze z opieki społecznej 80.098 zł. i składki na ubezpieczenie zdrowotne osób pobierających niektóre świadczenia 4.100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56 zł.  wg zawiadomienie Dyrektora  Delegatury Wojewódzkiej Krajowego  Biura  Wyborczego  z dnia  19.10.2011 r.  nr DLS - 3101 – 21/11.</w:t>
      </w:r>
    </w:p>
    <w:p>
      <w:pPr>
        <w:pStyle w:val="Normal"/>
        <w:rPr/>
      </w:pPr>
      <w:r>
        <w:rPr/>
        <w:t>Dochody  z tytułu  opłat  za wydawanie zezwoleń  na sprzedaż napojów  alkoholowych  przyjęto w kwocie 96.000 zł.</w:t>
      </w:r>
    </w:p>
    <w:p>
      <w:pPr>
        <w:pStyle w:val="Normal"/>
        <w:rPr/>
      </w:pPr>
      <w:r>
        <w:rPr/>
        <w:t>Zaplanowano  także  dotację na zadania bieżące realizowane na podstawie  porozumień  między  jednostkami samorządu terytorialnego  w kwocie 26.400 zł na podstawie zawiadomienia  Powiatowego Zarządu  Dróg w Gostyniu.</w:t>
      </w:r>
    </w:p>
    <w:p>
      <w:pPr>
        <w:pStyle w:val="Heading1"/>
        <w:rPr>
          <w:b/>
          <w:b/>
          <w:bCs/>
          <w:szCs w:val="28"/>
        </w:rPr>
      </w:pPr>
      <w:r>
        <w:rPr/>
        <w:t>Wydatki  budżetu.</w:t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1.108.779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322.903 zł.  co stanowi  20,48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: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nauczycieli 3,8 % od września 2012 roku,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pozostałych pracowników 4%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a, a także dowożenie  uczniów do szkół, dokształcanie i doskonalenie  nauczycieli, odpis na fundusz świadczeń socjalnych dla  nauczycieli  emerytów i rencistów.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.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. </w:t>
      </w:r>
    </w:p>
    <w:p>
      <w:pPr>
        <w:pStyle w:val="TextBody"/>
        <w:spacing w:lineRule="auto" w:line="240"/>
        <w:rPr/>
      </w:pPr>
      <w:r>
        <w:rPr/>
        <w:t>- kultury, kultury fizycznej i sportu.</w:t>
      </w:r>
    </w:p>
    <w:p>
      <w:pPr>
        <w:pStyle w:val="Normal"/>
        <w:rPr/>
      </w:pPr>
      <w:r>
        <w:rPr/>
        <w:t>- utrzymania  gminnych obiektów i urządzeń użyteczności  publicznej  oraz obiektów administracyjnych.</w:t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523.963 zł., </w:t>
      </w:r>
    </w:p>
    <w:p>
      <w:pPr>
        <w:pStyle w:val="Heading2"/>
        <w:jc w:val="left"/>
        <w:rPr/>
      </w:pPr>
      <w:r>
        <w:rPr/>
        <w:t>- na działalność biblioteki w kwocie 186.985 zł.,</w:t>
      </w:r>
    </w:p>
    <w:p>
      <w:pPr>
        <w:pStyle w:val="Normal"/>
        <w:rPr/>
      </w:pPr>
      <w:r>
        <w:rPr/>
        <w:t>- na utrzymanie i działalność świetlic wiejskich 359.613 zł.,</w:t>
      </w:r>
    </w:p>
    <w:p>
      <w:pPr>
        <w:pStyle w:val="Normal"/>
        <w:rPr/>
      </w:pPr>
      <w:r>
        <w:rPr/>
        <w:t>- na zakup inwestycyjny trzech chłodni dla świetlic wiejskich 15.000 zł.,</w:t>
      </w:r>
    </w:p>
    <w:p>
      <w:pPr>
        <w:pStyle w:val="Normal"/>
        <w:rPr/>
      </w:pPr>
      <w:r>
        <w:rPr/>
        <w:t xml:space="preserve">- na utrzymanie obiektów sportowych 100.000 zł., 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5.000 zł.,</w:t>
      </w:r>
    </w:p>
    <w:p>
      <w:pPr>
        <w:pStyle w:val="Normal"/>
        <w:rPr/>
      </w:pPr>
      <w:r>
        <w:rPr/>
        <w:t>- dla jednostek nie zaliczanych do sektora finansów publicznych na terenie gminy Poniec 20.000 zł.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2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4.000 zł.,</w:t>
      </w:r>
    </w:p>
    <w:p>
      <w:pPr>
        <w:pStyle w:val="Normal"/>
        <w:rPr/>
      </w:pPr>
      <w:r>
        <w:rPr/>
        <w:t>3) na zadania z zakresu wychowania przedszkolnego dla innych jst., na terenie których dzieci z gminy Poniec uczęszczają do przedszkola niepublicznego 14.400 zł.,</w:t>
      </w:r>
    </w:p>
    <w:p>
      <w:pPr>
        <w:pStyle w:val="Normal"/>
        <w:rPr/>
      </w:pPr>
      <w:r>
        <w:rPr/>
        <w:t xml:space="preserve">4) na zadania  z zakresu ochrony środowiska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dotacja inwestycyjna na współfinansowanie budowy schroniska dla psów 42.000 zł.</w:t>
      </w:r>
    </w:p>
    <w:p>
      <w:pPr>
        <w:pStyle w:val="Normal"/>
        <w:rPr/>
      </w:pPr>
      <w:r>
        <w:rPr/>
        <w:t>5) na zadania z zakresu gospodarki mieszkaniowej – dla Zakładu Gospodarki Komunalnej i Mieszkaniowej w Poniecu, na bieżące utrzymanie substancji mieszkaniowej 80.000 zł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– 83.314 zł.  </w:t>
      </w:r>
    </w:p>
    <w:p>
      <w:pPr>
        <w:pStyle w:val="Tekstpodstawowy2"/>
        <w:autoSpaceDE w:val="true"/>
        <w:spacing w:lineRule="auto" w:line="240"/>
        <w:jc w:val="left"/>
        <w:rPr>
          <w:szCs w:val="24"/>
        </w:rPr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3.000 zł.</w:t>
      </w:r>
    </w:p>
    <w:p>
      <w:pPr>
        <w:pStyle w:val="Normal"/>
        <w:rPr/>
      </w:pPr>
      <w:r>
        <w:rPr/>
        <w:t>- na zatrudnienie na umowy zlecenie pracowników konserwujących rowy na terenie gminy 16.857 zł. ( wynagrodzenie i pochodne)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9.457 zł, który przekazywany jest kwartalnie do  Izby Rolniczej. Prognozowane wpływy  z podatku rolnego to kwota 1.472.820 zł.</w:t>
      </w:r>
    </w:p>
    <w:p>
      <w:pPr>
        <w:pStyle w:val="Normal"/>
        <w:rPr/>
      </w:pPr>
      <w:r>
        <w:rPr/>
        <w:t>- dotację przedmiotową  dla  spółek wodnych  na  utrzymanie urządzeń melioracyjnych        20.000 zł. Planuje się dopłatę  w wysokości 50% wykonanego zadania, na które zostanie podpisana 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śnictwo – 4.000 zł.</w:t>
      </w:r>
    </w:p>
    <w:p>
      <w:pPr>
        <w:pStyle w:val="Normal"/>
        <w:rPr/>
      </w:pPr>
      <w:r>
        <w:rPr/>
        <w:t xml:space="preserve">zabezpieczono środki na przeprowadzenie prac pielęgnacyjnych w lasach gminnych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– 2.792.005 zł.</w:t>
      </w:r>
    </w:p>
    <w:p>
      <w:pPr>
        <w:pStyle w:val="Normal"/>
        <w:rPr/>
      </w:pPr>
      <w:r>
        <w:rPr>
          <w:u w:val="single"/>
        </w:rPr>
        <w:t>-  utrzymanie i remonty dróg powiatowych - kwota  105.102 zł.</w:t>
      </w:r>
      <w:r>
        <w:rPr/>
        <w:t xml:space="preserve"> Gmina  podpisała porozumienie  z Powiatem  Gostyńskim  na utrzymanie  dróg powiatowych oraz zwalczanie śliskości  zimowej. Na  wykonanie zadania  w 2012 roku otrzyma 26.400 zł dotacji.  W ramach remontu i utrzymania dróg powiatowych wykonane zostaną niezbędne naprawy i remonty, a także ich utrzymanie zimowe- min. odśnieżanie i posypyw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rzebudowa odcinka chodnika w Szurkowie za kwotę   8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Rokosowie za kwotę 163.000 zł. Zadanie zapisane jako przedsięwzięcie w Wieloletniej Prognozie Finansowej rozpoczęte w roku 2011r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Drzewcach za kwotę 5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skrzyżowania ulic Krobskiej i Kościuszki w Poniecu za kwotę 70.000 zł.</w:t>
      </w:r>
    </w:p>
    <w:p>
      <w:pPr>
        <w:pStyle w:val="Normal"/>
        <w:rPr/>
      </w:pPr>
      <w:r>
        <w:rPr/>
        <w:t xml:space="preserve">Na zadania ujęte w budżecie,  a dotyczące dróg  powiatowych,  zostanie  Radzie Miejskiej przedłożony  projekt uchwały o pomocy rzeczowej  Powiatowi Gostyńskiemu  w 2012 r. do uchwalenia na sesj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utrzymanie i remonty dróg gminnych - kwota 281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 a także kruszenie kamienia wykorzystywanego do napraw dróg.</w:t>
      </w:r>
    </w:p>
    <w:p>
      <w:pPr>
        <w:pStyle w:val="Normal"/>
        <w:rPr/>
      </w:pPr>
      <w:r>
        <w:rPr/>
        <w:t>Ponadto zaplanowano  naprawę przepustu i nawierzchni w Żytowiecku za kwotę 30.000 zł. oraz remont mostu w Dzięczynie za 5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Zawadzie za kwotę 2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ułożenie odcinka drogi z płyt drogowych na osiedlu „Berlinek”  za kwotę 50.000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- przebudowa drogi gminnej w Sarbinowie za kwotę 40.000 zł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budowa parkingu przy ul. Kościelnej za kwotę 100.000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nawierzchni ulic Słowackiego, Konopnickiej i części ulic Prusa i Mickiewicza w Poniecu za kwotę 50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nawierzchni Rynku i ul. Kościelnej w Poniecu – rewitalizacja. Zadanie zapisane jako przedsięwzięcie w Wieloletniej Prognozie Finansowej. Planowany okres realizacji 2011-2013. Łączne nakłady 2.615.806 zł. Nakład przewidywany na rok 2012 wynosi 1.307.903 zł. Na realizację zadania został złożony wniosek o dofinansowanie z funduszy strukturalnych w ramach PROW w kwocie 453.743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/>
        <w:t>- zakup inwestycyjny 4 wiat przystankowych dla wsi Kopanie, Grodzisko, Włostki i Waszkowo za kwotę 25.000 zł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408.3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80.000 </w:t>
      </w:r>
      <w:r>
        <w:rPr>
          <w:u w:val="none"/>
        </w:rPr>
        <w:t xml:space="preserve">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rPr/>
      </w:pPr>
      <w:r>
        <w:rPr/>
        <w:t>Na remont domów komunalnych zaplanowano kwotę 70.000 zł.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800 zł.,  </w:t>
      </w:r>
    </w:p>
    <w:p>
      <w:pPr>
        <w:pStyle w:val="Normal"/>
        <w:rPr/>
      </w:pPr>
      <w:r>
        <w:rPr/>
        <w:t>- podatek od nieruchomości posiadanych przez gminę 79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20.000 zł.</w:t>
      </w:r>
    </w:p>
    <w:p>
      <w:pPr>
        <w:pStyle w:val="Normal"/>
        <w:rPr/>
      </w:pPr>
      <w:r>
        <w:rPr/>
        <w:t>- opłaty pozostałe 1.000 zł.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ach inwestycyjnych 100.000 zł.</w:t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37.615 zł.</w:t>
      </w:r>
    </w:p>
    <w:p>
      <w:pPr>
        <w:pStyle w:val="Normal"/>
        <w:rPr/>
      </w:pPr>
      <w:r>
        <w:rPr>
          <w:u w:val="single"/>
        </w:rPr>
        <w:t xml:space="preserve">Plany zagospodarowania przestrzennego 34.115 zł. </w:t>
      </w:r>
      <w:r>
        <w:rPr/>
        <w:t>Planuje  się wykonanie zmiany studium uwarunkowań  i kierunków zagospodarowania przestrzennego gminy, przygotowanie projektów decyzji o warunkach zabudowy i zagospodarowania przestrzennego, ogłoszenia w prasie. Ponadto na wynagrodzenia dla członków komisji urbanistycznej planuje się wydatkowanie 1.000 zł.</w:t>
      </w:r>
    </w:p>
    <w:p>
      <w:pPr>
        <w:pStyle w:val="Normal"/>
        <w:rPr/>
      </w:pPr>
      <w:r>
        <w:rPr>
          <w:u w:val="single"/>
        </w:rPr>
        <w:t>Cmentarze 3.5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500 zł. na zakup usług pozostałych ( m.in. prace porządkowe przy pomnikach i miejscach pamięci) i remontowych ( naprawa uszkodzonych nagrobk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262.755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60.051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72.922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1.755.948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8.400 zł. oraz pozostałe wydatki związane z poborem podatków w tym koszty postępowania sądowego i prokuratorskiego w wysokości 11.360 zł. </w:t>
      </w:r>
    </w:p>
    <w:p>
      <w:pPr>
        <w:pStyle w:val="Normal"/>
        <w:rPr/>
      </w:pPr>
      <w:r>
        <w:rPr/>
        <w:t>W rozdziale  tym zaplanowano także wynagrodzenia członków  komisji ds. przeciwdziałania alkoholizmowi w kwocie  11.448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49.0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24.834 zł. z tego na: </w:t>
      </w:r>
    </w:p>
    <w:p>
      <w:pPr>
        <w:pStyle w:val="Normal"/>
        <w:rPr/>
      </w:pPr>
      <w:r>
        <w:rPr/>
        <w:t>- diety sołtysów i wydatki związane z sołectwami kwotę 97.127 zł.,</w:t>
      </w:r>
    </w:p>
    <w:p>
      <w:pPr>
        <w:pStyle w:val="Normal"/>
        <w:rPr/>
      </w:pPr>
      <w:r>
        <w:rPr/>
        <w:t xml:space="preserve">- wydatki związane z obchodami świąt narodowych 7.707 zł.  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56 zł.</w:t>
      </w:r>
    </w:p>
    <w:p>
      <w:pPr>
        <w:pStyle w:val="Normal"/>
        <w:rPr/>
      </w:pPr>
      <w:r>
        <w:rPr/>
        <w:t>Kwotę 1.356 zł. przeznaczono na prowadzenie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ezpieczeństwo publiczne i ochrona przeciwpożarowa -   247.676 zł.</w:t>
      </w:r>
    </w:p>
    <w:p>
      <w:pPr>
        <w:pStyle w:val="TextBody"/>
        <w:spacing w:lineRule="auto" w:line="240"/>
        <w:rPr/>
      </w:pPr>
      <w:r>
        <w:rPr/>
        <w:t xml:space="preserve">Kwotę 5 000 zł.  przeznaczono na zakup paliwa do samochodu Posterunku Policji w Poniecu. </w:t>
      </w:r>
    </w:p>
    <w:p>
      <w:pPr>
        <w:pStyle w:val="TextBody"/>
        <w:spacing w:lineRule="auto" w:line="240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69.411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265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wykonanie instalacji monitoringu Ponieca za kwotę 5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bsługa długu publicznego – 100 000  zł.</w:t>
      </w:r>
    </w:p>
    <w:p>
      <w:pPr>
        <w:pStyle w:val="TextBody"/>
        <w:spacing w:lineRule="auto" w:line="240"/>
        <w:rPr/>
      </w:pPr>
      <w:r>
        <w:rPr/>
        <w:t>Zaplanowano do zapłaty odsetki od zaciągniętych pożyczek z Wojewódzkiego Funduszu Ochrony Środowiska i Gospodarki Wodnej w Poznaniu na budowę kanalizacji  sanitarnych, oraz  na  zapłacenie  odsetek  od  pożyczek  i kredytów zaplanowanych do zaciągnięcia w roku 2012 w tym na pożyczki na pokrycie występującego w ciągu roku deficytu, do zaciągnięcia których upoważniony jest Burmistrz. Ponadto zaplanowano 2.000 zł. na rozliczenia z bankami z tytułu pożycz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.(nie mniej  niż 0,5% wydatków bieżących budżetu pomniejszonych o wydatki na obsługę długu i wynagrodzenia z pochodnymi) i rezerwę celową na zadania inwestycyjne 10 000 zł. razem kwota  60.000 zł. co stanowi 0,29 % planowanych wydatków budżetu ( maksymalna 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9.494.614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31.238 zł.  w tym  na wynagrodzenia i pochodne od wynagrodzeń  1.609.253 zł., świadczenia BHP i dodatki socjalne oraz  fundusz socjalny w tym dla nauczycieli emerytów 198.662 zł., pozostałe wydatki jak utrzymanie obiektów, zakup energii, materiałów, wyposażenia, pomocy naukowych  i wszystkich usług, podróże służbowe, dokształcanie nauczycieli i pozostałych pracowników 223.323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22.496 zł.  w tym  na wynagrodzenia i pochodne od wynagrodzeń  569.556 zł., świadczenia BHP i dodatki socjalne oraz  fundusz socjalny w tym dla nauczycieli emerytów 72.265 zł., pozostałe wydatki jak utrzymanie obiektów, zakup energii, materiałów, wyposażenia, pomocy naukowych  i wszystkich usług, podróże służbowe, dokształcanie nauczycieli  80.675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91.767 zł.  w tym  na wynagrodzenia i pochodne od wynagrodzeń  1.672.220 zł., świadczenia BHP i dodatki socjalne oraz  fundusz socjalny w tym dla nauczycieli emerytów 203.268 zł., pozostałe wydatki jak utrzymanie obiektów, zakup energii, materiałów, wyposażenia, pomocy naukowych  i wszystkich usług, podróże służbowe, dokształcanie nauczycieli 216.279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/>
      </w:pPr>
      <w:r>
        <w:rPr>
          <w:bCs/>
        </w:rPr>
        <w:t>Na  wydatki związane z realizacją zadań oświatowych  zaplanowano kwotę 1.312.757 zł.  w tym  na wynagrodzenia i pochodne od wynagrodzeń  1.072.157 zł.,  świadczenia BHP i dodatki socjalne oraz  fundusz socjalny w tym dla nauczycieli emerytów 134.889 zł., pozostałe wydatki jak utrzymanie obiektów, zakup energii, materiałów, wyposażenia, pomocy naukowych  i wszystkich usług, podróże służbowe, dokształcanie nauczycieli 105.711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23.918 zł.  w tym  na wynagrodzenia i pochodne od wynagrodzeń  479.989 zł.,  świadczenia BHP i dodatki socjalne oraz  fundusz socjalny w tym dla nauczycieli emerytów 63.291 zł., pozostałe wydatki jak utrzymanie obiektów, zakup energii, materiałów, wyposażenia, pomocy naukowych  i wszystkich usług, podróże służbowe, dokształcanie nauczycieli 80.638 zł. w tym na remonty i naprawy bieżące 5 000 zł.</w:t>
      </w:r>
    </w:p>
    <w:p>
      <w:pPr>
        <w:pStyle w:val="Normal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47.673 zł.  w tym  na wynagrodzenia i pochodne od wynagrodzeń  346.124 zł.,  świadczenia BHP i dodatki socjalne oraz  fundusz socjalny 39.556 zł., pozostałe wydatki jak utrzymanie obiektów, zakup energii, materiałów, wyposażenia, pomocy naukowych  i wszystkich usług, podróże służbowe, dokształcanie nauczycieli 61.993zł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738.235 zł. w tym  na utrzymanie jednostki sprawującej obsługę finansowo-księgową  szkół i przedszkoli 318.969 zł. i na obsługę dowozów szkolnych        418.066 zł i 12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.526.530 zł.  w tym ubezpieczenie  mienia  będącego w zarządzie  jednostek oświatowych - kwota 12.130  zł. i dotacja dla gminy Gostyń i gminy Krobia za pobyt dzieci z gminy Poniec w niepublicznych przedszkolach na terenie tych gmin 14.4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odnowienie i nadanie nowych funkcji zdekapitalizowanym budynkom poszpitalnym poprzez stworzenie przedszkola samorządowego. Zadanie zapisane jako przedsięwzięcie w Wieloletniej Prognozie Finansowej. Planowany okres realizacji 2011-2013. Łączne nakłady 3.650.000 zł. Nakład przewidywany na rok 2012 wynosi 1.500.000 zł. Na realizację zadania planowane jest zaciągnięcie pożyczki długoterminowej na preferencyjnych warunkach –„Jessica” w wysokości ok. 2.5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zkolnictwo wyższe   12 000 zł.</w:t>
      </w:r>
    </w:p>
    <w:p>
      <w:pPr>
        <w:pStyle w:val="Normal"/>
        <w:rPr/>
      </w:pPr>
      <w:r>
        <w:rPr/>
        <w:t>Zaplanowano 12 000 zł. na stypendia dla studentów.  Rada  Miejska   podjęła  uchwałę  w której określiła  zasady  przyznawania   stypendi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73.152 zł.</w:t>
      </w:r>
    </w:p>
    <w:p>
      <w:pPr>
        <w:pStyle w:val="TextBody"/>
        <w:rPr/>
      </w:pPr>
      <w:r>
        <w:rPr/>
        <w:t>Wydatki  na przeciwdziałanie   alkoholizmowi  przyjęto na 2012 r.  w kwocie 69.452 zł.  i  3.700 zł. na  realizację zadań związanych z przeciwdziałaniem narkomanii. Ponadto część zadań programu przeciwdziałania alkoholizmowi realizuje się w dziale „Administracja Publiczna” na kwotę 11.848 zł. i w dziale „Edukacyjna opieka wychowawcza” na kwotę 11.000 zł. co w sumie daje kwotę  96.000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omoc  Społeczna  kwota  2.957.905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17.981 zł. oraz  z dotacji celowych na zadania własne i zlecone w  kwocie  2.239.924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28.250 zł. w tym  z dotacji celowej  49.583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56.891 zł.  w tym z dotacji celowej 80.09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115.097 zł. w tym z dotacji celowej 2.104.421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0.00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847 zł.  w tym 5.822 zł. dotacji celowej, </w:t>
      </w:r>
    </w:p>
    <w:p>
      <w:pPr>
        <w:pStyle w:val="TextBody"/>
        <w:spacing w:lineRule="auto" w:line="240"/>
        <w:rPr/>
      </w:pPr>
      <w:r>
        <w:rPr/>
        <w:t>- na usługi opiekuńcze    kwotę    87.67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66.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89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2.9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 570 zł.</w:t>
      </w:r>
    </w:p>
    <w:p>
      <w:pPr>
        <w:pStyle w:val="TextBody"/>
        <w:spacing w:lineRule="auto" w:line="240"/>
        <w:rPr/>
      </w:pPr>
      <w:r>
        <w:rPr/>
        <w:t>Ubezpieczenie mienia przez Urząd Miejski – 1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153.512 zł.</w:t>
      </w:r>
    </w:p>
    <w:p>
      <w:pPr>
        <w:pStyle w:val="TextBody"/>
        <w:spacing w:lineRule="auto" w:line="240"/>
        <w:rPr/>
      </w:pPr>
      <w:r>
        <w:rPr/>
        <w:t>Kwotę  114.367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11.0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3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kształcanie i doskonalenie nauczycieli zatrudnionych w świetlicach szkolnych przeznaczono kwotę  845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ospodarka  komunalna  i ochrona  środowiska  -  747.414 zł.</w:t>
      </w:r>
    </w:p>
    <w:p>
      <w:pPr>
        <w:pStyle w:val="TextBody"/>
        <w:spacing w:lineRule="auto" w:line="240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rPr/>
      </w:pPr>
      <w:r>
        <w:rPr/>
        <w:t>Zaplanowano  środki na bieżące utrzymanie zieleni 145.000 zł, w tym na zakup sprzętu na plac zabaw w Śmiłowie kwotę 10.000 zł. na naprawę mostu w Parku Miejskim 7.000 zł., na częściowe zadaszenie placu zabaw w Miechcinie 20.000 zł. i na wykonanie boiska sportowego w Śmiłowie 5.000 zł.  Na oczyszczanie  miasta  i wsi zaplanowano 34.000 zł. W ramach pozostałej działalności w tym dziale na  dzierżawę  sanitariatów  ustawionych na targowisku zaplanowano 9.000 zł., na działania związane z bezpańskimi zwierzętami 12.000 zł. w tym zapewnienie całodobowej opieki weterynaryjnej oraz opracowanie programu opieki nad zwierzętami bezdomnymi,  a także na realizację  V edycji konkursu  „Bądź przyjacielem środowiska”  dotyczącego zbierania baterii przez  uczniów szkół - na zakup nagród - zaplanowano kwotę 2.300 zł.</w:t>
      </w:r>
    </w:p>
    <w:p>
      <w:pPr>
        <w:pStyle w:val="TextBody"/>
        <w:spacing w:lineRule="auto" w:line="240"/>
        <w:rPr/>
      </w:pPr>
      <w:r>
        <w:rPr/>
        <w:t>Na bieżącą gospodarkę odpadami: monitoring i wykaszanie zamkniętego składowiska śmieci zaplanowano 18.000 zł.</w:t>
      </w:r>
    </w:p>
    <w:p>
      <w:pPr>
        <w:pStyle w:val="TextBody"/>
        <w:spacing w:lineRule="auto" w:line="240"/>
        <w:rPr/>
      </w:pPr>
      <w:r>
        <w:rPr/>
        <w:t>W dziale tym zaplanowano również 10.000 na wydatki związane z utylizacja azbestu jako dotację dla powiatu gostyńskiego na współudział w tym przedsięwzięciu. Pieniądze maja pochodzić z kar i opłat za zanieczyszczanie środowiska.</w:t>
      </w:r>
    </w:p>
    <w:p>
      <w:pPr>
        <w:pStyle w:val="TextBody"/>
        <w:spacing w:lineRule="auto" w:line="240"/>
        <w:rPr/>
      </w:pPr>
      <w:r>
        <w:rPr/>
        <w:t>W dziale zostały również zaplanowane koszty utrzymania psów w schronisku dla psów w Henrykowie  na kwotę 22.200 zł.</w:t>
      </w:r>
    </w:p>
    <w:p>
      <w:pPr>
        <w:pStyle w:val="TextBody"/>
        <w:spacing w:lineRule="auto" w:line="240"/>
        <w:rPr/>
      </w:pPr>
      <w:r>
        <w:rPr/>
        <w:t>Ponadto została zaplanowana kwota 25.914 jako potencjalna kwota spłaty poręczenia wekslowego za zobowiązania MZO sp. z o.o. w Lesznie z tytułu pożyczki inwestycyjnej w wielkości przypadającej na gminę Poniec w 2012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Wydatek  inwestycyjny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Gmina, w celu zapewnienia miejsca dla bezpańskich psów planuje  dokonać, na podstawie porozumienia, wpłaty dotacji inwestycyjnej dla Miasta Leszna w wysokości 42.000 zł. w celu uzyskania prawa do użytkowania dwóch kojców w nowo wybudowanym schronisku dla psów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 xml:space="preserve">Kultura   i  ochrona  dziedzictwa  narodowego  -  1.369.241 zł. </w:t>
      </w:r>
    </w:p>
    <w:p>
      <w:pPr>
        <w:pStyle w:val="Normal"/>
        <w:rPr/>
      </w:pPr>
      <w:r>
        <w:rPr/>
        <w:t>Zaplanowano 4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>1) utrzymanie i działalność świetlic wiejskich w kwocie 359.613 zł. w tym:</w:t>
      </w:r>
    </w:p>
    <w:p>
      <w:pPr>
        <w:pStyle w:val="Normal"/>
        <w:ind w:left="426" w:hanging="0"/>
        <w:rPr/>
      </w:pPr>
      <w:r>
        <w:rPr/>
        <w:t xml:space="preserve">a) na zakup opału, środków czystości, krzesełek i stolików i innych 75.000  (w tym także zakup </w:t>
      </w:r>
      <w:r>
        <w:rPr>
          <w:u w:val="single"/>
        </w:rPr>
        <w:t>kosiarki dla świetlicy w Wydawach</w:t>
      </w:r>
      <w:r>
        <w:rPr/>
        <w:t>),</w:t>
      </w:r>
    </w:p>
    <w:p>
      <w:pPr>
        <w:pStyle w:val="Normal"/>
        <w:ind w:firstLine="426"/>
        <w:rPr/>
      </w:pPr>
      <w:r>
        <w:rPr/>
        <w:t>b) na zakup energii 40.000 zł</w:t>
      </w:r>
    </w:p>
    <w:p>
      <w:pPr>
        <w:pStyle w:val="Normal"/>
        <w:ind w:firstLine="426"/>
        <w:rPr/>
      </w:pPr>
      <w:r>
        <w:rPr/>
        <w:t>c) na remonty świetlic za kwotę 75.000 zł. w tym:</w:t>
      </w:r>
    </w:p>
    <w:p>
      <w:pPr>
        <w:pStyle w:val="Normal"/>
        <w:ind w:firstLine="426"/>
        <w:rPr/>
      </w:pPr>
      <w:r>
        <w:rPr/>
        <w:tab/>
        <w:t>- remont kuchni i sanitariatów w świetlicy w Czarkowie  15.000 zł.</w:t>
      </w:r>
    </w:p>
    <w:p>
      <w:pPr>
        <w:pStyle w:val="Normal"/>
        <w:ind w:firstLine="426"/>
        <w:rPr/>
      </w:pPr>
      <w:r>
        <w:rPr/>
        <w:tab/>
        <w:t>- remont świetlicy w Bogdankach 20.000 zł.</w:t>
      </w:r>
    </w:p>
    <w:p>
      <w:pPr>
        <w:pStyle w:val="Normal"/>
        <w:ind w:firstLine="426"/>
        <w:rPr/>
      </w:pPr>
      <w:r>
        <w:rPr/>
        <w:tab/>
        <w:t>- remont świetlicy w Dzięczynie 20.000 zł.</w:t>
      </w:r>
    </w:p>
    <w:p>
      <w:pPr>
        <w:pStyle w:val="Normal"/>
        <w:ind w:firstLine="426"/>
        <w:rPr/>
      </w:pPr>
      <w:r>
        <w:rPr/>
        <w:tab/>
        <w:t>- inne remonty 20.000 zł.</w:t>
      </w:r>
    </w:p>
    <w:p>
      <w:pPr>
        <w:pStyle w:val="Normal"/>
        <w:ind w:firstLine="426"/>
        <w:rPr/>
      </w:pPr>
      <w:r>
        <w:rPr/>
        <w:t>d) na  usługi pozostałe 60.000 zł. w tym m.in.:</w:t>
      </w:r>
    </w:p>
    <w:p>
      <w:pPr>
        <w:pStyle w:val="Normal"/>
        <w:ind w:firstLine="426"/>
        <w:rPr/>
      </w:pPr>
      <w:r>
        <w:rPr/>
        <w:tab/>
        <w:t>- wykonanie podłogi tanecznej dla świetlicy w Łęce Małej 10.000 zł.</w:t>
      </w:r>
    </w:p>
    <w:p>
      <w:pPr>
        <w:pStyle w:val="Normal"/>
        <w:ind w:firstLine="426"/>
        <w:rPr/>
      </w:pPr>
      <w:r>
        <w:rPr/>
        <w:tab/>
        <w:t xml:space="preserve">- wykonanie drzwi wejściowych i daszku nad wejściem dla świetlicy w Łęce Małej </w:t>
        <w:tab/>
        <w:t xml:space="preserve">   6.000 zł.</w:t>
      </w:r>
    </w:p>
    <w:p>
      <w:pPr>
        <w:pStyle w:val="Normal"/>
        <w:ind w:firstLine="426"/>
        <w:rPr/>
      </w:pPr>
      <w:r>
        <w:rPr/>
        <w:tab/>
        <w:t>- wykonanie ogrodzenia terenu świetlicy w Janiszewie 10.000 zł.</w:t>
      </w:r>
    </w:p>
    <w:p>
      <w:pPr>
        <w:pStyle w:val="Normal"/>
        <w:ind w:firstLine="426"/>
        <w:rPr/>
      </w:pPr>
      <w:r>
        <w:rPr/>
        <w:tab/>
        <w:t>- inne usługi bieżące 34.000 zł.</w:t>
      </w:r>
    </w:p>
    <w:p>
      <w:pPr>
        <w:pStyle w:val="Normal"/>
        <w:ind w:firstLine="426"/>
        <w:rPr/>
      </w:pPr>
      <w:r>
        <w:rPr/>
        <w:t>e) na usługi pocztowe i telefoniczne 822 zł.</w:t>
      </w:r>
    </w:p>
    <w:p>
      <w:pPr>
        <w:pStyle w:val="Normal"/>
        <w:ind w:firstLine="426"/>
        <w:rPr/>
      </w:pPr>
      <w:r>
        <w:rPr/>
        <w:t>f) na wynagrodzenia z pochodnymi 37.658 zł.</w:t>
      </w:r>
    </w:p>
    <w:p>
      <w:pPr>
        <w:pStyle w:val="Normal"/>
        <w:ind w:firstLine="426"/>
        <w:rPr/>
      </w:pPr>
      <w:r>
        <w:rPr/>
        <w:t>g) na podatek od nieruchomości 71.133 zł.</w:t>
      </w:r>
    </w:p>
    <w:p>
      <w:pPr>
        <w:pStyle w:val="Normal"/>
        <w:rPr/>
      </w:pPr>
      <w:r>
        <w:rPr/>
        <w:t>2) działalność Gminnego Centrum Kultury, Sportu, Turystyki i Rekreacji 523.963 zł.</w:t>
      </w:r>
    </w:p>
    <w:p>
      <w:pPr>
        <w:pStyle w:val="Normal"/>
        <w:rPr/>
      </w:pPr>
      <w:r>
        <w:rPr/>
        <w:t>3) na działalność Biblioteki 186.985 zł.</w:t>
      </w:r>
    </w:p>
    <w:p>
      <w:pPr>
        <w:pStyle w:val="Normal"/>
        <w:rPr/>
      </w:pPr>
      <w:r>
        <w:rPr/>
        <w:t>4) na utrzymanie obiektów sportowych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 zakup inwestycyjny trzech chłodni dla świetlic wiejskich (2 Teodozewo, 1 Czarkowo) za kwotę 15.000 zł.</w:t>
      </w:r>
    </w:p>
    <w:p>
      <w:pPr>
        <w:pStyle w:val="Normal"/>
        <w:rPr/>
      </w:pPr>
      <w:r>
        <w:rPr/>
        <w:t xml:space="preserve">Ponadto planuje się wykonanie </w:t>
      </w:r>
      <w:r>
        <w:rPr>
          <w:u w:val="single"/>
        </w:rPr>
        <w:t>elewacji świetlicy w Łęce Wielkiej za kwotę 126.100</w:t>
      </w:r>
      <w:r>
        <w:rPr/>
        <w:t xml:space="preserve"> zł.  na które została podpisana umowa na dofinansowanie w wysokości 58.800 zł. ze środków PROW.</w:t>
      </w:r>
    </w:p>
    <w:p>
      <w:pPr>
        <w:pStyle w:val="Normal"/>
        <w:rPr/>
      </w:pPr>
      <w:r>
        <w:rPr/>
        <w:t xml:space="preserve">Kwotę 13.300 zł.  przeznacza  się  na organizacje  imprez kulturalnych  i 5.380 zł.  na ubezpieczenie mienia. </w:t>
      </w:r>
    </w:p>
    <w:p>
      <w:pPr>
        <w:pStyle w:val="Normal"/>
        <w:rPr/>
      </w:pPr>
      <w:r>
        <w:rPr/>
        <w:t>Kwotę 35.000 zł. zaplanowano na dotacje na ochronę zabytków z tego 20.000 zł. dla wnioskodawców na terenie gminy Poniec i 15.000 zł. dla innych jednostek samorządu terytorialnego  z przeznaczeniem dla Gminy Piask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263.920 zł.</w:t>
      </w:r>
    </w:p>
    <w:p>
      <w:pPr>
        <w:pStyle w:val="Normal"/>
        <w:rPr/>
      </w:pPr>
      <w:r>
        <w:rPr/>
        <w:t xml:space="preserve">Zaplanowano  środki  na </w:t>
      </w:r>
      <w:r>
        <w:rPr>
          <w:u w:val="single"/>
        </w:rPr>
        <w:t>utrzymanie obiektów sportowych</w:t>
      </w:r>
      <w:r>
        <w:rPr/>
        <w:t xml:space="preserve"> w kwocie 420 zł. z przeznaczeniem na ubezpieczenie obiektów i opłaty na ochronę środwiska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63.500 zł. z czego:</w:t>
      </w:r>
    </w:p>
    <w:p>
      <w:pPr>
        <w:pStyle w:val="Normal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rPr/>
      </w:pPr>
      <w:r>
        <w:rPr/>
        <w:t>- kwotę 3.000 stanowią stypendia dla sportowców zgodnie z uchwałą Rady Miejskiej</w:t>
      </w:r>
    </w:p>
    <w:p>
      <w:pPr>
        <w:pStyle w:val="Normal"/>
        <w:rPr/>
      </w:pPr>
      <w:r>
        <w:rPr/>
        <w:t>- kwotę 500 zł stanowią różne opłaty w tym ubezpieczenie imprez mas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4. Łączne nakłady przewidziano na 5.018.535 zł. Nakład przewidywany na rok 2012 wynosi 2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Jacek Widyński  </w:t>
      </w:r>
      <w:r>
        <w:rPr/>
        <w:t xml:space="preserve">stwierdził,  że  Przedszkole Samorządowe w Łęce Wielkiej  funkcjonuje,  brak bazy przedszkolnej dla  drugiej części Ponieca.  Dlatego zachodzi potrzeba  przebudowy zespołu budynków poszpitalnych z przeznaczeniem  na przedszkole samorządowe. W trakcie opracowywania jest dokumentacja techniczna , która jest niezbędna  do  zaciągnięcia  pożyczki długoterminowej na preferencyjnych warunkach  z programu   „Jessica”.  Drugim takim zadaniem jest  rewitalizacja,  przebudowa nawierzchni Rynku i ulicy Kościelnej. Zadanie to  jest zapisane   w Wieloletniej Prognozie Finansowej.  Realizacja tego zadania  będzie dofinansowana  w kwocie 453.000 złotych. </w:t>
      </w:r>
    </w:p>
    <w:p>
      <w:pPr>
        <w:pStyle w:val="Normal"/>
        <w:rPr/>
      </w:pPr>
      <w:r>
        <w:rPr/>
        <w:t>W roku bieżącym  udało się zrealizować wiele inwestycji.  Trudno  obecnie określić  ilość zadań zleconych,  przypisanych   do realizacji gminie. Przetargi na realizację inwestycji będą ogłaszane w I kwartale 2012 roku. Czas pokaże jak będzie przebiegać  realizacja inwestycji. W przypadku  wystąpienia trudności  Rada Miejska  może  wprowadzić  zmiany do budżetu Gminy Pon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a Komisji   Grażyna  Biernaczyk</w:t>
      </w:r>
      <w:r>
        <w:rPr/>
        <w:t xml:space="preserve">  dokonała otwarcia dyskusji nad projektem budżetu Gminy Poniec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komisji poruszyli następujące  sp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y Zdzisław Zdega </w:t>
      </w:r>
      <w:r>
        <w:rPr/>
        <w:t xml:space="preserve">poruszył kwestię  rezerwy budżetowej, które były w budżetach lat poprzednich w kwotach  ok. 300.000 złot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arbnik Gminy Andrzej Przybylski   </w:t>
      </w:r>
      <w:r>
        <w:rPr/>
        <w:t>udzielając wyjaśnień poinformował, że  są 3 rodzaje rezerwy: ogólna,  działania kryzysowego i inwestycyjna. W  projekcie  budżetu  na 2012 rok  mamy tyle środków przeznaczonych na rezerwę  ile być powin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mistrz Ponieca  Jacek Widyński  </w:t>
      </w:r>
      <w:r>
        <w:rPr/>
        <w:t xml:space="preserve">udzielając radnemu wyjaśnień poinformował, że </w:t>
      </w:r>
    </w:p>
    <w:p>
      <w:pPr>
        <w:pStyle w:val="Normal"/>
        <w:rPr/>
      </w:pPr>
      <w:r>
        <w:rPr/>
        <w:t>projekt budżetu może być różnie formułowany,  można pomniejszyć kwotę przeznaczoną na realizację  inwestycji  przykładowo o 300.000 złotych,  ale będą to  „leżące” niewykorzystane środki. W roku bieżącym w każdej wsi   wykonano wiele zadań. Środki przeznaczone na zakup koparki decyzją Rady Miejskiej  przeznaczone zostały na adaptację  budynku szkolnego na Przedszkole Samorządowe w Łęce Wielkiej. W poprzedniej kadencji były priorytety a w bieżącej kadencji są również, do nich należy  przebudowa  budynków poszpitalnych z przeznaczeniem na Przedszkole Samorządowe w Poniecu oraz rewitalizacja Rynku i  ulicy Koście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tępca Burmistrza Eugeniusz  Nowak</w:t>
      </w:r>
      <w:r>
        <w:rPr/>
        <w:t xml:space="preserve">  poinformował, że zmieniły się realia budżetowe w odniesieniu do poprzednich lat.  Zaciągane są pożyczki na realizacje inwestycji, obecnie  w  gospodarce  finansowej gminy występuje więcej ryzyka, jednakże  zaciągnięcie zobowiązań i szybsza realizacja inwestycji jest dla gminy   korzyst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y Stanisław Machowski   </w:t>
      </w:r>
      <w:r>
        <w:rPr/>
        <w:t>nawiązując  do wypowiedzi radnego Zdzisława Zdęgi</w:t>
      </w:r>
      <w:r>
        <w:rPr>
          <w:b/>
          <w:bCs/>
        </w:rPr>
        <w:t xml:space="preserve"> </w:t>
      </w:r>
      <w:r>
        <w:rPr/>
        <w:t>poinformował, że w roku bieżącym  środki przeznaczone na zakup koparki dla potrzeb  Gminnego Zakładu Wodociągów i Kanalizacji zostały przeznaczone na adaptację budynku szkolnego na Przedszkole Samorządowe  w Łęce Wielkiej’. Zrodziła się taka potrzeba i   można  było dokonać przeniesienia  środków na realizację innego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zewodnicząca Komisji Grażyna Biernaczyk </w:t>
      </w:r>
      <w:r>
        <w:rPr/>
        <w:t>stwierdziła, że :</w:t>
      </w:r>
    </w:p>
    <w:p>
      <w:pPr>
        <w:pStyle w:val="Normal"/>
        <w:rPr/>
      </w:pPr>
      <w:r>
        <w:rPr/>
        <w:t xml:space="preserve">-  w projekcie budżetu na 2012 rok są mocne priorytety inwestycyjne, a co będzie w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 pojawienia  się trudności z tytułu realizacji  zadań   nieprzewidzianych to  z </w:t>
      </w:r>
    </w:p>
    <w:p>
      <w:pPr>
        <w:pStyle w:val="Normal"/>
        <w:rPr/>
      </w:pPr>
      <w:r>
        <w:rPr/>
        <w:t xml:space="preserve">    </w:t>
      </w:r>
      <w:r>
        <w:rPr/>
        <w:t xml:space="preserve">którego  zadania  jako   rezerwowego   Burmistrz  proponuje odstąpić,  względnie  </w:t>
      </w:r>
    </w:p>
    <w:p>
      <w:pPr>
        <w:pStyle w:val="Normal"/>
        <w:rPr/>
      </w:pPr>
      <w:r>
        <w:rPr/>
        <w:t xml:space="preserve">    </w:t>
      </w:r>
      <w:r>
        <w:rPr/>
        <w:t>przesunąć  jego  realizację na termin   późniejszy,</w:t>
      </w:r>
    </w:p>
    <w:p>
      <w:pPr>
        <w:pStyle w:val="Normal"/>
        <w:rPr/>
      </w:pPr>
      <w:r>
        <w:rPr/>
        <w:t>-  konieczności wycinki krzewów przy drogach wsródpolnych,</w:t>
      </w:r>
    </w:p>
    <w:p>
      <w:pPr>
        <w:pStyle w:val="Normal"/>
        <w:rPr/>
      </w:pPr>
      <w:r>
        <w:rPr/>
        <w:t>-  uporządkowania pobocza  drogi  Łęka  - Wielka Bogda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y Zdzisław Zdęga  </w:t>
      </w:r>
      <w:r>
        <w:rPr/>
        <w:t xml:space="preserve"> stwierdził, że w projekcie budżetu gminy  na 2012 rok  przeznaczenie  po 20.000 złotych na wieś to zbyt mał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stępca Przew. Komisji Stanisław Machowski  </w:t>
      </w:r>
      <w:r>
        <w:rPr/>
        <w:t>wyraził zadowolenie z większego dofinansowania organizacji dożynek, w projekcie budżetu zostały uwzględnione 3 inwestycje.</w:t>
      </w:r>
    </w:p>
    <w:p>
      <w:pPr>
        <w:pStyle w:val="Normal"/>
        <w:rPr>
          <w:b/>
          <w:b/>
          <w:bCs/>
        </w:rPr>
      </w:pPr>
      <w:r>
        <w:rPr/>
        <w:t>Zwrócił się z pytaniem  w jakiej wysokości jest planowana  pożyczka z programu „Jessica” na przebudowę budynków  szpitala na przedszkole w Poni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mistrz Ponieca Jacek Widyński  </w:t>
      </w:r>
      <w:r>
        <w:rPr/>
        <w:t>udzielając wyjaśnień  na zgłoszone  zapytania poinformował, że :</w:t>
      </w:r>
    </w:p>
    <w:p>
      <w:pPr>
        <w:pStyle w:val="Normal"/>
        <w:rPr/>
      </w:pPr>
      <w:r>
        <w:rPr/>
        <w:t xml:space="preserve">- w przypadku wystąpienia trudności finansowych  Rada Miejska  może  wprowadzić  zmiany </w:t>
      </w:r>
    </w:p>
    <w:p>
      <w:pPr>
        <w:pStyle w:val="Normal"/>
        <w:rPr/>
      </w:pPr>
      <w:r>
        <w:rPr/>
        <w:t xml:space="preserve">   </w:t>
      </w:r>
      <w:r>
        <w:rPr/>
        <w:t>do budżetu Gminy  Poniec.</w:t>
      </w:r>
      <w:r>
        <w:rPr>
          <w:b/>
          <w:bCs/>
        </w:rPr>
        <w:t xml:space="preserve"> </w:t>
      </w:r>
      <w:r>
        <w:rPr/>
        <w:t>Obecnie</w:t>
      </w:r>
      <w:r>
        <w:rPr>
          <w:b/>
          <w:bCs/>
        </w:rPr>
        <w:t xml:space="preserve"> </w:t>
      </w:r>
      <w:r>
        <w:rPr/>
        <w:t xml:space="preserve">trudno  określić  ilość zadań zleconych,  przypisanych   </w:t>
      </w:r>
    </w:p>
    <w:p>
      <w:pPr>
        <w:pStyle w:val="Normal"/>
        <w:rPr/>
      </w:pPr>
      <w:r>
        <w:rPr/>
        <w:t xml:space="preserve">   </w:t>
      </w:r>
      <w:r>
        <w:rPr/>
        <w:t xml:space="preserve">do realizacji  gminie. W przypadku pojawienia  się  trudności i  konieczności  realizacji </w:t>
      </w:r>
    </w:p>
    <w:p>
      <w:pPr>
        <w:pStyle w:val="Normal"/>
        <w:rPr/>
      </w:pPr>
      <w:r>
        <w:rPr/>
        <w:t xml:space="preserve">   </w:t>
      </w:r>
      <w:r>
        <w:rPr/>
        <w:t xml:space="preserve">zadań  nieprzewidzianych  proponuje  zrezygnować z opracowania dokumentacji na </w:t>
      </w:r>
    </w:p>
    <w:p>
      <w:pPr>
        <w:pStyle w:val="Normal"/>
        <w:rPr/>
      </w:pPr>
      <w:r>
        <w:rPr/>
        <w:t xml:space="preserve">   </w:t>
      </w:r>
      <w:r>
        <w:rPr/>
        <w:t xml:space="preserve">budowę hali widowiskowo –   sportowej, na realizację tego zadania jest przewidziana  </w:t>
      </w:r>
    </w:p>
    <w:p>
      <w:pPr>
        <w:pStyle w:val="Normal"/>
        <w:rPr/>
      </w:pPr>
      <w:r>
        <w:rPr/>
        <w:t xml:space="preserve">   </w:t>
      </w:r>
      <w:r>
        <w:rPr/>
        <w:t>kwota 200.000  złotych,</w:t>
      </w:r>
    </w:p>
    <w:p>
      <w:pPr>
        <w:pStyle w:val="Normal"/>
        <w:rPr/>
      </w:pPr>
      <w:r>
        <w:rPr/>
        <w:t xml:space="preserve">-  na przebudowę zespołu budynków poszpitalnych jest przewidywany  kredyt w kwocie ok. </w:t>
      </w:r>
    </w:p>
    <w:p>
      <w:pPr>
        <w:pStyle w:val="Normal"/>
        <w:rPr/>
      </w:pPr>
      <w:r>
        <w:rPr/>
        <w:t xml:space="preserve">   </w:t>
      </w:r>
      <w:r>
        <w:rPr/>
        <w:t xml:space="preserve">2,2 mln złotych w ramach programu  „Jessica” tj. 70% kosztów gwarantowanych, a </w:t>
      </w:r>
    </w:p>
    <w:p>
      <w:pPr>
        <w:pStyle w:val="Normal"/>
        <w:rPr/>
      </w:pPr>
      <w:r>
        <w:rPr/>
        <w:t xml:space="preserve">   </w:t>
      </w:r>
      <w:r>
        <w:rPr/>
        <w:t xml:space="preserve">całkowity koszt inwestycji wyniesie ok. 3,5  mln złotych.  W przypadku nieotrzymania </w:t>
      </w:r>
    </w:p>
    <w:p>
      <w:pPr>
        <w:pStyle w:val="Normal"/>
        <w:rPr/>
      </w:pPr>
      <w:r>
        <w:rPr/>
        <w:t xml:space="preserve">   </w:t>
      </w:r>
      <w:r>
        <w:rPr/>
        <w:t>kredytu zadanie to będzie realizowane  ze środków własnych z opóźnieniem.</w:t>
      </w:r>
    </w:p>
    <w:p>
      <w:pPr>
        <w:pStyle w:val="Normal"/>
        <w:rPr/>
      </w:pPr>
      <w:r>
        <w:rPr/>
        <w:t>-  na utrzymanie dróg jest zaplanowana kwota 271.000 złotych,</w:t>
      </w:r>
    </w:p>
    <w:p>
      <w:pPr>
        <w:pStyle w:val="Normal"/>
        <w:rPr/>
      </w:pPr>
      <w:r>
        <w:rPr/>
        <w:t>-  wydatki inwestycyjne na wsiach to  przebudowa chodnika w Szurkowie, Rokosowie ,</w:t>
      </w:r>
    </w:p>
    <w:p>
      <w:pPr>
        <w:pStyle w:val="Normal"/>
        <w:rPr/>
      </w:pPr>
      <w:r>
        <w:rPr/>
        <w:t xml:space="preserve">   </w:t>
      </w:r>
      <w:r>
        <w:rPr/>
        <w:t xml:space="preserve">Drzewcach i Zawadzie, to nie tylko po 20.000 złotych na zakup sprzętu do świetlic, ale </w:t>
      </w:r>
    </w:p>
    <w:p>
      <w:pPr>
        <w:pStyle w:val="Normal"/>
        <w:rPr/>
      </w:pPr>
      <w:r>
        <w:rPr/>
        <w:t xml:space="preserve">   </w:t>
      </w:r>
      <w:r>
        <w:rPr/>
        <w:t xml:space="preserve">także  zakup wiat  przystankowych dla wsi Kopanie, Grodzisko, Włostki i Waszkowo za </w:t>
      </w:r>
    </w:p>
    <w:p>
      <w:pPr>
        <w:pStyle w:val="Normal"/>
        <w:rPr/>
      </w:pPr>
      <w:r>
        <w:rPr/>
        <w:t xml:space="preserve">   </w:t>
      </w:r>
      <w:r>
        <w:rPr/>
        <w:t>kwotę  25.000 złot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Radny Zdzisław Zdęga  </w:t>
      </w:r>
      <w:r>
        <w:rPr/>
        <w:t xml:space="preserve">zwrócił się z zapytaniem czy  jest potrzebny w Poniecu  monitoring </w:t>
      </w:r>
    </w:p>
    <w:p>
      <w:pPr>
        <w:pStyle w:val="Normal"/>
        <w:rPr/>
      </w:pPr>
      <w:r>
        <w:rPr/>
        <w:t xml:space="preserve"> </w:t>
      </w:r>
      <w:r>
        <w:rPr/>
        <w:t>skoro  została zwiększona obsada kadrowa policja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Zastepca Burmistrza  Eugeniusz Nowak </w:t>
      </w:r>
      <w:r>
        <w:rPr/>
        <w:t xml:space="preserve">poinformował, że na wniosek Zarządu Osiedla w   </w:t>
      </w:r>
    </w:p>
    <w:p>
      <w:pPr>
        <w:pStyle w:val="Normal"/>
        <w:rPr/>
      </w:pPr>
      <w:r>
        <w:rPr/>
        <w:t xml:space="preserve">  </w:t>
      </w:r>
      <w:r>
        <w:rPr/>
        <w:t xml:space="preserve">Poniecu został wprowadzony monitoring  do projektu budżetu, z uwagi na występujące </w:t>
      </w:r>
    </w:p>
    <w:p>
      <w:pPr>
        <w:pStyle w:val="Normal"/>
        <w:rPr/>
      </w:pPr>
      <w:r>
        <w:rPr/>
        <w:t xml:space="preserve">  </w:t>
      </w:r>
      <w:r>
        <w:rPr/>
        <w:t xml:space="preserve">zdarzenia   W przeszłości były przypadki wybryków chuligańskich,  przykładem takim jest </w:t>
      </w:r>
    </w:p>
    <w:p>
      <w:pPr>
        <w:pStyle w:val="Normal"/>
        <w:rPr/>
      </w:pPr>
      <w:r>
        <w:rPr/>
        <w:t xml:space="preserve">  </w:t>
      </w:r>
      <w:r>
        <w:rPr/>
        <w:t>podpalenie amfitea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adny Stanisław Machowski </w:t>
      </w:r>
      <w:r>
        <w:rPr/>
        <w:t>poruszył sprawę  podziału dotacji na kluby sportowe</w:t>
      </w:r>
    </w:p>
    <w:p>
      <w:pPr>
        <w:pStyle w:val="Normal"/>
        <w:rPr/>
      </w:pPr>
      <w:r>
        <w:rPr/>
        <w:t xml:space="preserve">  </w:t>
      </w:r>
      <w:r>
        <w:rPr/>
        <w:t xml:space="preserve">oraz przeznaczenia kwoty 66.000 złotych na  sfinansowanie pobytu mieszkańców naszej </w:t>
      </w:r>
    </w:p>
    <w:p>
      <w:pPr>
        <w:pStyle w:val="Normal"/>
        <w:rPr/>
      </w:pPr>
      <w:r>
        <w:rPr/>
        <w:t xml:space="preserve">  </w:t>
      </w:r>
      <w:r>
        <w:rPr/>
        <w:t>gminy w Domach  Pomocy Społecznej.</w:t>
      </w:r>
    </w:p>
    <w:p>
      <w:pPr>
        <w:pStyle w:val="Normal"/>
        <w:rPr/>
      </w:pPr>
      <w:r>
        <w:rPr/>
        <w:t xml:space="preserve">  </w:t>
      </w:r>
      <w:r>
        <w:rPr/>
        <w:t xml:space="preserve">Poinformował, że do wycinki krzewów przy drodze Żytowiecko – Grodzisko  planuje    </w:t>
      </w:r>
    </w:p>
    <w:p>
      <w:pPr>
        <w:pStyle w:val="Normal"/>
        <w:rPr/>
      </w:pPr>
      <w:r>
        <w:rPr/>
        <w:t xml:space="preserve">  </w:t>
      </w:r>
      <w:r>
        <w:rPr/>
        <w:t xml:space="preserve">przystąpić wiosną  oraz  planuje  zwróci się do Powiatowego Zarządu Dróg w Gostyniu w </w:t>
      </w:r>
    </w:p>
    <w:p>
      <w:pPr>
        <w:pStyle w:val="Normal"/>
        <w:rPr/>
      </w:pPr>
      <w:r>
        <w:rPr/>
        <w:t xml:space="preserve">  </w:t>
      </w:r>
      <w:r>
        <w:rPr/>
        <w:t>sprawie  zamknięcia drogi na okres 3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Jacek Widyński </w:t>
      </w:r>
      <w:r>
        <w:rPr/>
        <w:t>udzielając wyjaśnień poinformował, że</w:t>
      </w:r>
      <w:r>
        <w:rPr>
          <w:b/>
          <w:bCs/>
        </w:rPr>
        <w:t xml:space="preserve">  </w:t>
      </w:r>
      <w:r>
        <w:rPr/>
        <w:t>trudności związane z finansowaniem  klubów  sportowych  znikną  z chwilą połączenia i utworzenia w Gminie Poniec jednego Klubu Sportowego.  Finansowanie  pobytu mieszkańców naszej gminy  w Domach  Pomocy Społecznej to zadanie własne gminy. Jeśli mieszkańcy  naszej gminy przebywają w DPS  to gmina jest zobowiązania  do płacenia należności z tego tytułu.</w:t>
      </w:r>
    </w:p>
    <w:p>
      <w:pPr>
        <w:pStyle w:val="Normal"/>
        <w:rPr/>
      </w:pPr>
      <w:r>
        <w:rPr/>
        <w:t>Natomiast monitoring został wprowadzony do budżetu ze względów  bezpieczeństwa i  ochrony mienia mieszkańców Ponieca.</w:t>
      </w:r>
    </w:p>
    <w:p>
      <w:pPr>
        <w:pStyle w:val="Normal"/>
        <w:rPr/>
      </w:pPr>
      <w:r>
        <w:rPr/>
        <w:t xml:space="preserve">Rozważenia wymaga  realizacja takich zadać jak wykonanie zadaszenia w Miechc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. Komisji  Grażyna Biernaczyk  </w:t>
      </w:r>
      <w:r>
        <w:rPr/>
        <w:t>w odniesieniu do zadaszenia placu zabaw  w Miechcinie  poinformowała, że w miejscowości Lubonia  jako świetlica   jest wykorzystywany budynek z drzewa tzw. „Wikwan”, z którego mieszkańcy są bardzo zadowoleni. Realizacja tego zadania we wsi Miechcin  może być rozłożona w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rmistrz Ponieca  Jacek Widyński</w:t>
      </w:r>
      <w:r>
        <w:rPr/>
        <w:t xml:space="preserve">   poinformował, że  radni mogą zgłaszać wnioski  do projektu budżetu na 2012  ze wskazaniem źródła finansowania  tj.  wskazać  zadanie, które można  wycof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komisji w wyniku dyskusji  przyjęli 3 priorytetowe zadania inwestycyjne  uwzględnione w projekcie budżetu na 2012  rok. W przypadku trudnej sytuacji finansowej </w:t>
      </w:r>
    </w:p>
    <w:p>
      <w:pPr>
        <w:pStyle w:val="Normal"/>
        <w:rPr/>
      </w:pPr>
      <w:r>
        <w:rPr/>
        <w:t>Komisja  proponuje  odstąpić od budowy hali widowisko- sportowej  w  Ponie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a komisji   Grażyna Biernaczyk  po przeanalizowaniu projektu budżetu gminy Poniec na 2012 rok przeprowadziła głosowanie, w którym ”za” pozytywnym zaopiniowaniem opowiedziało się 4  członków,  1 członek wstrzymał od  głosu –  z uwagi na brak przekonania do propozycji   montażu  monitoringu  w Ponie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/-/ Radomiła Repak                                                                          /-/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Rozwoju Gospodarczego, Gospodarki Komunalnej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niowej, Budżetu i Rolnictw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godnie  z postanowieniami zawartymi w uchwale Rady Miejskiej nr XXXVIII/288/2010 w sprawie  trybu prac  nad projektem uchwały budż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 Poniec  -  Komisja Rozwoju Gospodarczego, Gospodarki Komunalnej, ]Mieszkaniowej, Budżetu i Rolnictwa na swym posiedzeniu w dniu 1 grudnia  2011 roku  zapoznała się z  projektem planu dochodów i wydatków 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 przeanalizowaniu, przedyskutowaniu i wysłuchaniu wyjaśnień komisja  pozytywnie zaopiniowała  projekt budżetu Gminy Poniec na 201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trudnej sytuacji finansowej komisja proponuje odstąpienie  od projektu budowy  hali widowiskowo – sportowej w Ponie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prowadzonym  głosowaniu  „za” pozytywną opinią  było  4 członków komisji, 1 członek wstrzymał się od głos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Grażyna  Biernaczyk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Rada</dc:creator>
  <dc:description/>
  <cp:keywords/>
  <dc:language>en-US</dc:language>
  <cp:lastModifiedBy>UM Poniec</cp:lastModifiedBy>
  <cp:lastPrinted>2012-01-12T14:05:00Z</cp:lastPrinted>
  <dcterms:modified xsi:type="dcterms:W3CDTF">2012-10-26T07:39:00Z</dcterms:modified>
  <cp:revision>29</cp:revision>
  <dc:subject/>
  <dc:title/>
</cp:coreProperties>
</file>