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6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12 stycznia  2012 roku w godz.15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/>
      </w:pPr>
      <w:r>
        <w:rPr/>
        <w:t xml:space="preserve">    </w:t>
      </w:r>
      <w:r>
        <w:rPr/>
        <w:t>6. Jerzy           Kusz                         Przewodniczący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 xml:space="preserve">dokonała otwarcia posiedzenia  </w:t>
      </w:r>
    </w:p>
    <w:p>
      <w:pPr>
        <w:pStyle w:val="Normal"/>
        <w:jc w:val="both"/>
        <w:rPr/>
      </w:pPr>
      <w:r>
        <w:rPr/>
        <w:t>i powitała  przybyłych członków, a w ich imieniu zaproszonych gości. Poinformowała, że tematem dzisiejszego posiedzenia jest opracowanie planu pracy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erzy Kusz </w:t>
      </w:r>
      <w:r>
        <w:rPr/>
        <w:t>poinformował , że zgodnie ze Statutem Gminy Poniec</w:t>
      </w:r>
    </w:p>
    <w:p>
      <w:pPr>
        <w:pStyle w:val="Normal"/>
        <w:jc w:val="both"/>
        <w:rPr/>
      </w:pPr>
      <w:r>
        <w:rPr/>
        <w:t xml:space="preserve">Komisji winny opracować plany pracy na 2012 rok w terminie o 15 stycznia br. </w:t>
      </w:r>
    </w:p>
    <w:p>
      <w:pPr>
        <w:pStyle w:val="Normal"/>
        <w:jc w:val="both"/>
        <w:rPr/>
      </w:pPr>
      <w:r>
        <w:rPr/>
        <w:t xml:space="preserve">Plan pracy komisji winien skupiać się wokół  tematów obligatoryjnych  takich jak wykonanie </w:t>
      </w:r>
    </w:p>
    <w:p>
      <w:pPr>
        <w:pStyle w:val="Normal"/>
        <w:jc w:val="both"/>
        <w:rPr/>
      </w:pPr>
      <w:r>
        <w:rPr/>
        <w:t>budżetu za ubiegły rok , opracowanie budżetu na przyszły rok,  podatki na 2013 rok oraz tematy dotyczące realizacji zadań własnych wynikających z  ustawy o samorządzie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 dyskusji członkowie komisji  ustalili następujący plan pracy komisji na 2012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 materiałów na Sesje Rady Miejski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iza wykonania budżetu Gminy Poniec z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jonowanie  Gminnego Centrum Kultury Sportu Turystyk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 rekreacji z uwzględnieniem wydatkowania środków na  remont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świetlic wiejski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Wysłuchanie informacji  dotyczącej  przeprowadzenia  przetarg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a realizację inwestycji uwzględnionych w  budżecie gminy Ponie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a 2012 rok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 Analiza wykonania budżetu gminy za okres I półrocza 2012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ku z uwzględnieniem funkcjonowania spółek wodnych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kontekście  otrzymanej dotacji z budżetu Gminy Poniec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  Rozwiązywanie bieżących  zagadnień oraz  opiniowanie zmia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budżecie – według potrz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7.  Zaopiniowanie stawek podatków i opłat lokalnych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Zaopiniowanie  projektu budżetu Gminy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 wolnych wnioskach  członkowie komisji poruszyli kwestie zakłóceń w funkcjonowaniu  Ośrodka Zdrowia  w Łęce Wielkiej   polegających na  nierejestrowaniu pacjentów w danym dniu do lekarza,  oraz   braku wizyt domowych. Tego typu przypadki  posiadają znaczący wpływ na niezadowolenie mieszkańców  z   usług świadczonych przez  lekarzy zatrudnionych w Ośrodku Zdrowia w Łęce Wielki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 po   zakończeniu dyskusji  podziękowała</w:t>
      </w:r>
    </w:p>
    <w:p>
      <w:pPr>
        <w:pStyle w:val="Normal"/>
        <w:rPr/>
      </w:pPr>
      <w:r>
        <w:rPr/>
        <w:t xml:space="preserve"> </w:t>
      </w:r>
      <w:r>
        <w:rPr/>
        <w:t>członkom komisji i gościom za udział   i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Rozwoju Gospodarczego, Gospodarki Komunalnej, Mieszkaniowej, Budżetu i Rolnictwa na 2012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materiałów na Sesje Rady Miejskiej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naliza wykonania budżetu Gminy Poniec za 2011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jonowanie  Gminnego Centrum Kultury Sportu Turystyk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 rekreacji z uwzględnieniem wydatkowania środków na  remonty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świetlic wiejskic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Wysłuchanie informacji  dotyczącej  przeprowadzenia  przetarg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na realizację inwestycji uwzględnionych w  budżecie gminy Po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na 2012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Analiza wykonania budżetu gminy za okres I półrocza 2012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oku z uwzględnieniem funkcjonowania spółek wodnych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kontekście  otrzymanej dotacji z budżetu Gminy Poni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Rozwiązywanie bieżących  zagadnień oraz  opiniowanie zmia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budżecie – według potrz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 Zaopiniowanie stawek podatków i opłat lokalnych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 Zaopiniowanie  projektu budżetu Gminy na 2013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a Komisj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Grażyna  Biernaczy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3:00Z</dcterms:created>
  <dc:creator>Rada</dc:creator>
  <dc:description/>
  <cp:keywords/>
  <dc:language>en-US</dc:language>
  <cp:lastModifiedBy>UM Poniec</cp:lastModifiedBy>
  <dcterms:modified xsi:type="dcterms:W3CDTF">2013-02-22T07:03:00Z</dcterms:modified>
  <cp:revision>2</cp:revision>
  <dc:subject/>
  <dc:title/>
</cp:coreProperties>
</file>