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4116" w:leader="none"/>
        </w:tabs>
        <w:rPr>
          <w:sz w:val="32"/>
          <w:szCs w:val="32"/>
        </w:rPr>
      </w:pPr>
      <w:r>
        <w:rPr>
          <w:sz w:val="32"/>
          <w:szCs w:val="32"/>
        </w:rPr>
        <w:t>Protokół nr 4/2011</w:t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/>
        <w:t>z wspólnego posiedzenia KOMISJI w dniu  26 kwietnia  2011  roku w godz.14</w:t>
      </w:r>
      <w:r>
        <w:rPr>
          <w:vertAlign w:val="superscript"/>
        </w:rPr>
        <w:t>00</w:t>
      </w:r>
      <w:r>
        <w:rPr/>
        <w:t xml:space="preserve"> do 16</w:t>
      </w:r>
      <w:r>
        <w:rPr>
          <w:vertAlign w:val="superscript"/>
        </w:rPr>
        <w:t>00</w:t>
      </w:r>
      <w:r>
        <w:rPr/>
        <w:t xml:space="preserve"> w sali Gminnego Centrum Kultury w Poniecu.</w:t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/>
        <w:t>W posiedzeniu uczestniczyli członkowie Komisj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>Rewizyjn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>Rozwoju Gospodarczego, Gospodarki Komunalnej i Mieszkaniowej, Budżetu</w:t>
      </w:r>
    </w:p>
    <w:p>
      <w:pPr>
        <w:pStyle w:val="Normal"/>
        <w:tabs>
          <w:tab w:val="clear" w:pos="708"/>
          <w:tab w:val="left" w:pos="4116" w:leader="none"/>
        </w:tabs>
        <w:ind w:left="720" w:hanging="0"/>
        <w:rPr/>
      </w:pPr>
      <w:r>
        <w:rPr/>
        <w:t>i Rolnictw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>Oświaty, Kultury, Kultury Fizycznej Zdrowia Spraw Socjalnych i Obywatelskich, oraz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>Burmistrz  Ponieca   i pracownicy Urzędu Miejskiego      Jacek              Widyńsk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 xml:space="preserve">Przewodniczący Rady  Miejskiej                                       Jerzy               Kusz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 xml:space="preserve">Dyrektor Zespołu Szkół w Żytowiecku                             Mariusz           Kędzierski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>Dyrektor  Przedszkola Samorządowego                            Romualda        Maćkowia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 xml:space="preserve">Kierownik GZOSz                                                             Katarzyna        Wróblewska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 xml:space="preserve">Kierownik  OPS                                                                 Maria               Śmigiel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>Przedstawiciel prasy lokalnej                                            Gabriela           Ratajczak</w:t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Przewodniczący Komisji   Andrzej Zieliński  </w:t>
      </w:r>
      <w:r>
        <w:rPr/>
        <w:t xml:space="preserve">dokonał otwarcia wspólnego posiedzenia, powitał  przybyłych członków komisji i zaproszonych gości. Poinformował,  że otrzymał upoważnienie przewodniczących komisji do prowadzenia wspólnego posiedzenia komisji. </w:t>
      </w:r>
    </w:p>
    <w:p>
      <w:pPr>
        <w:pStyle w:val="Normal"/>
        <w:rPr/>
      </w:pPr>
      <w:r>
        <w:rPr/>
        <w:t>Stwierdził, że tematem wspólnego posiedzenia komisji jest zaopiniowanie materiałów na VI sesję w sprawach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i z zakresu bezpieczeństwa publicznego:</w:t>
      </w:r>
    </w:p>
    <w:p>
      <w:pPr>
        <w:pStyle w:val="Normal"/>
        <w:numPr>
          <w:ilvl w:val="0"/>
          <w:numId w:val="7"/>
        </w:numPr>
        <w:ind w:left="1434" w:hanging="357"/>
        <w:jc w:val="both"/>
        <w:rPr/>
      </w:pPr>
      <w:r>
        <w:rPr/>
        <w:t>Komendanta Powiatowego Policji w Gostyniu,</w:t>
      </w:r>
    </w:p>
    <w:p>
      <w:pPr>
        <w:pStyle w:val="Normal"/>
        <w:numPr>
          <w:ilvl w:val="0"/>
          <w:numId w:val="7"/>
        </w:numPr>
        <w:ind w:left="1434" w:hanging="357"/>
        <w:jc w:val="both"/>
        <w:rPr/>
      </w:pPr>
      <w:r>
        <w:rPr/>
        <w:t>Komendanta Powiatowego PSP  w Gostyniu,</w:t>
      </w:r>
    </w:p>
    <w:p>
      <w:pPr>
        <w:pStyle w:val="Normal"/>
        <w:numPr>
          <w:ilvl w:val="0"/>
          <w:numId w:val="7"/>
        </w:numPr>
        <w:ind w:left="1434" w:hanging="357"/>
        <w:jc w:val="both"/>
        <w:rPr/>
      </w:pPr>
      <w:r>
        <w:rPr/>
        <w:t>Dyrektora Powiatowego  Zarządu Dróg w Gostyni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jektu uchwały w sprawie zmian w Wieloletniej Prognozie Finansowej Gminy Poniec na lata 2011 -202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jektu uchwały w sprawie zmian budżetu i zmian w budżecie na 2011 ro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jęcie uchwały w sprawie zatwierdzenia sprawozdania rocznego instytucji kultury za 2010 ro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jektu uchwały w sprawie zmiany uchwały nr XIV/120/2008 Rady Miejskiej w Poniecu z dnia 15 lutego 2008 roku w sprawie zarządzenia poboru podatku rolnego, leśnego i od nieruchomości w drodze inkas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jektu uchwały w sprawie uchwalenia miejscowego planu zagospodarowania przestrzennego dla terenów zabudowy mieszkaniowej jednorodzinnej w obrębie miasta Ponieca, rejon ulic Rydzyńskiej i Dębow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jektu  uchwały w sprawie  trybu i sposobu powoływania  i odwoływania  członków zespołu  interdyscyplinarnego w Poniecu oraz szczegółowych warunków jego funkcjonow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jektu uchwały w sprawie nieodpłatnego przekazania prawa własności nieruchomości położonych w obrębie miasta Poniec działek oznaczonych geodezyjnie jako działki ewidencyjne nr 1190/1, 632/3, 1103 na rzecz Powiatu Gostyńs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jektu uchwały w sprawie likwidacji Szkoły Podstawowej Filialnej w Łęce Wielkiej wchodzącej w skład Zespołu Szkół Szkoły Podstawowej i Gimnazjum w Żytowiec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ąpiono do omawiania poszczególnych punk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d.1 Przewodniczący Komisji  Andrzej Zieliński</w:t>
      </w:r>
      <w:r>
        <w:rPr/>
        <w:t xml:space="preserve">  poinformował, że radni otrzymali  kserokopie  informacji z zakresu bezpieczeństwa publicznego. Informacje zostaną przedstawione  na sesji  przez zaproszonych gości w osobach :</w:t>
      </w:r>
    </w:p>
    <w:p>
      <w:pPr>
        <w:pStyle w:val="Normal"/>
        <w:numPr>
          <w:ilvl w:val="0"/>
          <w:numId w:val="7"/>
        </w:numPr>
        <w:ind w:left="1434" w:hanging="357"/>
        <w:jc w:val="both"/>
        <w:rPr/>
      </w:pPr>
      <w:r>
        <w:rPr/>
        <w:t>Komendanta Powiatowego Policji w Gostyniu,</w:t>
      </w:r>
    </w:p>
    <w:p>
      <w:pPr>
        <w:pStyle w:val="Normal"/>
        <w:numPr>
          <w:ilvl w:val="0"/>
          <w:numId w:val="7"/>
        </w:numPr>
        <w:ind w:left="1434" w:hanging="357"/>
        <w:jc w:val="both"/>
        <w:rPr/>
      </w:pPr>
      <w:r>
        <w:rPr/>
        <w:t>Komendanta  Powiatowego  PSP  w Gostyniu,</w:t>
      </w:r>
    </w:p>
    <w:p>
      <w:pPr>
        <w:pStyle w:val="Normal"/>
        <w:numPr>
          <w:ilvl w:val="0"/>
          <w:numId w:val="7"/>
        </w:numPr>
        <w:ind w:left="1434" w:hanging="357"/>
        <w:jc w:val="both"/>
        <w:rPr/>
      </w:pPr>
      <w:r>
        <w:rPr/>
        <w:t>Dyrektora  Powiatowwgo Zarządu Dróg w Gosty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d.2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Skarbnik Gminy Andrzej Przybylski </w:t>
      </w:r>
      <w:r>
        <w:rPr/>
        <w:t xml:space="preserve"> omówił  projekt uchwały w sprawie zmian w Wieloletniej Prognozie  Finansowej Gminy Poniec na lata 2011 -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złonkowie komisji  w dyskusji na zgłosili uwag do projektu uchwały w sprawie  zmian w Wieloletniej Prognozie  Finansowej Gminy Poniec na lata 2011 -2023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d. 3.   </w:t>
      </w:r>
      <w:r>
        <w:rPr>
          <w:b/>
          <w:bCs/>
        </w:rPr>
        <w:t>Skarbnik Gminy Andrzej Przybylski</w:t>
      </w:r>
      <w:r>
        <w:rPr/>
        <w:t xml:space="preserve">  przedstawił  proponowane  zmiany do planu dochodów i wydatków w budżecie Gminy Poniec  na 2011 rok.     </w:t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  <w:t>Dział 854</w:t>
      </w:r>
    </w:p>
    <w:p>
      <w:pPr>
        <w:pStyle w:val="Normal"/>
        <w:rPr/>
      </w:pPr>
      <w:r>
        <w:rPr/>
        <w:t>Zwiększa się plan dochodów o 22.333 zł. w związku z dotacja celową na zadanie własne z przeznaczeniem na stypendia socjalne dla uczniów</w:t>
      </w:r>
    </w:p>
    <w:p>
      <w:pPr>
        <w:pStyle w:val="Normal"/>
        <w:rPr/>
      </w:pPr>
      <w:r>
        <w:rPr/>
        <w:t>Działy 010 i 926</w:t>
      </w:r>
    </w:p>
    <w:p>
      <w:pPr>
        <w:pStyle w:val="Normal"/>
        <w:rPr/>
      </w:pPr>
      <w:r>
        <w:rPr/>
        <w:t xml:space="preserve">Zwiększono plan dochodów budżetu o kwoty 1.263.527 zł. i 500.000 zł. w związku z podpisanymi z Samorządem Województwa Wielkopolskiego umowni o przyznaniu pomocy finansowej na budowę kanalizacji w Śmiłowie i boiska wielofunkcyjnego w Żytowiecku  </w:t>
      </w:r>
    </w:p>
    <w:p>
      <w:pPr>
        <w:pStyle w:val="Normal"/>
        <w:rPr/>
      </w:pPr>
      <w:r>
        <w:rPr/>
        <w:t>WYDATKI</w:t>
      </w:r>
    </w:p>
    <w:p>
      <w:pPr>
        <w:pStyle w:val="Normal"/>
        <w:rPr/>
      </w:pPr>
      <w:r>
        <w:rPr/>
        <w:t>Dział 400</w:t>
      </w:r>
    </w:p>
    <w:p>
      <w:pPr>
        <w:pStyle w:val="Normal"/>
        <w:rPr/>
      </w:pPr>
      <w:r>
        <w:rPr/>
        <w:t>Proponuje się zmniejszyć plan wydatków na dotacje celowe o 250.000 zł. z przyczyny przeniesienia zakupu koparko ładowarki z Gminnego Zakładu Wodociągów i Kanalizacji do Zakładu Gospodarki Komunalnej i Mieszkaniowej.</w:t>
      </w:r>
    </w:p>
    <w:p>
      <w:pPr>
        <w:pStyle w:val="Normal"/>
        <w:rPr/>
      </w:pPr>
      <w:r>
        <w:rPr/>
        <w:t xml:space="preserve">Dział 750 </w:t>
      </w:r>
    </w:p>
    <w:p>
      <w:pPr>
        <w:pStyle w:val="Normal"/>
        <w:rPr/>
      </w:pPr>
      <w:r>
        <w:rPr/>
        <w:t>Proponuje się zwiększyć o 6.000 zł. plan wydatków na koszty postępowanie sądowego w związku z, niezaplanowanymi do tej pory w budżecie, wydatkami na egzekucję komorniczą zasądzonego odszkodowania.</w:t>
      </w:r>
    </w:p>
    <w:p>
      <w:pPr>
        <w:pStyle w:val="Normal"/>
        <w:rPr/>
      </w:pPr>
      <w:r>
        <w:rPr/>
        <w:t xml:space="preserve">Dział 754 </w:t>
      </w:r>
    </w:p>
    <w:p>
      <w:pPr>
        <w:pStyle w:val="Normal"/>
        <w:rPr/>
      </w:pPr>
      <w:r>
        <w:rPr/>
        <w:t>Proponuje się zwiększyć o 15.000 zł. plan wydatków na wypłacenie strażakom ochotnikom ekwiwalentu za udział w akcjach ratowniczych. Przyczyną zwiększenia planu jest wiele dodatkowych godzin akcji ratowniczych (około 1200 godzin) w związku z tegorocznymi podtopieniami terenów gminy.</w:t>
      </w:r>
    </w:p>
    <w:p>
      <w:pPr>
        <w:pStyle w:val="Normal"/>
        <w:rPr/>
      </w:pPr>
      <w:r>
        <w:rPr/>
        <w:t>Dział 801</w:t>
      </w:r>
    </w:p>
    <w:p>
      <w:pPr>
        <w:pStyle w:val="Normal"/>
        <w:rPr/>
      </w:pPr>
      <w:r>
        <w:rPr/>
        <w:t>- na wniosek Dyrektora proponuje się zwiększyć plan wydatków na remonty w Szkole Podstawowej w Poniecu o 5.000 zł. na najniezbędniejsze wydatki w tym zakresie,</w:t>
      </w:r>
    </w:p>
    <w:p>
      <w:pPr>
        <w:pStyle w:val="Normal"/>
        <w:rPr/>
      </w:pPr>
      <w:r>
        <w:rPr/>
        <w:t xml:space="preserve"> </w:t>
      </w:r>
      <w:r>
        <w:rPr/>
        <w:t>- proponuje się zaplanować 150.000 zł. na wydatki roku 2011 dotyczące przyjętego w Wieloletniej Prognozie Finansowej zadania „Odnowa i nadanie nowych funkcji zdekapitalizowanym budynkom poszpitalnym poprzez stworzenie przedszkola samorządowego w Poniecu”,</w:t>
      </w:r>
    </w:p>
    <w:p>
      <w:pPr>
        <w:pStyle w:val="Normal"/>
        <w:rPr/>
      </w:pPr>
      <w:r>
        <w:rPr/>
        <w:t xml:space="preserve">- na wniosek kierownika GZOS proponuje się dokonać drobnych zmian w planie wydatków Zespołu w ramach przyznanego ogólnego limitu wydat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854</w:t>
      </w:r>
    </w:p>
    <w:p>
      <w:pPr>
        <w:pStyle w:val="Normal"/>
        <w:rPr/>
      </w:pPr>
      <w:r>
        <w:rPr/>
        <w:t>- proponuje się zwiększyć plan wydatków na organizację wypoczynku letniego dzieci w ramach akcji „Zielone Wakacje” o 27.686 zł. Są to niewykorzystane w ubiegłym roku środki uzyskane za wydawanie zezwoleń na sprzedaż alkoholu, które w całości muszą być wydane na przeciwdziałanie alkoholizmowi i narkomanii na trenie gminy.</w:t>
      </w:r>
    </w:p>
    <w:p>
      <w:pPr>
        <w:pStyle w:val="Normal"/>
        <w:rPr/>
      </w:pPr>
      <w:r>
        <w:rPr/>
        <w:t>- w związku ze zwiększeniem planu wydatków zwiększa się plan wydatków  na stypendia dla uczniów o 22.333 zł.</w:t>
      </w:r>
    </w:p>
    <w:p>
      <w:pPr>
        <w:pStyle w:val="Normal"/>
        <w:rPr/>
      </w:pPr>
      <w:r>
        <w:rPr/>
        <w:t>Dział 900</w:t>
      </w:r>
    </w:p>
    <w:p>
      <w:pPr>
        <w:pStyle w:val="Normal"/>
        <w:rPr/>
      </w:pPr>
      <w:r>
        <w:rPr/>
        <w:t>- proponuje się zwiększyć o 64.000 zł. plan wydatków na utrzymanie zieleni miejskiej w związku z projektem przebudowy elementów zieleni miejskiej w okolicach placu targowego.</w:t>
      </w:r>
    </w:p>
    <w:p>
      <w:pPr>
        <w:pStyle w:val="Normal"/>
        <w:rPr/>
      </w:pPr>
      <w:r>
        <w:rPr/>
        <w:t xml:space="preserve">-proponuje się zwiększyć plan wydatków na dotacje celowe o 250.000 zł. z przyczyny </w:t>
      </w:r>
    </w:p>
    <w:p>
      <w:pPr>
        <w:pStyle w:val="Normal"/>
        <w:rPr/>
      </w:pPr>
      <w:r>
        <w:rPr/>
        <w:t>przeniesienia zakupu koparko ładowarki z GZWiK do ZGKiM i zakupu dla tego zakładu innego sprzętu komunalnego</w:t>
      </w:r>
    </w:p>
    <w:p>
      <w:pPr>
        <w:pStyle w:val="Normal"/>
        <w:rPr/>
      </w:pPr>
      <w:r>
        <w:rPr/>
        <w:t>Z powodu zmian w dochodach i wydatkach budżetu jego zaplanowany deficyt zmniejszy się o kwotę 1495841 zł. i wyniesie 2.775.912 zł.  Jego pokrycie  mają stanowić zaplanowane pożyczki i kredyty oraz wolne środki z lat ubiegł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rzewodniczący Rady Jerzy Kusz </w:t>
      </w:r>
      <w:r>
        <w:rPr/>
        <w:t>w dyskusji poruszył kwesti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posażenia  jednostek OSP w niezbędny sprzęt do  sprawnego funkcjonowa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możliwości zakupu podstawowego wyposażenia  radiologicznego niezbędnego do ratowania  osób  poszkodowanych  w  wypadkach drog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zew. Komisji Andrzej Zieliński  </w:t>
      </w:r>
      <w:r>
        <w:rPr>
          <w:bCs/>
        </w:rPr>
        <w:t>poruszył kwestie odpłatności  dla strażaków za udział w akcjach ratownicz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Radna Grażyna Biernaczyk  </w:t>
      </w:r>
      <w:r>
        <w:rPr>
          <w:bCs/>
        </w:rPr>
        <w:t xml:space="preserve">w sprawie  rozważenia zakupu maszyny do wykaszania rowów.  Nawiązała również do  propozycji przeniesienia  środków z GZWiK do ZGKiM na </w:t>
      </w:r>
    </w:p>
    <w:p>
      <w:pPr>
        <w:pStyle w:val="Normal"/>
        <w:jc w:val="both"/>
        <w:rPr/>
      </w:pPr>
      <w:r>
        <w:rPr>
          <w:bCs/>
        </w:rPr>
        <w:t>zakup  koparko – ładowarki  dla potrzeb Zakładu Gospodarki Komunalnej i Mieszkaniow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Radny Zdzisław Zdęga</w:t>
      </w:r>
      <w:r>
        <w:rPr>
          <w:bCs/>
        </w:rPr>
        <w:t xml:space="preserve"> poruszył kwestię zakupu mundurów dla strażak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Radna Ewa Kończak</w:t>
      </w:r>
      <w:r>
        <w:rPr>
          <w:bCs/>
        </w:rPr>
        <w:t xml:space="preserve">  w związku ze zwiększeniem wydatków w dziale 854   o kwotę 27.000 na  organizacje wypoczynku w ramach tzw.”Zielonych Wakacji”  sugerowała  zorganizowanie letniego wypoczynku w miejscowościach, w których dotychczas  nie zorganizowano   letniego wypoczyn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Radny Dariusz Kielis </w:t>
      </w:r>
      <w:r>
        <w:rPr>
          <w:bCs/>
        </w:rPr>
        <w:t>nawiązał do przeznaczenia  kwoty 5.000 złotych w dziale 801  na najniezbędniejsze wydatk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Burmistrza Ponieca Jacek Widyński i Skarbnik Gminy Andrzej Przybylski</w:t>
      </w:r>
      <w:r>
        <w:rPr>
          <w:bCs/>
        </w:rPr>
        <w:t xml:space="preserve"> udzielili wyjaśnień na poruszone przez radnych kwest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łonkowie komisji  przyjęli projekt uchwały w sprawie  </w:t>
      </w:r>
      <w:r>
        <w:rPr>
          <w:b/>
          <w:bCs/>
        </w:rPr>
        <w:t>zmian budżetu i zmian w budżecie  na 2011 rok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d. 4. </w:t>
      </w:r>
      <w:r>
        <w:rPr>
          <w:b/>
          <w:bCs/>
        </w:rPr>
        <w:t xml:space="preserve">Dyrektor GCK Maciej Malczyk </w:t>
      </w:r>
      <w:r>
        <w:rPr/>
        <w:t>przedstawiając  uzasadnienie do projektu uchwały poinformował, że wskazane w  treści uchwały przepisy ustawy o rachunkowości nakładają obowiązek zatwierdzenia sprawozdania finansowego jednostki kultury przez organ, który jest jego organizatorem stąd na wniosek Gminnego Centrum Kultury w Poniecu  projekt uchwały jest  przedstawiany  Radzie Miejskiej pod ob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złonkowie komisji  w dyskusji na zgłosili uwag do projektu uchwały </w:t>
      </w:r>
      <w:r>
        <w:rPr>
          <w:b/>
        </w:rPr>
        <w:t xml:space="preserve">w sprawie </w:t>
      </w:r>
      <w:r>
        <w:rPr>
          <w:b/>
          <w:bCs/>
        </w:rPr>
        <w:t>zatwierdzenia sprawozdania  rocznego instytucji kultury za 2010 rok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Ad.5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Skarbnik Gminy Andrzej Przybylski</w:t>
      </w:r>
      <w:r>
        <w:rPr/>
        <w:t xml:space="preserve">  przedstawił  uzasadnienie do  projektu  uchwały poinformował, że w  związku z wyborami  nowych sołtysów należy zmienić listę inkasentów podatków rolnego, leśnego i od nieruchomości co powoduje, że wywołanie  uchwały jest uzasadnione.  Przedstawił wykaz osób pobierających podatek rolny, leśny i od nieruchomości od osób fizycznych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2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16"/>
        <w:gridCol w:w="26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isko i imi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szar pobor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worzyński Waldemar – Bączyla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ectwo  Bączyla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ikorski Ryszard - Bogdank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ectwo Bogdan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ubowski Kazimierz – Czarkow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ectwo Czarkow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ędziora Bogdan - Drzewc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ectwo Drzew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ietrzak Stanisław – Dzięczyn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ectwo Dzięczy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jak Antoni – Grodzisk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ectwo Grodzisk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chimiak Piotr – Janiszew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ectwo Janiszew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achowski Henryk – Łęka Mał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ectwo Łęka Mał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wska Łucja – Łęka Wielk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ectwo Łęka Wiel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endyka Barbara – Miechci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ectwo Miechci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yk Andrzej – Rokosow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ectwo Rokosow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zypczak Irena – Sarbinow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ectwo Sarbinow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dkowiak Feliks – Szurkow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ectwo Szurkow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lejniczak Marek – Śmiłow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ectwo Śmiłow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ektała Grzegorz – Teodozew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ectwo Teodozew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walski Krzysztof – Waszkow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ectwo Waszkow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era Ryszard – Zawad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ectwo Zawad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howski Stanisław – Żytowieck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ectwo Żytowieck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aćkowiak Andrzej - Wyda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ectwo Wydaw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Członkowie komisji  przyjęli projekt uchwały w sprawie </w:t>
      </w:r>
      <w:r>
        <w:rPr>
          <w:b/>
          <w:bCs/>
        </w:rPr>
        <w:t xml:space="preserve">zmiany uchwały nr XIV/120/2008  Rady Miejskiej w Poniecu z dnia 15 lutego 2008 roku w sprawie  zarządzenia poboru podatku rolnego, leśnego i od nieruchomości w drodze inkasa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d.6 </w:t>
      </w:r>
      <w:r>
        <w:rPr/>
        <w:t xml:space="preserve"> </w:t>
      </w:r>
      <w:r>
        <w:rPr>
          <w:b/>
          <w:bCs/>
        </w:rPr>
        <w:t xml:space="preserve">Inspektor UM Daniel Zborowski   </w:t>
      </w:r>
      <w:r>
        <w:rPr/>
        <w:t xml:space="preserve">  przedstawiał  uzasadnienie  do projektu  uchwały </w:t>
      </w:r>
      <w:r>
        <w:rPr>
          <w:szCs w:val="22"/>
        </w:rPr>
        <w:t>w sprawie uchwalenia miejscowego planu zagospodarowania przestrzennego dla terenów zabudowy mieszkaniowej jednorodzinnej w obrębie miasta Ponieca, rejon ulic Rydzyńskiej i Dębowej. Do opracowania projektu planu przystąpiono w lutym 2010r. Podstawą podjęcia prac planistycznych była uchwała Nr XXXIV/255/2010 Rady Miejskiej Poniecu z dnia 5 lutego 2010 roku w sprawie przystąpienia do sporządzenia miejscowego planu zagospodarowania przestrzennego dla terenów zabudowy mieszkaniowej jednorodzinnej w obrębie miasta Ponieca, rejon ulic Rydzyńskiej i Dębowej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ocedura sporządzenia planu, przebiegała następująco: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bCs/>
          <w:szCs w:val="22"/>
        </w:rPr>
        <w:t xml:space="preserve">Na podstawie </w:t>
      </w:r>
      <w:r>
        <w:rPr>
          <w:b/>
          <w:bCs/>
          <w:szCs w:val="22"/>
        </w:rPr>
        <w:t>Uchwały Nr XXXIV/255/2010 z dnia 5 lutego 2010r.</w:t>
      </w:r>
      <w:r>
        <w:rPr>
          <w:szCs w:val="22"/>
        </w:rPr>
        <w:t xml:space="preserve"> Rady Miejskiej w Poniecu przystąpiono do sporządzenia przedmiotowego plan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 xml:space="preserve">Dnia </w:t>
      </w:r>
      <w:r>
        <w:rPr>
          <w:b/>
          <w:bCs/>
          <w:szCs w:val="22"/>
        </w:rPr>
        <w:t>18 lutego 2010r</w:t>
      </w:r>
      <w:r>
        <w:rPr>
          <w:szCs w:val="22"/>
        </w:rPr>
        <w:t>. w „Panoramie Leszczyńskiej” Nr 07 (1566) ukazało się ogłoszenie                         o przystąpieniu do sporządzenia miejscowego planu zagospodarowania przestrzennego (art. 17, pkt 1 ustawy) – 12 marca 2010r. minął termin składania wniosków do projektu plan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 xml:space="preserve">Pismem </w:t>
      </w:r>
      <w:r>
        <w:rPr>
          <w:b/>
          <w:bCs/>
          <w:szCs w:val="22"/>
        </w:rPr>
        <w:t xml:space="preserve">GP 7321-01/10 z dnia 22.02.2010r. </w:t>
      </w:r>
      <w:r>
        <w:rPr>
          <w:szCs w:val="22"/>
        </w:rPr>
        <w:t>zawiadomiono instytucje i organy, właściwe do opiniowania i uzgadniania o przystąpieniu do sporządzenia mpzp – w zawiadomieniu ustalono termin składania wniosków do planu – do dnia 16.03.2010r. Pismem z dnia 13.08.2010r. zawiadomiono PUKE o przystąpieniu do przedmiotowego mpzp, natomiast pismem z dnia 09.11.2010r. zawiadomiono Komendę Główną Straży Graniczn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Zgodnie z art. 53 ustawy o udostępnianiu informacji o środowisku i jego ochronie, udziale społeczeństwa w ochronie środowiska oraz o ocenach oddziaływania na środowisko został uzgodniony zakres i stopień szczegółowości prognozy oddziaływania na środowisko z RDOŚ w Poznaniu i PPIS   w Gostyniu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Zgodnie z art. 17 ust. 4 i 5, Burmistrz Ponieca sporządza prognozę skutków finansowych uchwalenia planu miejscowego oraz prognozę oddziaływania na środowisko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Burmistrz Ponieca zaakceptował projekt mpzp. Zgodnie z art. 17 ust. 6 i 7 ustawy projekt mpzp został poddany procedurze opiniowania i uzgadniania – pismami: znak GP 7321-01/10 z dnia 08.12.2010r., 09.12.2010r., 10.12.2010r. Uzgodnienia i opinie, w tym opinia Powiatowej Komisji Urbanistyczno – Architektonicznej spływały do dnia 13.01.2011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 xml:space="preserve">Miejscowy plan zagospodarowania przestrzennego </w:t>
      </w:r>
      <w:r>
        <w:rPr>
          <w:b/>
          <w:bCs/>
          <w:szCs w:val="22"/>
        </w:rPr>
        <w:t xml:space="preserve">dla terenów zabudowy mieszkaniowej jednorodzinnej w obrębie miasta Ponieca, rejon ulic Rydzyńskiej i Dębowej </w:t>
      </w:r>
      <w:r>
        <w:rPr>
          <w:bCs/>
          <w:szCs w:val="22"/>
        </w:rPr>
        <w:t xml:space="preserve">nie </w:t>
      </w:r>
      <w:r>
        <w:rPr>
          <w:szCs w:val="22"/>
        </w:rPr>
        <w:t>wymagał uzyskania zgody na zmianę przeznaczenia gruntów rolnych i leśnych na cele nierolnicze i nieleś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 xml:space="preserve">Dnia </w:t>
      </w:r>
      <w:r>
        <w:rPr>
          <w:b/>
          <w:szCs w:val="22"/>
        </w:rPr>
        <w:t>3</w:t>
      </w:r>
      <w:r>
        <w:rPr>
          <w:b/>
          <w:bCs/>
          <w:szCs w:val="22"/>
        </w:rPr>
        <w:t xml:space="preserve"> lutego 2010r.</w:t>
      </w:r>
      <w:r>
        <w:rPr>
          <w:szCs w:val="22"/>
        </w:rPr>
        <w:t xml:space="preserve"> w „Panoramie Leszczyńskiej” Nr 5 (1616) ukazało się ogłoszenie o wyłożeniu projektu planu wraz z prognozą oddziaływania na środowisko do publicznego wglądu (art. 17, ust. 10 ustawy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 xml:space="preserve">W dniach od </w:t>
      </w:r>
      <w:r>
        <w:rPr>
          <w:b/>
          <w:bCs/>
          <w:szCs w:val="22"/>
        </w:rPr>
        <w:t>11 lutego do 7 marca 2011r</w:t>
      </w:r>
      <w:r>
        <w:rPr>
          <w:szCs w:val="22"/>
        </w:rPr>
        <w:t xml:space="preserve">. projekt mpzp był wyłożony do publicznego wglądu. Dyskusja publiczna nad przyjętymi w projekcie mpzp rozwiązaniami odbyła się dnia </w:t>
      </w:r>
      <w:r>
        <w:rPr>
          <w:b/>
          <w:bCs/>
          <w:szCs w:val="22"/>
        </w:rPr>
        <w:t xml:space="preserve">2 marca 2011r. </w:t>
      </w:r>
      <w:r>
        <w:rPr>
          <w:szCs w:val="22"/>
        </w:rPr>
        <w:t xml:space="preserve"> – 22 marca 2011r. minął termin składania uwag do wyłożonego do publicznego wglądu projektu planu miejscowego. Z dyskusji sporządzono protokół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W czasie wyłożenia projektu planu miejscowego do publicznego wglądu oraz w ciągu 14 dni po jego wyłożeniu nie złożono uwag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Aktualnie prace nad miejscowym planem zagospodarowania przestrzennego dla terenów zabudowy mieszkaniowej jednorodzinnej w obrębie miasta Ponieca, rejon ulic Rydzyńskiej i Dębowej, zarówno w części formalno - prawnej jak i merytorycznej zostały zakończone.</w:t>
      </w:r>
    </w:p>
    <w:p>
      <w:pPr>
        <w:pStyle w:val="TextBody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cje dotyczące procedury sporządzania miejscowego planu zagospodarowania przestrzennego dla terenów zabudowy mieszkaniowej jednorodzinnej w obrębie miasta Ponieca, rejon ulic Rydzyńskiej i Dębowej oraz procedury sporządzania prognozy oddziaływania na środowisko zamieszczone zgodnie z ustawami o planowaniu i zagospodarowaniu przestrzennym (Dz. U. z 2003r. Nr 80 poz. 717 ze zmianami) oraz ustawy o udostępnianiu informacji o środowisku i jego ochronie, udziale społeczeństwa w ochronie środowiska oraz o ocenach oddziaływania na środowisko (Dz. U. z 2008r. Nr 199 poz.1227 ze zmianami) w formie ogłoszeń i obwieszczeń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przystąpieniu do sporządzenia miejscowego planu zagospodarowania przestrzennego dla terenów zabudowy mieszkaniowej jednorodzinnej w obrębie miasta Ponieca, rejon ulic Rydzyńskiej i Dębowej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4"/>
          <w:szCs w:val="24"/>
        </w:rPr>
        <w:t xml:space="preserve">o wyłożeniu do publicznego wglądu miejscowego planu zagospodarowania przestrzennego </w:t>
      </w:r>
      <w:r>
        <w:rPr>
          <w:rFonts w:cs="Arial"/>
          <w:sz w:val="24"/>
          <w:szCs w:val="24"/>
        </w:rPr>
        <w:t xml:space="preserve">dla terenów zabudowy mieszkaniowej jednorodzinnej w obrębie miasta Ponieca, rejon ulic Rydzyńskiej i Dębowej. </w:t>
      </w:r>
    </w:p>
    <w:p>
      <w:pPr>
        <w:pStyle w:val="TextBody"/>
        <w:rPr/>
      </w:pPr>
      <w:r>
        <w:rPr>
          <w:rFonts w:cs="Arial"/>
          <w:sz w:val="24"/>
          <w:szCs w:val="24"/>
        </w:rPr>
        <w:t xml:space="preserve">Zgodnie z art. 20 ust. 1 ustawy o planowaniu i zagospodarowaniu przestrzennym Rada Miejska w Poniecu uchwala </w:t>
      </w:r>
      <w:r>
        <w:rPr>
          <w:rFonts w:cs="Arial"/>
          <w:b/>
          <w:bCs/>
          <w:sz w:val="24"/>
          <w:szCs w:val="24"/>
        </w:rPr>
        <w:t>miejscowy plan zagospodarowania przestrzenneg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la terenów zabudowy mieszkaniowej jednorodzinnej w obrębie miasta Ponieca, rejon ulic Rydzyńskiej i Dębowej</w:t>
      </w:r>
      <w:r>
        <w:rPr>
          <w:rFonts w:cs="Arial"/>
          <w:sz w:val="24"/>
          <w:szCs w:val="24"/>
        </w:rPr>
        <w:t>,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ozstrzygając jednocześnie o sposobie rozpatrzenia uwag, które zostały wniesione do projektu planu.</w:t>
      </w:r>
    </w:p>
    <w:p>
      <w:pPr>
        <w:pStyle w:val="Normal"/>
        <w:jc w:val="both"/>
        <w:rPr/>
      </w:pPr>
      <w:r>
        <w:rPr>
          <w:b/>
          <w:bCs/>
        </w:rPr>
        <w:t>Radny Dariusz Kieliś</w:t>
      </w:r>
      <w:r>
        <w:rPr/>
        <w:t xml:space="preserve"> w dyskusji poruszył  kwestie wydzielenia  dwóch ulic oraz możliwości prowadzenia  działalności gospodarcz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nspektor Daniel Zborowski</w:t>
      </w:r>
      <w:r>
        <w:rPr/>
        <w:t xml:space="preserve"> wyjaśnił, że działalność może być prowadzona ale pod warunkiem, że będzie  nieuciążli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łonkowie komisji  nie zgłosili uwag do projektu uchwały w sprawie </w:t>
      </w:r>
      <w:r>
        <w:rPr>
          <w:b/>
          <w:bCs/>
        </w:rPr>
        <w:t>uchwalenia miejscowego planu zagospodarowania przestrzennego dla terenów zabudowy mieszkaniowej jednorodzinnej w obrębie miasta Ponieca, rejon  ulic Rydzyńskiej i Dębowej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d.7 </w:t>
      </w:r>
      <w:r>
        <w:rPr>
          <w:b/>
          <w:bCs/>
        </w:rPr>
        <w:t xml:space="preserve">Kierownik OPS Maria Śmigielska </w:t>
      </w:r>
      <w:r>
        <w:rPr/>
        <w:t xml:space="preserve">  przedstawiając  uzasadnienie  do projektu  uchwały poinformowała, że w związku z wejściem w życie nowelizacji ustawy z dnia 29 lipca 2005 r. o przeciwdziałaniu przemocy w rodzinie nałożono na gminy obowiązek tworzenia zespołów interdyscyplinarnych, których głównym zadaniem będzie integrowanie i koordynowanie wszelkich służb, jednostek organizacyjnych, itp. oraz specjalistów w zakresie przeciwdziałania przemocy w rodzinie. Ustawodawca delegował upoważnienie dla rady gminy określenia, w formie uchwały, trybu i sposobu powoływania i odwoływania członków zespołu interdyscyplinarnego oraz szczegółowych warunków  jego funkcjonowania. 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/>
      </w:pPr>
      <w:r>
        <w:rPr/>
        <w:t>Celem funkcjonowania Zespołu  będzie  zwiększenie skuteczności przeciwdziałania przemocy w rodzinie, ochrony ofiar przemocy w rodzinie oraz inicjowanie i wspieranie działań profilaktyczno-edukacyjnych. Zespół realizował  będzie zadania określone w ustawach  w zakresie przeciwdziałania przemocy w rodzinie oraz ochrony ofiar przemocy w rodzinie, a także w programach celowych pomocy społeczn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dny Dariusz Kieliś  </w:t>
      </w:r>
      <w:r>
        <w:rPr>
          <w:bCs/>
        </w:rPr>
        <w:t xml:space="preserve">nawiązał do zapisu w paragrafie  3  pkt.5 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>Członkowie  Zespołu korzystają  ze zwolnień w pracy w celu uczestniczenia  w posiedzeniach Zespołu. Członkom zespołu nie przysługuje nie przysługuje zwrot kosztów podróży oraz kosztów uczestnictwa w posiedzeniach”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/>
        </w:rPr>
        <w:t xml:space="preserve">Kierownik OPS Maria Śmigielska  </w:t>
      </w:r>
      <w:r>
        <w:rPr>
          <w:bCs/>
        </w:rPr>
        <w:t>udzielając wyjaśnień  poinformowała, że  kwestia  zwrotu kosztów przejazdu będzie wyjaśniana, prawdopodobnie  praca zespołu będzie  opierać się na zasadzie wolontaria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Członkowie komisji  przyjęli projekt uchwały w sprawie </w:t>
      </w:r>
      <w:r>
        <w:rPr>
          <w:b/>
          <w:bCs/>
        </w:rPr>
        <w:t>trybu i sposobu powoływania i odwoływania  członków zespołu  interdyscyplinarnego w Poniecu oraz szczegółowych warunków jego funkcjonow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d.8 </w:t>
      </w:r>
      <w:r>
        <w:rPr>
          <w:b/>
          <w:bCs/>
        </w:rPr>
        <w:t>Inspektor UM Krystian Juśkiewicz</w:t>
      </w:r>
      <w:r>
        <w:rPr/>
        <w:t xml:space="preserve">  przedstawiając  uzasadnienie  do  projektu do uchwały poinformował, że</w:t>
      </w:r>
      <w:r>
        <w:rPr>
          <w:b/>
          <w:bCs/>
        </w:rPr>
        <w:t xml:space="preserve"> </w:t>
      </w:r>
      <w:r>
        <w:rPr/>
        <w:t xml:space="preserve">Zarząd Powiatu Gostyńskiego zwrócił się z wnioskiem do Gminy Poniec o dokonanie darowizny na cel publiczny nieruchomości opisanych w </w:t>
      </w:r>
      <w:r>
        <w:rPr>
          <w:color w:val="000000"/>
        </w:rPr>
        <w:t>§ 1 niniejszej uchwały na rzecz Powiatu Gostyńskiego. Na przedmiotowych działkach zrealizowana zostanie inwestycja pn. przebudowa drogi powiatowej nr 4803P m. Poniec ul. Rydzyńska – granica powiatu. Przekazane działki pozwolą na właściwą realizację inwestycji oraz prawidłowe zarządzenie całością przez jednego właściciela. Zgodnie z art. 6 pkt. 1 i art. 13 ust. 2 ustawy o gospodarce nieruchomościami nieruchomość może być przedmiotem darowizny dokonywanej między jednostkami terytorialnymi na cele publiczne m.in. przebudowa drogi.</w:t>
      </w:r>
      <w:r>
        <w:rPr/>
        <w:t>. Mając powyższe na uwadze podjęcie uchwały jest uzasadn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Członkowie komisji przyjęli projekt uchwały w sprawie </w:t>
      </w:r>
      <w:r>
        <w:rPr>
          <w:b/>
          <w:bCs/>
        </w:rPr>
        <w:t>nieodpłatnego przekazania prawa własności nieruchomości położonych w obrębie miasta Poniec  działek oznaczonych geodezyjnie jako działki ewidencyjne  nr 1190/1, 632/3, 1103 na rzecz Powiatu Gostyński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d.9 </w:t>
      </w:r>
      <w:r>
        <w:rPr>
          <w:b/>
          <w:bCs/>
        </w:rPr>
        <w:t xml:space="preserve">Kierownik GZOSz  Katarzyna Wróblewska </w:t>
      </w:r>
      <w:r>
        <w:rPr/>
        <w:t xml:space="preserve"> przedstawiając  uzasadnienie  projektu do uchwały poinformowała, że zgodnie z art. 59 ustawy z dnia 7 września1991 r. o systemie oświaty  (t.j. Dz. U. z 2004 r. Nr 256, poz. 2572 ze zm.) szkoła publiczna, z zastrzeżeniem ust. 1a i 2, może być zlikwidowana z końcem roku szkolnego przez organ prowadzący szkołę, po zapewnieniu przez ten organ uczniom możliwości kontynuowania nauki w innej szkole publicznej tego samego typu, a także odpowiednio o tym samym lub zbliżonym profilu kształcenia ogólnozawodowego albo kształcącej w tym samym lub zbliżonym zawodzie. Organ prowadzący jest obowiązany, co najmniej na 6 miesięcy przed terminem likwidacji, zawiadomić o zamiarze likwidacji szkoły: rodziców uczniów, właściwego kuratora oświaty oraz organ wykonawczy jednostki samorządu terytorialnego właściwej do prowadzenia szkół danego typu. Uchwałą Nr IV/23/2011 Rady Miejskiej w Poniecu z dnia 28 stycznia 2011 r. w sprawie : zamiaru likwidacji Szkoły Podstawowej Filialnej w Łęce Wielkiej powzięto zamiar likwidacji Szkoły Podstawowej Filialnej w Łęce Wielkiej. Ponadto organ prowadzący szkołę  dokonał wszelkich formalności związanych z likwidacją szkoły: powiadomił skutecznie rodziców  o zamiarze likwidacji szkoły, Wielkopolskiego Kuratora Oświaty w Poznaniu.  Uzyskano pozytywne opinie Wielkopolskiego Kuratora Oświaty w Poznaniu i Związku Nauczycielstwa Polskiego oddział w Poniecu w zakresie zamiaru   likwidacji w/w jednostki.</w:t>
      </w:r>
    </w:p>
    <w:p>
      <w:pPr>
        <w:pStyle w:val="Normal"/>
        <w:autoSpaceDE w:val="false"/>
        <w:jc w:val="both"/>
        <w:rPr/>
      </w:pPr>
      <w:r>
        <w:rPr/>
        <w:t>W ciągu ostatnich lat systematycznie zmniejsza się liczba dzieci Szkoły Podstawowej Filialnej w Łęce   Wielkiej,  w roku szkolnym 2010/2011  uczy się w  szkole podstawowej  w  dwóch  klasach 24  dzieci (I i II) , w dwóch  oddziałach zerowych uczy się 28 dzieci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Likwidacja szkoły w Łęce Wielkiej pozwoli na racjonalne wykorzystanie  potencjału Zespołu Szkół Szkoły Podstawowej  i Gimnazjum w Żytowiecku, która to podlega organizacyjnie pod w/w jednostkę oświatową.  Aby uzyskać odpowiednio wysokie wyniki w pracy dydaktycznej będącej odzwierciedleniem wysokiego poziomu nauczania  dzieci  i młodzieży, Gmina jest zobowiązana do zapewnienia dobrych warunków pracy.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Likwidacja szkoły  jest związana z powstaniem nowej placówki oświatowej w postaci Przedszkola Samorządowego w Łęce Wielkiej. Jest to zgodne z oczekiwaniami społeczny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adna  Małgorzata Danielczak </w:t>
      </w:r>
      <w:r>
        <w:rPr/>
        <w:t xml:space="preserve">   w sprawie poprawki do uzasadnienia    w temacie </w:t>
      </w:r>
    </w:p>
    <w:p>
      <w:pPr>
        <w:pStyle w:val="Normal"/>
        <w:jc w:val="both"/>
        <w:rPr/>
      </w:pPr>
      <w:r>
        <w:rPr/>
        <w:t>nieutworzenia   klasy III w szkole filialnej w Łęce Wielkiej. Dzieci urodzone w tym roczniku poszły do szkoły podstawowej w Żytowiecku, a nie w Łęce Wielkiej, mimo że podlegały obwodowo pod szkołę podstawową w Łęce Wielkiej i tam została utworzona  klasa III.W Łęce Wielkiej utworzono oddział zerowy oraz klasy I i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ierownik GZOSz  Katarzyna Wróblewska </w:t>
      </w:r>
      <w:r>
        <w:rPr/>
        <w:t xml:space="preserve">  poinformowała, że poprawka odnośnie  wykreślenia  III klasy zostanie   uwzględniona   w uzasadnieniu do  projektu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Burmistrz Ponieca Jacek Widyński </w:t>
      </w:r>
      <w:r>
        <w:rPr/>
        <w:t xml:space="preserve"> poinformował, że  został sporządzony wniosek o dofinansowanie  wykonania remontu budynku szkolnego w Łęce Wielkiej – adaptacji na przedszkole samorządowe. Warunkiem otrzymania dotacji  w kwocie 700.000 złotych  jest  uczęszczanie 65 dzieci  do przedszkola w Łęce Wielkiej. Otwarcie przedszkola planuje  na  dzień 1 września 2011 roku, ale  obecnie o 2 tygodnie   są opóźnione prace z  przy opracowaniu dokumentacji  z uwagi na  chorobę  projektanta.  W czerwcu zostanie ogłoszony przetarg na wykonanie  prac  związanych z adaptacją budynku szkoły w Łęce Wielkiej na  przedsz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łonkowie komisji  przyjęli projekt uchwały w sprawie </w:t>
      </w:r>
      <w:r>
        <w:rPr>
          <w:b/>
          <w:bCs/>
        </w:rPr>
        <w:t>likwidacji Szkoły Podstawowej  Filialnej w Łęce Wielkiej wchodzącej w skład Zespołu Szkół Szkoły  Podstawowej i Gimnazjum w Żytowiecku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ach organizacyjnych  Inspektor UM Krystian Juśkiewicz </w:t>
      </w:r>
      <w:r>
        <w:rPr/>
        <w:t>przedstawił informację   o stanie  technicznym budynków  zasobu  mieszkaniowego  Gminy Poniec.  Poinformował, że zgodnie z zarządzeniem nr 11/2011 Burmistrza Ponieca z dnia 19 stycznia 2011 roku w sprawie powołania komisji do spraw oceny technicznej i planowanych remontów zasobu mieszkaniowego gminy Poniec Burmistrz Ponieca powołał komisję ds. oceny technicznej i planowanych remontów zasobu mieszkaniowego gminy w następującym składzie:</w:t>
      </w:r>
    </w:p>
    <w:p>
      <w:pPr>
        <w:pStyle w:val="Normal"/>
        <w:rPr/>
      </w:pPr>
      <w:r>
        <w:rPr/>
        <w:t xml:space="preserve">1. Krystian Juśkiewicz </w:t>
        <w:tab/>
        <w:t xml:space="preserve">- Przewodniczący Komisji </w:t>
      </w:r>
    </w:p>
    <w:p>
      <w:pPr>
        <w:pStyle w:val="Normal"/>
        <w:rPr/>
      </w:pPr>
      <w:r>
        <w:rPr/>
        <w:t xml:space="preserve">2. Zdzisław Ambroży    </w:t>
        <w:tab/>
        <w:t>- Członek Komisji</w:t>
      </w:r>
    </w:p>
    <w:p>
      <w:pPr>
        <w:pStyle w:val="Normal"/>
        <w:rPr/>
      </w:pPr>
      <w:r>
        <w:rPr/>
        <w:t>3. Andrzej Zieliński</w:t>
        <w:tab/>
        <w:tab/>
        <w:t>- Członek Komisji</w:t>
      </w:r>
    </w:p>
    <w:p>
      <w:pPr>
        <w:pStyle w:val="Normal"/>
        <w:rPr/>
      </w:pPr>
      <w:r>
        <w:rPr/>
        <w:t>4. Kazimiera Biernaczyk</w:t>
        <w:tab/>
        <w:t>- Członek Komisji</w:t>
      </w:r>
    </w:p>
    <w:p>
      <w:pPr>
        <w:pStyle w:val="Normal"/>
        <w:rPr/>
      </w:pPr>
      <w:r>
        <w:rPr/>
        <w:t>5. Dariusz Kieliś</w:t>
        <w:tab/>
        <w:tab/>
        <w:t>- Członek Komisji</w:t>
      </w:r>
    </w:p>
    <w:p>
      <w:pPr>
        <w:pStyle w:val="Normal"/>
        <w:rPr/>
      </w:pPr>
      <w:r>
        <w:rPr/>
        <w:t>6. Piotr Powałowski</w:t>
        <w:tab/>
        <w:tab/>
        <w:t>- Członek Komisji</w:t>
      </w:r>
    </w:p>
    <w:p>
      <w:pPr>
        <w:pStyle w:val="Normal"/>
        <w:rPr/>
      </w:pPr>
      <w:r>
        <w:rPr/>
        <w:t>Do obowiązków komisji należało:</w:t>
      </w:r>
    </w:p>
    <w:p>
      <w:pPr>
        <w:pStyle w:val="Normal"/>
        <w:numPr>
          <w:ilvl w:val="0"/>
          <w:numId w:val="3"/>
        </w:numPr>
        <w:rPr/>
      </w:pPr>
      <w:r>
        <w:rPr/>
        <w:t>Dokonanie  przeglądu i oceny technicznej mieszkaniowego zasobu Gminy Poniec</w:t>
      </w:r>
    </w:p>
    <w:p>
      <w:pPr>
        <w:pStyle w:val="Normal"/>
        <w:numPr>
          <w:ilvl w:val="0"/>
          <w:numId w:val="3"/>
        </w:numPr>
        <w:rPr/>
      </w:pPr>
      <w:r>
        <w:rPr/>
        <w:t>Wydanie opinii dotyczącej jego stanu technicznego</w:t>
      </w:r>
    </w:p>
    <w:p>
      <w:pPr>
        <w:pStyle w:val="Normal"/>
        <w:numPr>
          <w:ilvl w:val="0"/>
          <w:numId w:val="3"/>
        </w:numPr>
        <w:rPr/>
      </w:pPr>
      <w:r>
        <w:rPr/>
        <w:t>Ustalenie priorytetów w zakresie remontów</w:t>
      </w:r>
    </w:p>
    <w:p>
      <w:pPr>
        <w:pStyle w:val="Normal"/>
        <w:jc w:val="both"/>
        <w:rPr/>
      </w:pPr>
      <w:r>
        <w:rPr/>
        <w:t>Ocenie stanu technicznego mieszkaniowego zasobu Gminy Poniec podlegało 28 budynków komunalnych w tym 82 mieszkania.</w:t>
      </w:r>
    </w:p>
    <w:p>
      <w:pPr>
        <w:pStyle w:val="Normal"/>
        <w:jc w:val="both"/>
        <w:rPr/>
      </w:pPr>
      <w:r>
        <w:rPr/>
        <w:t>Przeglądu technicznego budynków oraz mieszkań komunalnych komisja dokonała w okresie od 9 lutego do 7 marca.</w:t>
      </w:r>
    </w:p>
    <w:p>
      <w:pPr>
        <w:pStyle w:val="Normal"/>
        <w:jc w:val="both"/>
        <w:rPr/>
      </w:pPr>
      <w:r>
        <w:rPr/>
        <w:t>Z uwagi na stary zasób mieszkaniowy jakim dysponuje gmina stan techniczny budynków ocenić należy jako dostateczny. 5 budynków przy ulicy Bojanowskiej 1 i Harcerskiej 3 oraz w Rokosowie, Szurkowie i Żytowiecku komisja określiła jako stan dobry.</w:t>
      </w:r>
    </w:p>
    <w:p>
      <w:pPr>
        <w:pStyle w:val="Normal"/>
        <w:jc w:val="both"/>
        <w:rPr/>
      </w:pPr>
      <w:r>
        <w:rPr/>
        <w:t>Z wstępnych ustaleń komisji wynika, że działania remontowe należałoby zacząć od zmiany pokryć dachowych, wymiany rynien, wymiany stolarki okiennej i drzwiowej oraz remontu elewacji zewnętrznych.</w:t>
      </w:r>
    </w:p>
    <w:p>
      <w:pPr>
        <w:pStyle w:val="Normal"/>
        <w:jc w:val="both"/>
        <w:rPr/>
      </w:pPr>
      <w:r>
        <w:rPr/>
        <w:t>Szczegółowych informacji określających stany poszczególnych budynków oraz ustalenie priorytetów w zakresie remontów komisja przedstawi w miesiącu wrześniu lub październiku tego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adny Zdzisław Zdęga   </w:t>
      </w:r>
      <w:r>
        <w:rPr/>
        <w:t>zwrócił się z pytaniem kiedy rozpoczyna się budowa wiatraków w naszej Gminie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urmistrz Ponieca  Jacek Widyński </w:t>
      </w:r>
      <w:r>
        <w:rPr/>
        <w:t>udzielając wyjaśnień poinformował, ż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Gminie Poniec brakuje zastępczych lokali socjalnych by  przeprowadzić  remonty budynków, których stan techniczny jest wymaga remontów  takich jak zmiana pokryć dachowych, wymiana rynien, wymiana stolarki okiennej i drzwiowej oraz remontu elewacji zewnętrznych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naszej gminie są prowadzone uzgodnienia planistyczne z 2 firmami w temacie budowy wiatraków,  inwestycja  będzie realizowana w latach następ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wodniczący Rady Jerzy Kusz</w:t>
      </w:r>
      <w:r>
        <w:rPr/>
        <w:t xml:space="preserve">  przypomniał radnym o ustawowym złożeniu oświadczeń majątkowych za 2010 rok w terminie do 30 kwietnia 2011 roku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rzewodniczący Komisji Andrzej Zieliński</w:t>
      </w:r>
      <w:r>
        <w:rPr/>
        <w:t xml:space="preserve"> podziękował wszystkim za przybycie i  dokonał zamknięcia posiedz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                                                                            Przewodniczący  Komisji</w:t>
      </w:r>
    </w:p>
    <w:p>
      <w:pPr>
        <w:pStyle w:val="Normal"/>
        <w:jc w:val="both"/>
        <w:rPr/>
      </w:pPr>
      <w:r>
        <w:rPr/>
        <w:t xml:space="preserve">/-/ Radomiła Repak                                                                          /-/ Andrzej Zieliński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eastAsia="Times New Roman" w:cs="Times New Roman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45:00Z</dcterms:created>
  <dc:creator>Rada</dc:creator>
  <dc:description/>
  <dc:language>en-US</dc:language>
  <cp:lastModifiedBy>Rada</cp:lastModifiedBy>
  <cp:lastPrinted>2011-05-24T13:17:00Z</cp:lastPrinted>
  <dcterms:modified xsi:type="dcterms:W3CDTF">2011-09-12T09:22:00Z</dcterms:modified>
  <cp:revision>19</cp:revision>
  <dc:subject/>
  <dc:title/>
</cp:coreProperties>
</file>