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6" w:leader="none"/>
        </w:tabs>
        <w:rPr>
          <w:sz w:val="32"/>
          <w:szCs w:val="32"/>
        </w:rPr>
      </w:pPr>
      <w:r>
        <w:rPr>
          <w:sz w:val="32"/>
          <w:szCs w:val="32"/>
        </w:rPr>
        <w:t>Protokół nr 11/2011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>
          <w:b/>
          <w:bCs/>
        </w:rPr>
        <w:t>z wspólnego posiedzenia KOMISJI z dnia 27 grudnia  2011 roku w godz.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Gminnego Centrum Kultury w Poniecu.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ewizyj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jc w:val="both"/>
        <w:rPr/>
      </w:pPr>
      <w:r>
        <w:rPr/>
        <w:t>i Rolnic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Burmistrz Ponieca </w:t>
        <w:tab/>
        <w:tab/>
        <w:tab/>
        <w:tab/>
        <w:t>Jacek Widyński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ind w:left="360" w:hanging="0"/>
        <w:jc w:val="both"/>
        <w:textAlignment w:val="baseline"/>
        <w:rPr/>
      </w:pPr>
      <w:r>
        <w:rPr/>
        <w:t xml:space="preserve">      </w:t>
      </w:r>
      <w:r>
        <w:rPr/>
        <w:t xml:space="preserve">i pracownicy Urzędu Miejskiego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Zastępca Burmistrza  Ponieca                                   Eugeniusz Nowak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Przewodniczący Rady Miejskiej                               Jerzy Kusz                                               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Przewodniczący Komisji  Andrzej Zieliński  </w:t>
      </w:r>
      <w:r>
        <w:rPr/>
        <w:t xml:space="preserve">dokonał otwarcia wspólnego posiedzenia, powitał przybyłych członków komisji i zaproszonych gości. Poinformował, że otrzymał upoważnienie przewodniczących komisji do prowadzenia wspólnego posiedzenia komisji. 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 Andrzej Zieliński </w:t>
      </w:r>
      <w:r>
        <w:rPr/>
        <w:t xml:space="preserve"> stwierdził, że tematem wspólnego posiedzenia komisji jest zaopiniowanie materiałów na XIV  Sesję Rady Miejskiej w sprawach dotycząc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ktu uchwały w sprawie zasad udzielania dotacji celowej, trybu postępowania w sprawie udzielania dotacji i sposobu jej rozliczania podmiotom wykonującym zadania z zakresu  Prawa wod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ojektu  uchwały w sprawie zmiany Wieloletniej Prognozy Finansowej dla gminy Poniec na lata 2011-2023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 uchwały w sprawie zmian budżetu i zmian w budżecie na 2011 r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ojektu  uchwały w sprawie uchwalenia Wieloletniej Prognozy Finansowej dla gminy Poniec na lata 2012-2023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 uchwały w sprawie budżetu gminy Poniec na 2012 r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zatwierdzenia taryf za zbiorowe zaopatrzenie w wodę i zbiorowe odprowadzanie ście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pomocy rzeczowej Powiatowi Gostyńskiem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jęcie uchwały w sprawie udzielenia pomocy finansowej dla gminy Piaski w 2012 ro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ktu uchwały w sprawie oddania w użytkowanie wieczyste nieruchomości niezabudowanych, położonych w Poniecu rejon ulic Rydzyńskiej i Dębowej stanowiących własność Gminy Ponie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ktu uchwały w sprawie sprzedaży nieruchomości niezabudowanych, położonych w Poniecu rejon ulic Rydzyńskiej i Dębowej stanowiące własność Gminy Ponie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projektu uchwały w</w:t>
      </w:r>
      <w:r>
        <w:rPr>
          <w:rFonts w:cs="Tahoma" w:ascii="Tahoma" w:hAnsi="Tahoma"/>
          <w:b/>
          <w:bCs/>
        </w:rPr>
        <w:t xml:space="preserve"> </w:t>
      </w:r>
      <w:r>
        <w:rPr>
          <w:b/>
          <w:bCs/>
        </w:rPr>
        <w:t>sprawie nieodpłatnego nabycia nieruchomości od Agencji Nieruchomości Rol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rawy organizacyj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lne głosy i wnios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 Projekt uchwały w sprawie zasad udzielania dotacji celowej, trybu    postępowania w sprawie udzielania dotacji i sposobu jej rozliczania  podmiotom wykonującym zadania z zakresu  Prawa wod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</w:t>
      </w:r>
      <w:r>
        <w:rPr/>
        <w:t>poinformował, że w związku ze zmianą ustawy z dnia 5 stycznia 2011 roku o zmianie  ustawy  - Prawo wodne oraz niektórych innych ustaw ( Dz.U. z dnia 15 lutego 2011 roku  artykuł  164 ust.5c)  na organy stanowiące jednostki samorządu terytorialnego  został nałożony obowiązek określenia  zasad udzielania dotacji celowej   podmiotom wykonującym zadania  z zakresu prawa wodnego oraz trybu postępowania  w sprawie udzielania dotacji i sposobu jej rozliczania  w drodze uchwały. Wobec faktu, że gmina  Poniec zamierza udzielić  dotacji celowej spółkom wodnym działającym na jej terenie, wywołanie uchwały jest uzasadnione.</w:t>
      </w:r>
    </w:p>
    <w:p>
      <w:pPr>
        <w:pStyle w:val="Normal"/>
        <w:jc w:val="both"/>
        <w:rPr/>
      </w:pPr>
      <w:r>
        <w:rPr>
          <w:b/>
          <w:bCs/>
        </w:rPr>
        <w:t>W trakcie dyskusji radni nie zgłosili uwag do  projektu uchwały w sprawie zasad udzielania dotacji celowej, trybu postępowania w sprawie udzielania dotacji i sposobu jej</w:t>
      </w:r>
      <w:r>
        <w:rPr>
          <w:b/>
        </w:rPr>
        <w:t xml:space="preserve"> rozliczania  podmiotom wykonującym zadania z zakresu  Prawa wodnego.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d.2 Projekt  uchwały w sprawie zmiany Wieloletniej Prognozy Finansowej dla gminy Poniec na lata 2011-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</w:t>
      </w:r>
      <w:r>
        <w:rPr/>
        <w:t>omawiając   projekt uchwały poinformował, że zmiany do Wieloletniej Prognozy można wprowadzić tylko za zgodą Rady. Zgodnie z zaleceniem Regionalnej Izby Obrachunkowej  zmiany Wieloletniej Prognozy Finansowej   dotyczą zmian budżetu i zmian w budżecie na  2011 rok.</w:t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 przyjęli   projekt uchwały w sprawie  zmiany Wieloletniej Prognozy Finansowej dla gminy Poniec na lata  2011-2023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3  Projekt uchwały w sprawie zmian budżetu i zmian w budżecie  na 2011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</w:t>
      </w:r>
      <w:r>
        <w:rPr/>
        <w:t>przedstawił  uzasadnienie do projektu uchwały</w:t>
      </w:r>
    </w:p>
    <w:p>
      <w:pPr>
        <w:pStyle w:val="Normal"/>
        <w:rPr/>
      </w:pPr>
      <w:r>
        <w:rPr/>
        <w:t>w sprawie  zmian budżetu  i w budżecie  na rok 2011.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  <w:t xml:space="preserve">Dział 010 </w:t>
      </w:r>
    </w:p>
    <w:p>
      <w:pPr>
        <w:pStyle w:val="Normal"/>
        <w:rPr/>
      </w:pPr>
      <w:r>
        <w:rPr/>
        <w:t>W związku z brakiem realnych możliwości uzyskania w bieżącym roku budżetowym  dofinansowania w kwocie 567.059 zł. z funduszy Unii Europejskiej na dofinansowanie budowy drugiej części kanalizacji w Śmiłowie, proponuje się zmniejszyć plan dochodów o tę kwotę. Kwota ta zostanie zaplanowana w dochodach budżetu gminy w roku 2012.</w:t>
      </w:r>
    </w:p>
    <w:p>
      <w:pPr>
        <w:pStyle w:val="Normal"/>
        <w:rPr/>
      </w:pPr>
      <w:r>
        <w:rPr/>
        <w:t>Dział 926</w:t>
      </w:r>
    </w:p>
    <w:p>
      <w:pPr>
        <w:pStyle w:val="Normal"/>
        <w:rPr/>
      </w:pPr>
      <w:r>
        <w:rPr/>
        <w:t>W związku z brakiem realnych możliwości uzyskania w bieżącym roku budżetowym  dofinansowania w kwocie 500.000 zł. z funduszy Unii Europejskiej na dofinansowanie budowy Boiska Wielofunkcyjnego w Żytowiecku, proponuje się zmniejszyć plan dochodów o tę kwotę. Kwota ta zostanie zaplanowana w dochodach budżetu gminy w roku 2012.</w:t>
      </w:r>
    </w:p>
    <w:p>
      <w:pPr>
        <w:pStyle w:val="Normal"/>
        <w:rPr/>
      </w:pPr>
      <w:r>
        <w:rPr/>
        <w:t>Ponieważ powyższe dochody w większości zaplanowane były na spłatę pożyczek prefinansowych zaciągniętych na wyżej wymienione zadania w BGK (łączna kwota 978.536 zł.), spłata tych pożyczek zostanie również zaplanowana w rozchodach roku 2012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W związku z zakończeniem na bieżący rok działań zwianych z realizacją zadania „Przebudowa nawierzchni Rynku i ul. Kościelnej w Poniecu  - rewitalizacja”, proponuje się zmniejszyć plan tegorocznych wydatków na to zadanie do wysokości faktycznie wykonanej czyli o kwotę 33.000 zł.</w:t>
      </w:r>
    </w:p>
    <w:p>
      <w:pPr>
        <w:pStyle w:val="Normal"/>
        <w:rPr/>
      </w:pPr>
      <w:r>
        <w:rPr/>
        <w:t>Dział 750</w:t>
      </w:r>
    </w:p>
    <w:p>
      <w:pPr>
        <w:pStyle w:val="Normal"/>
        <w:rPr/>
      </w:pPr>
      <w:r>
        <w:rPr/>
        <w:t xml:space="preserve">W związku z niewykorzystaniem środków na uruchomienie stron internetowych przez sołectwa, proponuje się zmniejszyć plan wydatków na zakup usług internetowych o kwotę 4.523 zł. </w:t>
      </w:r>
    </w:p>
    <w:p>
      <w:pPr>
        <w:pStyle w:val="Normal"/>
        <w:rPr/>
      </w:pPr>
      <w:r>
        <w:rPr/>
        <w:t>Dział 754</w:t>
      </w:r>
    </w:p>
    <w:p>
      <w:pPr>
        <w:pStyle w:val="Normal"/>
        <w:rPr/>
      </w:pPr>
      <w:r>
        <w:rPr/>
        <w:t>Proponuje się wprowadzić zadanie inwestycyjne – zakup defibrylatora dla OSP Poniec na kwotę 6.000 zł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1) W związku z zakończeniem na bieżący rok działań związanych z realizacją zadania „Odnowa i nadanie nowych funkcji zdekapitalizowanym budynkom poszpitalnym poprzez stworzenie przedszkola samorządowego”, proponuje się zmniejszyć plan tegorocznych wydatków na to zadanie do wysokości faktycznie wykonanej czyli o kwotę 47.000 zł.</w:t>
      </w:r>
    </w:p>
    <w:p>
      <w:pPr>
        <w:pStyle w:val="Normal"/>
        <w:rPr/>
      </w:pPr>
      <w:r>
        <w:rPr/>
        <w:t xml:space="preserve">2) W związku z oszczędnościami na dowozach uczniów do szkół proponuje się zmniejszyć plan wydatków na to zadanie o 25.000 zł. </w:t>
      </w:r>
    </w:p>
    <w:p>
      <w:pPr>
        <w:pStyle w:val="Normal"/>
        <w:rPr/>
      </w:pPr>
      <w:r>
        <w:rPr/>
        <w:t xml:space="preserve">Dział 852 </w:t>
      </w:r>
    </w:p>
    <w:p>
      <w:pPr>
        <w:pStyle w:val="Normal"/>
        <w:rPr/>
      </w:pPr>
      <w:r>
        <w:rPr/>
        <w:t>Proponuje się dokonać drobnych  przeniesień dopasowujących plan wydatków do potrzeb w wypłatach świadczeń w ramach planu OPS zgodnie z zał. 2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W związku ze wzrostem cen energii elektrycznej i zwiększonej ilości napraw instalacji oświetleniowej proponuje się zwiększyć plan wydatków na te cele o łączną kwotę 15.000 zł.</w:t>
      </w:r>
    </w:p>
    <w:p>
      <w:pPr>
        <w:pStyle w:val="Normal"/>
        <w:rPr>
          <w:b/>
          <w:b/>
        </w:rPr>
      </w:pPr>
      <w:r>
        <w:rPr>
          <w:b/>
        </w:rPr>
        <w:t>Gospodarka pozabudżetowa</w:t>
      </w:r>
    </w:p>
    <w:p>
      <w:pPr>
        <w:pStyle w:val="Normal"/>
        <w:rPr/>
      </w:pPr>
      <w:r>
        <w:rPr/>
        <w:t>Na wniosek kierownika Gminnego Zakładu Wodociągów i Kanalizacji w Poniecu w celu dostosowania wysokości środków obrotowych zakładu do wymaganego prawem poziomu, proponuje się zmniejszyć plan wydatków rzeczowych o kwotę 6.336 złotych  i o kwotę tę zwiększyć plan stanu środków obrotowych zakładu na koniec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radny Marcin Stróżyński  zwrócił się z zapytaniem  czy wszystkie  miejscowości </w:t>
      </w:r>
    </w:p>
    <w:p>
      <w:pPr>
        <w:pStyle w:val="Normal"/>
        <w:jc w:val="both"/>
        <w:rPr/>
      </w:pPr>
      <w:r>
        <w:rPr/>
        <w:t>wyraziły zgodę na udział w  portalu  internetowym Gostyń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</w:t>
      </w:r>
      <w:r>
        <w:rPr/>
        <w:t>udzielając wyjaśnień radnemu poinformował, że 6 miejscowości złożyło deklaracje  do udziału w portalu internetowym, ponadto funkcjonują 2 prywatne strony internet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 komisji   przyjęli  projekt uchwały w sprawie zmian budżetu i zmian w budżecie  na 2011 ro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4 . Projekt uchwały w sprawie uchwalenia Wieloletniej Prognozy Finansowej dla gminy Poniec na lata 2012-2023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</w:t>
      </w:r>
      <w:r>
        <w:rPr/>
        <w:t xml:space="preserve">przedstawiając  projekt uchwały omówił treść </w:t>
      </w:r>
    </w:p>
    <w:p>
      <w:pPr>
        <w:pStyle w:val="Normal"/>
        <w:jc w:val="both"/>
        <w:rPr/>
      </w:pPr>
      <w:r>
        <w:rPr/>
        <w:t>3 załączników  dotyczących  Wieloletniej Prognozy  Finansowej na lata 2012 – 2023. Poinformował, że załącznik nr 1  przedstawia wskaźniki przyjętych wartości na lata 2012- 2023, załącznik nr 2  uwzględnia zobowiązania finansowe i związane z nimi wartości,</w:t>
      </w:r>
    </w:p>
    <w:p>
      <w:pPr>
        <w:pStyle w:val="Normal"/>
        <w:jc w:val="both"/>
        <w:rPr/>
      </w:pPr>
      <w:r>
        <w:rPr/>
        <w:t>a  załącznik nr 3  opisuje przedsięwzięcia  na 2012 rok i lata następne. Zmiana  Wieloletniej Prognozy Finansowej  może  odbywać się tylko za zgodą Wysokiej Rady.</w:t>
      </w:r>
    </w:p>
    <w:p>
      <w:pPr>
        <w:pStyle w:val="Normal"/>
        <w:spacing w:lineRule="auto" w:line="276"/>
        <w:rPr/>
      </w:pPr>
      <w:r>
        <w:rPr>
          <w:b/>
        </w:rPr>
        <w:t xml:space="preserve">Członkowie komisji  przyjęli projekt w sprawie  </w:t>
      </w:r>
      <w:r>
        <w:rPr>
          <w:b/>
          <w:bCs/>
        </w:rPr>
        <w:t xml:space="preserve">zmiany Wieloletniej Prognozy Finansowej dla gminy Poniec na lata 2012-2023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5  Projekt  uchwały w sprawie budżetu gminy Poniec na 2012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zew. RM Jerzy Kusz </w:t>
      </w:r>
      <w:r>
        <w:rPr/>
        <w:t xml:space="preserve"> stwierdził, że  projekt budżetu  Gminy Poniec na 2012 ro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ył opiniowany na  posiedzeniach  3 komisji. </w:t>
      </w:r>
      <w:r>
        <w:rPr>
          <w:bCs/>
        </w:rPr>
        <w:t>Przewodniczący poszczególnych komisji   na sesji  przedstawią  opinie   dotyczące  projektu budżetu  Gminy Poniec na 2012 rok.</w:t>
      </w:r>
    </w:p>
    <w:p>
      <w:pPr>
        <w:pStyle w:val="Normal"/>
        <w:jc w:val="both"/>
        <w:rPr/>
      </w:pPr>
      <w:r>
        <w:rPr/>
        <w:t>Procedura uchwalenia  budżetu  przebiegać będzie  zgodnie z warunkami określonymi  w uchwale  Nr  XXXVIII/288/2010 z dnia 20 sierpnia   2010 roku Rady Miejskiej w Poniecu w sprawie określenia  trybu prac nad  projektem  budżetu . W związku z pismem Regionalnej Izby Obrachunkowej Burmistrz Ponieca Jacek Widyński przedstawi  na sesji   autopoprawki do projektu uchwały  budżetowej na 2012 rok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uwag komisji Burmistrz ustosunkuje  się na sesji w dniu 29 grudnia br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6 Projekt  uchwały w sprawie zatwierdzenia taryf za zbiorowe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zaopatrzenie w wodę i zbiorowe odprowadzanie ściek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Kierownik GZWiK  Robert Pisarczyk omawiając projekt uchwały</w:t>
      </w:r>
      <w:r>
        <w:rPr/>
        <w:t xml:space="preserve"> poinformował, że </w:t>
      </w:r>
    </w:p>
    <w:p>
      <w:pPr>
        <w:pStyle w:val="Normal"/>
        <w:jc w:val="both"/>
        <w:rPr/>
      </w:pPr>
      <w:r>
        <w:rPr/>
        <w:t xml:space="preserve">przy ustalaniu taryf przyjęto zasadę ustalenia ich na optymalnie niskim poziomie </w:t>
        <w:br/>
        <w:t>dla odbiorców usług i równocześnie bezpiecznym dla prawidłowej działalności Gminnego Zakładu Wodociągów i Kanalizacji w Poniecu z/s w Drzewcach. Następnie Kierownik GZWiK przedstawił następujące  propozycje  taryf za zbiorowe zaopatrzenie w wodę i zbiorowe odprowadzanie ścieków  na  okres od   1 luty 2012 rok do 31 stycznia 2013 roku, które przedstawiają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1"/>
        <w:gridCol w:w="2939"/>
        <w:gridCol w:w="32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cen i stawek opł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ody i ścieków obowiązująca od 01.02.2012 r. do 31.01.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  <w:br/>
              <w:t>V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dostarczonej w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 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en dolicza się podatek VAT według stawki obowiązującej w dniu sprzedaż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dostarczonej w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rowadzanych ście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rowadzanych ście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4,00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dyskusji Przewodniczący Rady Jerzy Kusz</w:t>
      </w:r>
      <w:r>
        <w:rPr/>
        <w:t xml:space="preserve">  stwierdził, że w paragrafie 1 projektu uchwały mówi się o załączniku nr 1, a w załączniku brak takiego zapisu. Zwrócił się z prośbą  do   kierownika  GZWiK  o uzupełnienie  brakującego za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mistrz Ponieca Jacek  Widyński </w:t>
      </w:r>
      <w:r>
        <w:rPr/>
        <w:t>poinformował, że w gminie Poniec nie jest pobierana  opłata abonamentowa za liczniki,  których jest  około  2 tysięcy sztuk.  W większości  sąsiednich gmin  opłata abonamentowa jest  pobier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ny Stanisław Machowski</w:t>
      </w:r>
      <w:r>
        <w:rPr/>
        <w:t xml:space="preserve">   zwrócił się z pytaniem czy wszyscy odbiorcy mają  liczniki , czy wszyscy  odbiorcy płacą  za wodę oraz czy sa przeprowadzane badania w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na Grażyna Biernaczyk  </w:t>
      </w:r>
      <w:r>
        <w:rPr/>
        <w:t>zwróciła się z pytaniem</w:t>
      </w:r>
      <w:r>
        <w:rPr>
          <w:b/>
          <w:bCs/>
        </w:rPr>
        <w:t xml:space="preserve"> </w:t>
      </w:r>
      <w:r>
        <w:rPr/>
        <w:t>w  temacie  zamarzania  liczników w studzienk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y  Dariusz Kieliś </w:t>
      </w:r>
      <w:r>
        <w:rPr/>
        <w:t>zwrócił się z pytaniem jak przedstawia się   zestawienie ilości oddanych ścieków  w stosunku do sprzedanej w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y Zdzisław Zdęga </w:t>
      </w:r>
      <w:r>
        <w:rPr/>
        <w:t>zwrócił się z pytaniem ile wody pobiera forma Łagrom, a jaki jest zrzut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ierownik GZWiK  Robert Pisarczyk </w:t>
      </w:r>
      <w:r>
        <w:rPr/>
        <w:t>udzielając wyjaśnień poinformował, ż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 niewielu odbiorców opłaca opłatę  zryczałtowaną, a we wszystkich świetlicach są </w:t>
      </w:r>
    </w:p>
    <w:p>
      <w:pPr>
        <w:pStyle w:val="Normal"/>
        <w:rPr/>
      </w:pPr>
      <w:r>
        <w:rPr/>
        <w:t xml:space="preserve">    </w:t>
      </w:r>
      <w:r>
        <w:rPr/>
        <w:t>zamontowane liczniki</w:t>
      </w:r>
    </w:p>
    <w:p>
      <w:pPr>
        <w:pStyle w:val="Normal"/>
        <w:rPr/>
      </w:pPr>
      <w:r>
        <w:rPr/>
        <w:t>-  nie  zanotowano  przypadku  zamarznięcia licznika w studzienkach,</w:t>
      </w:r>
    </w:p>
    <w:p>
      <w:pPr>
        <w:pStyle w:val="Normal"/>
        <w:rPr/>
      </w:pPr>
      <w:r>
        <w:rPr/>
        <w:t>- systematycznie co roku są  przeprowadzane badania wody,</w:t>
      </w:r>
    </w:p>
    <w:p>
      <w:pPr>
        <w:pStyle w:val="Normal"/>
        <w:rPr/>
      </w:pPr>
      <w:r>
        <w:rPr/>
        <w:t xml:space="preserve">-  w Poniecu  ilość oddanych ścieków do sprzedaży wody wynosi 70 %, a we wsi Śmiłowo </w:t>
      </w:r>
    </w:p>
    <w:p>
      <w:pPr>
        <w:pStyle w:val="Normal"/>
        <w:rPr/>
      </w:pPr>
      <w:r>
        <w:rPr/>
        <w:t xml:space="preserve">    </w:t>
      </w:r>
      <w:r>
        <w:rPr/>
        <w:t>50%,</w:t>
      </w:r>
    </w:p>
    <w:p>
      <w:pPr>
        <w:pStyle w:val="Normal"/>
        <w:rPr/>
      </w:pPr>
      <w:r>
        <w:rPr/>
        <w:t>-  firma Łagrom pobiera wody 5.000 m3 a zrzut ścieków wynosi  około 2.800 m3</w:t>
      </w:r>
    </w:p>
    <w:p>
      <w:pPr>
        <w:pStyle w:val="Normal"/>
        <w:rPr/>
      </w:pPr>
      <w:r>
        <w:rPr/>
        <w:t xml:space="preserve">-  obciążeniem znaczącym  dla  Gminnego Zakładu Wodociągów i Kanalizacji jest  podatek </w:t>
      </w:r>
    </w:p>
    <w:p>
      <w:pPr>
        <w:pStyle w:val="Normal"/>
        <w:rPr/>
      </w:pPr>
      <w:r>
        <w:rPr/>
        <w:t xml:space="preserve">    </w:t>
      </w:r>
      <w:r>
        <w:rPr/>
        <w:t>od  nieruchomości płacony do Gminy w kwocie 35.000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łonkowie komisji przyjęli  projekt uchwały  w sprawie   zatwierdzenia taryf za zbiorowe  zaopatrzenie w wodę i zbiorowe odprowadzanie ściek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Ad.7.</w:t>
      </w:r>
      <w:r>
        <w:rPr/>
        <w:t xml:space="preserve">  </w:t>
      </w:r>
      <w:r>
        <w:rPr>
          <w:b/>
          <w:bCs/>
        </w:rPr>
        <w:t>Projekt  uchwały w sprawie pomocy rzeczowej Powiatowi Gostyńskie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</w:t>
      </w:r>
      <w:r>
        <w:rPr/>
        <w:t xml:space="preserve">omawiając   projekt uchwały poinformował, że </w:t>
      </w:r>
    </w:p>
    <w:p>
      <w:pPr>
        <w:pStyle w:val="Normal"/>
        <w:rPr/>
      </w:pPr>
      <w:r>
        <w:rPr/>
        <w:t xml:space="preserve">zgodnie </w:t>
      </w:r>
      <w:r>
        <w:rPr>
          <w:b/>
          <w:bCs/>
        </w:rPr>
        <w:t xml:space="preserve"> </w:t>
      </w:r>
      <w:r>
        <w:rPr/>
        <w:t>z</w:t>
      </w:r>
      <w:r>
        <w:rPr>
          <w:b/>
          <w:bCs/>
          <w:sz w:val="28"/>
          <w:szCs w:val="28"/>
        </w:rPr>
        <w:t xml:space="preserve"> </w:t>
      </w:r>
      <w:r>
        <w:rPr/>
        <w:t xml:space="preserve">ustawą o finansach publicznych daje możliwość  udzielania  pomocy rzeczowej lub finansowej  innym jednostkom  samorządu   terytorialnego. W budżecie zostały zaplanowane środki pieniężne na utrzymanie i remonty dróg powiatowych,  a także wydatki na zadania inwestycyjne na drogach powiatowych znajdujących się na terenie gminy Poniec, w wysokości 468.102 zł , z tego  dotacja otrzymana z powiatu  wyniesie  26.400 zł., a kwota  441.702 zł.  ma pochodzić ze środków własnych gminy Poniec.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oponuje się udzielenie pomocy rzeczowej Powiatowi Gostyńskiemu  przez wykonanie  robót  w ciągu  dróg powiatowych   na terenie  gminy Poniec :</w:t>
      </w:r>
    </w:p>
    <w:p>
      <w:pPr>
        <w:pStyle w:val="Tekstpodstawowy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 remont  i naprawę chodników w ciągach dróg powiatowych,</w:t>
      </w:r>
    </w:p>
    <w:p>
      <w:pPr>
        <w:pStyle w:val="Tekstpodstawowy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bieżące  utrzymanie dróg powiatowych w granicach administracyjnych miejscowości </w:t>
      </w:r>
    </w:p>
    <w:p>
      <w:pPr>
        <w:pStyle w:val="Tekstpodstawowy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niec  w zakresie remontów,  utrzymania czystości i porządku pasa  drogowego oraz </w:t>
      </w:r>
    </w:p>
    <w:p>
      <w:pPr>
        <w:pStyle w:val="Tekstpodstawowy3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alczania śliskości zimowej.</w:t>
      </w:r>
    </w:p>
    <w:p>
      <w:pPr>
        <w:pStyle w:val="Normal"/>
        <w:rPr/>
      </w:pPr>
      <w:r>
        <w:rPr/>
        <w:t xml:space="preserve">3. przebudowę odcinka chodnika w Szurkowie, </w:t>
      </w:r>
    </w:p>
    <w:p>
      <w:pPr>
        <w:pStyle w:val="Normal"/>
        <w:rPr/>
      </w:pPr>
      <w:r>
        <w:rPr/>
        <w:t>4. przebudowę odcinka chodnika w Rokosowie,</w:t>
      </w:r>
    </w:p>
    <w:p>
      <w:pPr>
        <w:pStyle w:val="Normal"/>
        <w:rPr/>
      </w:pPr>
      <w:r>
        <w:rPr/>
        <w:t>5. przebudowie odcinka chodnika w Drzewcach,</w:t>
      </w:r>
    </w:p>
    <w:p>
      <w:pPr>
        <w:pStyle w:val="Normal"/>
        <w:rPr/>
      </w:pPr>
      <w:r>
        <w:rPr/>
        <w:t>6. przebudowie skrzyżowania ulic Krobskiej i Kościuszki w Ponie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przyjęli  projekt uchwały  </w:t>
      </w:r>
      <w:r>
        <w:rPr>
          <w:b/>
        </w:rPr>
        <w:t xml:space="preserve">w sprawie </w:t>
      </w:r>
      <w:r>
        <w:rPr>
          <w:b/>
          <w:bCs/>
        </w:rPr>
        <w:t>pomocy rzeczowej Powiatowi Gostyńskiemu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 8 Projekt  uchwały w sprawie udzielenia pomocy finansowej dla gminy Piaski w 2012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 </w:t>
      </w:r>
      <w:r>
        <w:rPr/>
        <w:t xml:space="preserve">  poinformował, że ustawa o finansach publicznych daje możliwość  udzielania  pomocy rzeczowej lub finansowej  innym jednostkom  samorządu   terytorialnego. W związku z powyższym uznając wydatki gminy Piaski w zakresie dofinansowania prac remontowo – konserwatorskich w zespole klasztornym na  Świętej Górze za celowe i dotyczące w pewnej mierze wszystkich mieszkańców naszego regionu uważam uchwalenie pomocy jako w pełni uzasadnione - proponuje się pomoc  finansową  dla Gminy Piaski w  kwocie 15.000 złot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Członkowie komisji przyjęli projekt uchwały</w:t>
      </w:r>
      <w:r>
        <w:rPr/>
        <w:t xml:space="preserve"> </w:t>
      </w:r>
      <w:r>
        <w:rPr>
          <w:b/>
        </w:rPr>
        <w:t xml:space="preserve">w sprawie </w:t>
      </w:r>
      <w:r>
        <w:rPr>
          <w:b/>
          <w:bCs/>
        </w:rPr>
        <w:t>pomocy  finansowej dla gminy Piaski w 2012 ro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d.9  Projekt uchwały w sprawie oddania w użytkowanie wieczyste nieruchomości niezabudowanych, położonych w Poniecu rejon ulic Rydzyńskiej i Dębowej stanowiących własność Gminy Pon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pektor UM Krystian Juśkiewicz </w:t>
      </w:r>
      <w:r>
        <w:rPr/>
        <w:t xml:space="preserve">  omawiając  projekt uchwały poinformował, że </w:t>
      </w:r>
    </w:p>
    <w:p>
      <w:pPr>
        <w:pStyle w:val="Normal"/>
        <w:jc w:val="both"/>
        <w:rPr/>
      </w:pPr>
      <w:r>
        <w:rPr/>
        <w:t>nieruchomości niezabudowane przewidziane do oddania w użytkowanie wieczyste są  niezagospodarowane, przygotowane przez gminę na cele zabudowy mieszkaniowej.</w:t>
      </w:r>
    </w:p>
    <w:p>
      <w:pPr>
        <w:pStyle w:val="Normal"/>
        <w:jc w:val="both"/>
        <w:rPr/>
      </w:pPr>
      <w:r>
        <w:rPr/>
        <w:t>Rozwój mieszkalnictwa na obszarze gminy jest uzależniony od warunków inwestowania w budownictwo mieszkaniowe. Rolą gminy jest więc stworzenie korzystnych warunków – w tym jednym z nich jest właśnie przygotowanie oferty oddania w użytkowanie wieczyste posiadanych atrakcyjnych nieruchomości gruntowych, które mogą być wykorzystywane pod budownictwo jednorodzinne. Oddanie w użytkowanie wieczyste tych nieruchomości spowoduje zagospodarowanie zgodnie z ustaleniami miejscowego planu zagospodarowania przestrzennego dla terenów zabudowy mieszkaniowej jednorodzinnej w obrębie miasta Ponieca, rejon ulic Rydzyńskiej i Dębowej – daje możliwość zabudowy mieszkaniowej.</w:t>
      </w:r>
    </w:p>
    <w:p>
      <w:pPr>
        <w:pStyle w:val="Normal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łonkowie komisji przyjęli projekt  uchwały w sprawie </w:t>
      </w:r>
      <w:r>
        <w:rPr>
          <w:b/>
          <w:bCs/>
        </w:rPr>
        <w:t xml:space="preserve">oddania w użytkowanie wieczyste nieruchomości niezabudowanych, położonych w Poniecu rejon ulic  Rydzyńskiej i Dębowej stanowiących własność Gminy Poniec.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d.10  Projekt uchwały w sprawie sprzedaży nieruchomości  niezabudowanych, położonych w Poniecu rejon ulic Rydzyńskiej  i Dębowej stanowiące własność Gminy Pon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pektor UM Krystian Juśkiewicz </w:t>
      </w:r>
      <w:r>
        <w:rPr/>
        <w:t xml:space="preserve"> omawiając  projekt uchwały poinformował, że </w:t>
      </w:r>
    </w:p>
    <w:p>
      <w:pPr>
        <w:pStyle w:val="Normal"/>
        <w:jc w:val="both"/>
        <w:rPr/>
      </w:pPr>
      <w:r>
        <w:rPr/>
        <w:t>nieruchomości niezabudowane przewidziane do sprzedaży są  niezagospodarowane, przygotowane przez gminę na cele zabudowy mieszkaniowej. Rozwój mieszkalnictwa na obszarze gminy jest uzależniony od warunków inwestowania w budownictwo mieszkaniowe. Rolą gminy jest więc stworzenie korzystnych warunków – w tym jednym z nich jest właśnie przygotowanie oferty sprzedaży posiadanych atrakcyjnych nieruchomości gruntowych, które mogą być wykorzystywane pod budownictwo jednorodzinne. Sprzedaż tych nieruchomości spowoduje zagospodarowanie zgodnie z ustaleniami miejscowego planu zagospodarowania przestrzennego dla terenów zabudowy mieszkaniowej jednorodzinnej w obrębie miasta Ponieca, rejon ulic Rydzyńskiej i Dębowej – daje możliwość zabudowy mieszkaniowej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złonkowie  komisji przyjęli projekt  uchwały w sprawie </w:t>
      </w:r>
      <w:r>
        <w:rPr/>
        <w:t xml:space="preserve">   </w:t>
      </w:r>
      <w:r>
        <w:rPr>
          <w:b/>
          <w:bCs/>
        </w:rPr>
        <w:t xml:space="preserve">sprzedaży nieruchomości  </w:t>
      </w: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 niezabudowanych, położonych w Poniecu rejon ulic Rydzyńskiej  i Dębowej stanowiące własność Gminy Poniec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d.11. Projekt uchwały w</w:t>
      </w:r>
      <w:r>
        <w:rPr>
          <w:rFonts w:cs="Tahoma" w:ascii="Tahoma" w:hAnsi="Tahoma"/>
          <w:b/>
          <w:bCs/>
        </w:rPr>
        <w:t xml:space="preserve"> </w:t>
      </w:r>
      <w:r>
        <w:rPr>
          <w:b/>
          <w:bCs/>
        </w:rPr>
        <w:t>sprawie nieodpłatnego nabycia nieruchomości  od Agencji Nieruchomości Roln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pektor UM Krystian Juśkiewicz </w:t>
      </w:r>
      <w:r>
        <w:rPr/>
        <w:t xml:space="preserve"> przedstawiając  projekt uchwały poinformował, że </w:t>
      </w:r>
    </w:p>
    <w:p>
      <w:pPr>
        <w:pStyle w:val="Normal"/>
        <w:jc w:val="both"/>
        <w:rPr/>
      </w:pPr>
      <w:r>
        <w:rPr/>
        <w:t xml:space="preserve">nieruchomości wymienione w </w:t>
      </w:r>
      <w:r>
        <w:rPr>
          <w:color w:val="000000"/>
        </w:rPr>
        <w:t xml:space="preserve">§ 1. projektu uchwały stanowią własność Skarbu Państwa – Agencji Nieruchomości Rolnych. Powyższe nieruchomości stanowią drogi dojazdowe do budynków mieszkalnych, stanowiących mienie byłych PG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odpłatne nabycie od Agencji Nieruchomości Rolnych Oddział Terenowy w Poznaniu dotyczy  nieruchomości położonych w następujących obrębach geodezyjny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/  obręb Dzięczyna – działka o numerze ewidencyjnym 339/2 o pow. 400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/  obręb Łęka Wielka – działka  o numerze ewidencyjnym 175/21 o pow. 1.402 m</w:t>
      </w:r>
      <w:r>
        <w:rPr>
          <w:color w:val="000000"/>
          <w:vertAlign w:val="superscript"/>
        </w:rPr>
        <w:t xml:space="preserve">2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/  obręb Poniec - działka  o numerze ewidencyjnym 681/15 o pow.  501 m</w:t>
      </w:r>
      <w:r>
        <w:rPr>
          <w:color w:val="000000"/>
          <w:vertAlign w:val="superscript"/>
        </w:rPr>
        <w:t xml:space="preserve">2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/  obręb Poniec - działka  o numerze ewidencyjnym 679/4 o pow.   707 m</w:t>
      </w:r>
      <w:r>
        <w:rPr>
          <w:color w:val="000000"/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/ obręb Wydawy - działka  o numerze ewidencyjnym 854/8 o pow. 193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/ obręb Żytowiecko - działka  o numerze ewidencyjnym 315/4 o pow.  151 m</w:t>
      </w:r>
      <w:r>
        <w:rPr>
          <w:color w:val="000000"/>
          <w:vertAlign w:val="superscript"/>
        </w:rPr>
        <w:t xml:space="preserve">2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rmistrz Ponieca podjął działania w celu pozyskania nieruchomości objętych niniejszą uchwałą do zasobu gminnego. Agencja nieruchomości Rolnych Skarbu Państwa pozytywnie ustosunkowała się do złożonych wniosków i wyraziła zgodę na przekazanie powyższych nieruchomości w trybie art. 44 ust. 1 ustawy o gospodarowaniu nieruchomościami rolnymi Skarbu Państwa. Pozyskanie powyższych nieruchomości do zasobu Gminy Poniec jest niezbędne na realizacje zadań własnych gminy. Mając powyższe na uwadze </w:t>
      </w:r>
      <w:r>
        <w:rPr/>
        <w:t>podjęcie uchwały jest uzasadn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Członkowie komisji przyjęli projekt  uchwały </w:t>
      </w:r>
      <w:r>
        <w:rPr>
          <w:b/>
          <w:bCs/>
        </w:rPr>
        <w:t xml:space="preserve"> </w:t>
      </w:r>
      <w:r>
        <w:rPr>
          <w:b/>
        </w:rPr>
        <w:t xml:space="preserve">w sprawie </w:t>
      </w:r>
      <w:r>
        <w:rPr>
          <w:b/>
          <w:bCs/>
        </w:rPr>
        <w:t xml:space="preserve"> nieodpłatnego nabycia nieruchomości od Agencji Nieruchomości Rolnych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d.11.  W sprawach  organizacyjnych </w:t>
      </w:r>
      <w:r>
        <w:rPr>
          <w:b/>
          <w:bCs/>
        </w:rPr>
        <w:t xml:space="preserve">Sekretarz Gminy Marcin Pazdaj </w:t>
      </w:r>
      <w:r>
        <w:rPr/>
        <w:t xml:space="preserve">  poinformował, że </w:t>
      </w:r>
    </w:p>
    <w:p>
      <w:pPr>
        <w:pStyle w:val="Normal"/>
        <w:jc w:val="both"/>
        <w:rPr/>
      </w:pPr>
      <w:r>
        <w:rPr/>
        <w:t>w związku z zamrożeniem kwoty bazowej dla osób zajmujących kierownicze stanowiska państwowe oraz wzrostem minimalnego wynagrodzenia za pracę w 2012 roku konieczna jest korekta uchwały dotyczącej wysokości diet radnych. Dlatego w  uchwale nr III/15/2006 Rady Miejskiej w Poniecu z dnia 18 grudnia 2006 roku. w sprawie ustalenia wysokości diet dla Przewodniczącego, Zastępców Przewodniczącego Rady, Przewodniczących Komisji, ich Zastępców § 1 ust. 1 pkt 1  proponuje się wprowadzenie  następującego zapisu :  „Przewodniczący Rady w wysokości 88%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łonkowie komisji  nie zgłosili uwag do projektu uchwały</w:t>
      </w:r>
      <w:r>
        <w:rPr/>
        <w:t xml:space="preserve">   </w:t>
      </w:r>
      <w:r>
        <w:rPr>
          <w:b/>
        </w:rPr>
        <w:t xml:space="preserve">w sprawie zmiany  </w:t>
      </w:r>
      <w:r>
        <w:rPr>
          <w:b/>
          <w:bCs/>
        </w:rPr>
        <w:t xml:space="preserve"> </w:t>
      </w:r>
      <w:r>
        <w:rPr>
          <w:b/>
        </w:rPr>
        <w:t>uchwały</w:t>
      </w:r>
      <w:r>
        <w:rPr/>
        <w:t xml:space="preserve">                                                                         </w:t>
      </w:r>
      <w:r>
        <w:rPr>
          <w:b/>
        </w:rPr>
        <w:t xml:space="preserve"> nr III/15/2006 Rady Miejskiej w Poniecu z dnia</w:t>
      </w:r>
      <w:r>
        <w:rPr/>
        <w:t xml:space="preserve"> </w:t>
      </w:r>
      <w:r>
        <w:rPr>
          <w:b/>
        </w:rPr>
        <w:t>18 grudnia 2006 roku w sprawie ustalenia wysokości diet dla Przewodniczącego Rady, Przewodniczących Komisji, ich Zastęp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odniczący Rady Jerzy Kusz</w:t>
      </w:r>
      <w:r>
        <w:rPr/>
        <w:t xml:space="preserve">   przestawił pismo   Związku Miast Polskich  dotyczące </w:t>
      </w:r>
    </w:p>
    <w:p>
      <w:pPr>
        <w:pStyle w:val="Normal"/>
        <w:rPr/>
      </w:pPr>
      <w:r>
        <w:rPr/>
        <w:t>apelu o znaczeniu ponadgminnym  w temacie  zwiększającego  się katalogu zadań spływającego na gminy z pominięciem  wsparcia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Andrzej Zieliński </w:t>
      </w:r>
      <w:r>
        <w:rPr/>
        <w:t>podziękował wszystkim za przybycie i dokonał zamknięcia posiedzenia Komisji o  godz.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                                                                            Przewodniczący  Komisji</w:t>
      </w:r>
    </w:p>
    <w:p>
      <w:pPr>
        <w:pStyle w:val="Normal"/>
        <w:jc w:val="both"/>
        <w:rPr/>
      </w:pPr>
      <w:r>
        <w:rPr/>
        <w:t>/-/ Radomiła Repak                                                                        /-/  Andrzej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7:00Z</dcterms:created>
  <dc:creator>Rada</dc:creator>
  <dc:description/>
  <cp:keywords/>
  <dc:language>en-US</dc:language>
  <cp:lastModifiedBy>UM Poniec</cp:lastModifiedBy>
  <dcterms:modified xsi:type="dcterms:W3CDTF">2012-10-26T08:56:00Z</dcterms:modified>
  <cp:revision>3</cp:revision>
  <dc:subject/>
  <dc:title/>
</cp:coreProperties>
</file>